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4-2003-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kytnutí daru při příležitosti narození čtyřčat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4/2003 dne 28. 1. 2003</w:t>
      </w:r>
    </w:p>
    <w:p>
      <w:pPr>
        <w:pStyle w:val="Normal"/>
        <w:rPr>
          <w:b/>
          <w:b/>
          <w:bCs/>
        </w:rPr>
      </w:pPr>
      <w:r>
        <w:rPr/>
        <w:t>zpracoval(a): J. Bína</w:t>
      </w:r>
    </w:p>
    <w:p>
      <w:pPr>
        <w:pStyle w:val="Normal"/>
        <w:rPr/>
      </w:pPr>
      <w:r>
        <w:rPr/>
        <w:t>předkládá: M. Matěj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Dne 28. 1. 2003 se manželům žijícím v kraji Vysočina narodila čtyřčata. Tato výjimečná událost klade značné nároky nejen na rozsah péče, která musí být těmto dětem věnována, ale vyžaduje také rozsáhlé finanční náklady v dalším životě rodiny a zejména bezprostředně po narození dětí a při jejich příchodu domů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Radní kraje Vysočina Martina Matějková navrhuje, aby kraj manželům uvedeným v příloze 1 materiálu RK-04-2003-41 poskytl finanční dar v částce 100 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>
          <w:bCs/>
        </w:rPr>
      </w:pPr>
      <w:r>
        <w:rPr>
          <w:bCs/>
        </w:rPr>
        <w:t>dle § 59 odst. 2 písm. f, zákona č. 129/2000 Sb., o krajích, v platném znění, poskytnutí daru při příležitosti narození čtyřčat manželům, uvedeným v příloze 1 materiálu RK-04-2003-41 ve výši 100 000,- Kč z rozpočtu kraj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>povýšení kapitoly Sociální věci, § 4399 – Ostatní záležitosti sociálních věcí a politiky zaměstnanosti o částku 100 000 Kč za účelem poskytnutí výše uvedeného daru snížením položky  Péče o lidské zdroje a majetek kraje, § 6409 – Ostatní činnosti jinde nezařazené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Normal"/>
        <w:jc w:val="both"/>
        <w:rPr>
          <w:i/>
          <w:i/>
          <w:iCs/>
        </w:rPr>
      </w:pPr>
      <w:r>
        <w:rPr/>
        <w:t>odboru sociálních věcí a zdravotnictví a ekonomickému odboru přípravu příslušné darovací smlouvy.</w:t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ociálních věcí a zdravotnictví a ekonomický odbor</w:t>
      </w:r>
    </w:p>
    <w:p>
      <w:pPr>
        <w:pStyle w:val="Normal"/>
        <w:spacing w:lineRule="atLeast" w:line="20"/>
        <w:jc w:val="both"/>
        <w:rPr/>
      </w:pPr>
      <w:r>
        <w:rPr>
          <w:b/>
          <w:bCs/>
        </w:rPr>
        <w:t>termín:</w:t>
      </w:r>
      <w:r>
        <w:rPr/>
        <w:t xml:space="preserve"> 7. 2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2:27:00Z</dcterms:created>
  <dc:creator>hermann</dc:creator>
  <dc:description/>
  <dc:language>en-US</dc:language>
  <cp:lastModifiedBy>Ku03</cp:lastModifiedBy>
  <cp:lastPrinted>2003-01-28T14:40:00Z</cp:lastPrinted>
  <dcterms:modified xsi:type="dcterms:W3CDTF">2003-01-30T12:49:00Z</dcterms:modified>
  <cp:revision>3</cp:revision>
  <dc:subject/>
  <dc:title>RK-10-2001-x</dc:title>
</cp:coreProperties>
</file>