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RK-05-2003-19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ESTAUROVÁNÍ  MOVITÝCH PAMÁT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restaurování movitých kulturních památ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4 000 000,- Kč</w:t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íl 2</w:t>
      </w:r>
      <w:r>
        <w:rPr/>
        <w:t>: Zvýšení kvality sociálního prostředí s důrazem na rozvoj lidský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ílčí cíl 2. 4</w:t>
      </w:r>
      <w:r>
        <w:rPr/>
        <w:t>: Podpora rozvoje aktivit volného času s důrazem na stimulaci rozvoje mezinárod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patření 2. 4. 2</w:t>
      </w:r>
      <w:r>
        <w:rPr/>
        <w:t>: Podpora rozvoje kultury a kulturního dědictví, ochrana a obnova pam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Cíl programu:</w:t>
        <w:tab/>
      </w:r>
    </w:p>
    <w:p>
      <w:pPr>
        <w:pStyle w:val="TextBody"/>
        <w:rPr/>
      </w:pPr>
      <w:r>
        <w:rPr/>
        <w:t>Obnova a další uchování movitých kulturních památek a jejich souborů zapsaných v Ústředním seznamu kulturních památek České republiky ve smyslu zákona č. 20/1987 Sb., o státní památkové péči, ve znění pozdějších platných předpisů,  efektivní obnovou provedením restaurátorských prací ve smyslu závazného stanoviska příslušného orgánu státní památkové péče. Restaurováním a následnou prezentací zvýšit povědomí veřejnosti                        o kulturním děd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Popis a rozsah programu:</w:t>
      </w:r>
    </w:p>
    <w:p>
      <w:pPr>
        <w:pStyle w:val="Normal"/>
        <w:jc w:val="both"/>
        <w:rPr/>
      </w:pPr>
      <w:r>
        <w:rPr/>
        <w:t xml:space="preserve">Účelem poskytovaných finančních prostředků je záchrana, zachování a zhodnocení památkových hodnot movitých kulturních památek v případech, kdy není možno hradit tyto náklady  v plné výši z prostředků žad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Příjemci podpory:</w:t>
      </w:r>
    </w:p>
    <w:p>
      <w:pPr>
        <w:pStyle w:val="Normal"/>
        <w:jc w:val="both"/>
        <w:rPr/>
      </w:pPr>
      <w:r>
        <w:rPr/>
        <w:t xml:space="preserve">Vlastníci movitých kulturních památek  (města, obce, církve a jiné právnické nebo fyzické  osob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Lokalizace projektů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Kraj Vysoč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Normal"/>
        <w:jc w:val="both"/>
        <w:rPr/>
      </w:pPr>
      <w:r>
        <w:rPr/>
        <w:t>V rámci  programu mohou být financovány náklady spojené s restaurováním movité kulturní památky,  a  to v  rozsahu prací podstatných pro zachování její památkové hodnoty.</w:t>
      </w:r>
    </w:p>
    <w:p>
      <w:pPr>
        <w:pStyle w:val="Normal"/>
        <w:jc w:val="both"/>
        <w:rPr/>
      </w:pPr>
      <w:r>
        <w:rPr/>
        <w:t xml:space="preserve">Finanční prostředky nemohou být použity  na práce, které by byly v rozporu se zájmy památkové péče.                     </w:t>
      </w:r>
    </w:p>
    <w:p>
      <w:pPr>
        <w:pStyle w:val="Normal"/>
        <w:rPr/>
      </w:pPr>
      <w:r>
        <w:rPr/>
        <w:t>Finanční prostředky  nelze poskytnout na již ukončené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kritéria: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vyhlášeným grantovým programem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připravenost a realizovatelnost projektu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>důvěryhodnost předkladatele a jeho schopnost akci spolufinancovat                           a realizovat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Specifická kritéria:</w:t>
      </w:r>
    </w:p>
    <w:p>
      <w:pPr>
        <w:pStyle w:val="TextBody"/>
        <w:numPr>
          <w:ilvl w:val="0"/>
          <w:numId w:val="3"/>
        </w:numPr>
        <w:rPr/>
      </w:pPr>
      <w:r>
        <w:rPr/>
        <w:t>záchrana  movité kulturní památky  vhodným restaurátorským zásahem</w:t>
      </w:r>
    </w:p>
    <w:p>
      <w:pPr>
        <w:pStyle w:val="TextBody"/>
        <w:numPr>
          <w:ilvl w:val="0"/>
          <w:numId w:val="3"/>
        </w:numPr>
        <w:rPr/>
      </w:pPr>
      <w:r>
        <w:rPr/>
        <w:t>stupeň poškození movité kulturní památky</w:t>
      </w:r>
    </w:p>
    <w:p>
      <w:pPr>
        <w:pStyle w:val="TextBody"/>
        <w:numPr>
          <w:ilvl w:val="0"/>
          <w:numId w:val="3"/>
        </w:numPr>
        <w:rPr/>
      </w:pPr>
      <w:r>
        <w:rPr/>
        <w:t>kvalita, proveditelnost a prospěšnost předloženého projektu</w:t>
      </w:r>
    </w:p>
    <w:p>
      <w:pPr>
        <w:pStyle w:val="TextBody"/>
        <w:numPr>
          <w:ilvl w:val="0"/>
          <w:numId w:val="3"/>
        </w:numPr>
        <w:rPr/>
      </w:pPr>
      <w:r>
        <w:rPr/>
        <w:t>využití  restaurovaných movitých památek a přínos ke zvýšení atraktivnosti              a vypovídající schopnosti o historické a umělecké hodnotě dochovaných interiérů zpřístupněných veřejnosti pro výchovně vzdělávací, náboženské a jiné účely</w:t>
      </w:r>
    </w:p>
    <w:p>
      <w:pPr>
        <w:pStyle w:val="TextBody"/>
        <w:numPr>
          <w:ilvl w:val="0"/>
          <w:numId w:val="3"/>
        </w:numPr>
        <w:rPr/>
      </w:pPr>
      <w:r>
        <w:rPr/>
        <w:t>zachování charakteru a dosažení harmonie v působení historického prostředí kulturní památ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ožnost čerpání finančních prostředků z Programu regenerace MPR a MP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 ochrany movité kulturní památky před poškozením, zničením nebo odci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Zkladntext2"/>
        <w:rPr/>
      </w:pPr>
      <w:r>
        <w:rPr/>
        <w:t>Minimální výše finančních prostředků poskytnutých na jeden projekt je 25 tis. Kč,  maximální výše příspěvku je 500 tis. Kč. V rámci jednoho kola grantového programu může žadatel získat podporu pouze jednoho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% celkových prokazatelně vynaložených nákladů na restaurování movité kulturní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Normal"/>
        <w:jc w:val="both"/>
        <w:rPr/>
      </w:pPr>
      <w:r>
        <w:rPr/>
        <w:t>Časový harmonogram realizace projektu bude stanoven ve smlouvě o poskytnutí podpory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13) Platební podmínky:</w:t>
      </w:r>
    </w:p>
    <w:p>
      <w:pPr>
        <w:pStyle w:val="Zkladntext2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použití finančních prostředků. </w:t>
      </w:r>
    </w:p>
    <w:p>
      <w:pPr>
        <w:pStyle w:val="Normal"/>
        <w:jc w:val="both"/>
        <w:rPr/>
      </w:pPr>
      <w:r>
        <w:rPr/>
        <w:t>Finanční příspěvek nemůže být v průběhu realizace převeden na jiný subjekt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/>
        <w:t>Souběh podpory z Fondu Vysočiny s dotacemi z dotačních titulů státního rozpočtu nebo jiných fondů se nevylučuje, s výjimkou programu Ministerstva kultury ČR na restaurování movitých kulturních památek a Programu regenerace MPR a MP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u musí předložit </w:t>
      </w:r>
      <w:r>
        <w:rPr>
          <w:b/>
          <w:bCs/>
        </w:rPr>
        <w:t xml:space="preserve">kompletně vyplněnou Žádost o poskytnutí podpory </w:t>
      </w:r>
      <w:r>
        <w:rPr/>
        <w:t>na předepsaném formuláři.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rPr>
          <w:szCs w:val="24"/>
        </w:rPr>
      </w:pPr>
      <w:r>
        <w:rPr>
          <w:szCs w:val="24"/>
        </w:rPr>
        <w:t xml:space="preserve">Povinné příloh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bný rozpočet celkové ceny restaurátorských prací zpracovaný restaurátorem (originál a kopi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klad osvědčující vlastnické právo ke kulturní památce (kupní, darovací, směnná aj. smlouva, rozhodnutí příslušného orgánu o nabytí věci dědictvím apod.), event. čestné prohlášení vlastníka (originál nebo ověřená kopie a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restaurování movité kulturní památky, který bude mimo jiné obsahovat: popis současného stavu s uvedením závad a příčin porušení, navrhovaný způsob restaurátorského zásahu, technický a technologický postup a popis použitých materiálů, předpokládaný výsledek restaurátorského zásahu (2x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stanovisko příslušného orgánu státní památkové péče vydané ke zpracovanému záměru restaurování, technickému a technologickému postupu a návrhu konečného výtvarného řešení podle § 14 odst. 1 a 3 zákona č. 20/1987 Sb., o státní památkové péči, ve znění pozdějších předpisů (2x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povolení k restaurování udělený Ministerstvem kultury ČR pro vybraného restaurátora (2x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dílo uzavřená s restaurátorem (originál a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dokumentace stávajícího stavu movité kulturní památky (originál a k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prohlášení  o břemenech váznoucích na movité kulturní památce, tj. zda                 na movité kulturní památce váznou břemena, a jaká (originál a kopie)</w:t>
      </w:r>
    </w:p>
    <w:p>
      <w:pPr>
        <w:pStyle w:val="TextBodyIndent"/>
        <w:rPr/>
      </w:pPr>
      <w:r>
        <w:rPr/>
        <w:t xml:space="preserve">9. Souhlas vlastníka s možnou prezentací restaurovaného díla v rámci akcí pořádaných krajem Vysočina nebo organizacemi jím zřizovanými (originál a kopi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 a je k vyzvednutí na adrese: Krajský úřad kraje Vysočina, odbor kultury a památkové péče, Žižkova 57,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dalš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a kopie) se přijímají osobně prostřednictvím podatelny Krajského úřadu kraje Vysočina, Žižkova 57, 587 33 Jihlava nebo poštou v termínu do </w:t>
      </w:r>
      <w:r>
        <w:rPr>
          <w:b/>
          <w:bCs/>
        </w:rPr>
        <w:t>12. 5. 2003</w:t>
      </w:r>
      <w:r>
        <w:rPr>
          <w:i/>
        </w:rPr>
        <w:t xml:space="preserve"> </w:t>
      </w:r>
      <w:r>
        <w:rPr/>
        <w:t xml:space="preserve">(rozhodující je datum poštovního razítka). K žádostem budou připojeny výše uvedené požadované přílohy. Žádosti budou předloženy v zalepené obálce označené: </w:t>
      </w:r>
      <w:r>
        <w:rPr>
          <w:b/>
          <w:bCs/>
        </w:rPr>
        <w:t>Fond Vysočiny, Grantový program „RESTAUROVÁNÍ MOVITÝCH PAMÁTEK“, Neotvírat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kultury a památkové péče, Krajský úřad kraje Vysočina, Žižkova 57, 587 33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ůběžné informace ke zpracování projektů bude poskytovat odbor kultury                     a památkové péče, oddělení památkové péče,  kontaktní osoby:</w:t>
      </w:r>
    </w:p>
    <w:p>
      <w:pPr>
        <w:pStyle w:val="Normal"/>
        <w:jc w:val="both"/>
        <w:rPr/>
      </w:pPr>
      <w:r>
        <w:rPr>
          <w:b/>
          <w:bCs/>
        </w:rPr>
        <w:t xml:space="preserve">Jaroslava Panáčková, e-mail </w:t>
      </w:r>
      <w:hyperlink r:id="rId4">
        <w:r>
          <w:rPr>
            <w:rStyle w:val="InternetLink"/>
            <w:b/>
            <w:bCs/>
          </w:rPr>
          <w:t>panackova.j@kr-vysocina.cz</w:t>
        </w:r>
      </w:hyperlink>
      <w:r>
        <w:rPr>
          <w:b/>
          <w:bCs/>
        </w:rPr>
        <w:t>, tel. 5646022996</w:t>
      </w:r>
    </w:p>
    <w:p>
      <w:pPr>
        <w:pStyle w:val="Normal"/>
        <w:jc w:val="both"/>
        <w:rPr/>
      </w:pPr>
      <w:r>
        <w:rPr>
          <w:b/>
          <w:bCs/>
        </w:rPr>
        <w:t xml:space="preserve">Vít Hrbek, e-mail </w:t>
      </w:r>
      <w:hyperlink r:id="rId5">
        <w:r>
          <w:rPr>
            <w:rStyle w:val="InternetLink"/>
            <w:b/>
            <w:bCs/>
          </w:rPr>
          <w:t>hrbek.v@kr-vysocina.cz</w:t>
        </w:r>
      </w:hyperlink>
      <w:r>
        <w:rPr>
          <w:b/>
          <w:bCs/>
        </w:rPr>
        <w:t>, tel. 564602351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S výsledkem tohoto procesu budou žadatelé seznámeni písemně </w:t>
      </w:r>
      <w:r>
        <w:rPr>
          <w:b/>
          <w:bCs/>
        </w:rPr>
        <w:t>do 30. 6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nebo bude zaslána po termínu, bude řídícím výborem z hodnocení vyřazena.</w:t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  <w:t>Žadatelé nebudou vyzývání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Zklad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      a tudíž proti rozhodnutí řídícího výboru není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anackova.j@kr-vysocina.cz" TargetMode="External"/><Relationship Id="rId5" Type="http://schemas.openxmlformats.org/officeDocument/2006/relationships/hyperlink" Target="mailto:hrbek.v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př. restaurová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22:00Z</dcterms:created>
  <dc:creator>pospichalova</dc:creator>
  <dc:description/>
  <dc:language>en-US</dc:language>
  <cp:lastModifiedBy>pospichalova</cp:lastModifiedBy>
  <cp:lastPrinted>2003-02-03T10:17:00Z</cp:lastPrinted>
  <dcterms:modified xsi:type="dcterms:W3CDTF">2003-02-03T11:22:00Z</dcterms:modified>
  <cp:revision>1</cp:revision>
  <dc:subject/>
  <dc:title>RK-[č</dc:title>
</cp:coreProperties>
</file>