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5-2003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FOND VYSOČINY </w:t>
      </w:r>
      <w:r>
        <w:rPr/>
        <w:t>- Grantový program na zvýšení konkurenceschopnosti malých podniků na Vysočině formou příspěvku na získání certifikace ISO 9000 nebo ISO 14000, případně obou certifikací současně - CERTIFIKACE ISO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6329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85pt;height:46.15pt;mso-wrap-distance-left:9.05pt;mso-wrap-distance-right:0pt;mso-wrap-distance-top:0pt;mso-wrap-distance-bottom:0pt;margin-top:53.4pt;mso-position-vertical-relative:text;margin-left:377.75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5/2003 dne 4. 2. 2003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zpracoval: T. Čihák</w:t>
      </w:r>
    </w:p>
    <w:p>
      <w:pPr>
        <w:pStyle w:val="Normal"/>
        <w:rPr/>
      </w:pPr>
      <w:r>
        <w:rPr/>
        <w:t>předkládá: V. Jou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pis problému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pora malých a středních podniků je standardní součástí hospodářské politiky zemí EU. Podpora je cílena na překonávání objektivních nevýhod malých podniků ve srovnání s velkými podniky (zejména horší přístup ke kapitálu a relativně vyšší náklady vstupu na nové trhy a odpovídající informační zabezpečení). </w:t>
      </w:r>
    </w:p>
    <w:p>
      <w:pPr>
        <w:pStyle w:val="Normal"/>
        <w:ind w:firstLine="708"/>
        <w:jc w:val="both"/>
        <w:rPr/>
      </w:pPr>
      <w:r>
        <w:rPr/>
        <w:t>Ve snaze podpořit malé podnikatele na Vysočině a na základě ohlasů z podnikatelského prostředí se ORR rozhodl vypracovat Výzvu k předkládání projektů ke grantovému programu C</w:t>
      </w:r>
      <w:r>
        <w:rPr>
          <w:caps/>
        </w:rPr>
        <w:t>ertifikace</w:t>
      </w:r>
      <w:r>
        <w:rPr/>
        <w:t xml:space="preserve"> ISO. Tento záměr byl přednesen radě kraje na jejím zasedání č. 41/2002 dne 10. 12. 2002. Rada kraje vzala záměr ORR na vědomí. Výzva byla prodiskutována radou fondu č. 01/2003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Návrh řešení, zdůvodnění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rPr/>
      </w:pPr>
      <w:r>
        <w:rPr>
          <w:bCs/>
        </w:rPr>
        <w:t>ORR zpracoval Výzvu k předkládání projektů ke grantovému programu CERTIFIKACE ISO pro jednání rady kraje č. 5/2003, aby mohl být grantový program vyhlášen zastupitelstvem kraje č. 1/2003 dne 18. 2. 2003. Zmíněná výzva je přílohou tohoto materiálu.</w:t>
      </w:r>
    </w:p>
    <w:p>
      <w:pPr>
        <w:pStyle w:val="TextBody"/>
        <w:ind w:firstLine="708"/>
        <w:jc w:val="both"/>
        <w:rPr/>
      </w:pPr>
      <w:r>
        <w:rPr>
          <w:b w:val="false"/>
        </w:rPr>
        <w:t>Cílem grantového programu je zvýšení konkurenceschopnosti malých podniků na Vysočině formou příspěvku na získání certifikace ISO 9000 nebo ISO 14000, případně obou certifikací současně.</w:t>
      </w:r>
      <w:r>
        <w:rPr/>
        <w:t xml:space="preserve"> </w:t>
      </w:r>
      <w:r>
        <w:rPr>
          <w:b w:val="false"/>
          <w:bCs w:val="false"/>
        </w:rPr>
        <w:t>Certifikace ISO je označení kvality výrobků či výroby šetrné k životnímu prostředí. Podpořeny budou malí podnikatelé do 50 zaměstnanců, kteří mají v porovnání s většími podniky horší přístup k finančním prostředkům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V rámci grantového programu je umožněno podnikatelským subjektům vybrat si ze šesti druhů podpory. Preferovány budou projekty, ve kterých se podnikatel rozhodne žádat o dotaci ze státního programu Ministerstva průmyslu a obchodu TRH a podpora z Fondu Vysočiny bude realizována formou příspěvku na navýšení horního limitu státního příspěvku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Grantový program vychází z existujících cílů, dílčích cílů a opatření Programu rozvoje kraje Vysočina (Cíl 1: Zlepšení konkurenční pozice ekonomiky; Dílčí cíl 1.2.: Všeobecná podpora malých a středních podniků s důrazem na rozvoj exportních a inovačních aktivit; Opatření 1.2.1.: Všeobecná podpora malých a středních podniků s důrazem na rozvoj exportních a inovačních aktivit).</w:t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/>
        <w:tab/>
      </w:r>
      <w:r>
        <w:rPr>
          <w:u w:val="single"/>
        </w:rPr>
        <w:t>Stanovisko odboru regionálního rozvoje:</w:t>
      </w:r>
    </w:p>
    <w:p>
      <w:pPr>
        <w:pStyle w:val="Zklad"/>
        <w:ind w:firstLine="708"/>
        <w:rPr/>
      </w:pPr>
      <w:r>
        <w:rPr/>
        <w:t>Předložený grantový program je plně v souladu s Programem rozvoje kraje Vysočina. Grantový program splňuje podmínky „Zásad pro poskytování podpory z Fondu Vysočiny“ a obsahuje informace pro vyhlášení grantu obsažené v bodech 1. - 15. článku B.2.2. těchto Zásad.</w:t>
      </w:r>
    </w:p>
    <w:p>
      <w:pPr>
        <w:pStyle w:val="Zklad"/>
        <w:ind w:firstLine="708"/>
        <w:rPr/>
      </w:pPr>
      <w:r>
        <w:rPr/>
        <w:t>Odbor regionálního rozvoje vydává stanovisko, že předložený grantový program je způsobilý k vyhl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zastupitelstvu</w:t>
      </w:r>
      <w:r>
        <w:rPr>
          <w:b w:val="false"/>
        </w:rPr>
        <w:t xml:space="preserve"> kraje schválit vyhlášení grantového programu „</w:t>
      </w:r>
      <w:r>
        <w:rPr>
          <w:b w:val="false"/>
          <w:bCs w:val="false"/>
        </w:rPr>
        <w:t xml:space="preserve">CERTIFIKACE ISO“ </w:t>
      </w:r>
      <w:r>
        <w:rPr>
          <w:b w:val="false"/>
        </w:rPr>
        <w:t>na zvýšení konkurenceschopnosti malých podniků na Vysočině formou příspěvku na získání certifikace ISO 9000 nebo ISO 14000, případně obou certifikací současně,</w:t>
      </w:r>
      <w:r>
        <w:rPr>
          <w:b w:val="false"/>
          <w:bCs w:val="false"/>
        </w:rPr>
        <w:t xml:space="preserve"> dle přílohy 1 materiálu RK-05-2003-21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18. 2. 2003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3">
    <w:name w:val="Základní text odsazený 3"/>
    <w:basedOn w:val="Normal"/>
    <w:qFormat/>
    <w:pPr>
      <w:spacing w:before="80" w:after="0"/>
      <w:ind w:left="1620" w:hanging="0"/>
      <w:jc w:val="both"/>
    </w:pPr>
    <w:rPr>
      <w:bCs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bCs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RK-13-200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9:51:00Z</dcterms:created>
  <dc:creator>strejcek</dc:creator>
  <dc:description/>
  <dc:language>en-US</dc:language>
  <cp:lastModifiedBy>pospichalova</cp:lastModifiedBy>
  <cp:lastPrinted>2001-04-30T09:58:00Z</cp:lastPrinted>
  <dcterms:modified xsi:type="dcterms:W3CDTF">2003-02-03T13:19:00Z</dcterms:modified>
  <cp:revision>5</cp:revision>
  <dc:subject/>
  <dc:title>RK-10-2001-x</dc:title>
</cp:coreProperties>
</file>