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00" w:hanging="0"/>
        <w:jc w:val="left"/>
        <w:rPr/>
      </w:pPr>
      <w:r>
        <w:rPr>
          <w:b/>
          <w:sz w:val="24"/>
          <w:szCs w:val="24"/>
        </w:rPr>
        <w:t>RK-05-2003-21, př. 1</w:t>
      </w:r>
    </w:p>
    <w:p>
      <w:pPr>
        <w:pStyle w:val="Zklad"/>
        <w:ind w:left="63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ran: 8</w:t>
      </w:r>
    </w:p>
    <w:p>
      <w:pPr>
        <w:pStyle w:val="Heading"/>
        <w:rPr>
          <w:rFonts w:ascii="Verdana" w:hAnsi="Verdana" w:cs="Verdana"/>
          <w:b w:val="false"/>
          <w:b w:val="false"/>
          <w:color w:val="800000"/>
          <w:sz w:val="18"/>
          <w:szCs w:val="24"/>
        </w:rPr>
      </w:pPr>
      <w:r>
        <w:rPr>
          <w:rFonts w:cs="Verdana" w:ascii="Verdana" w:hAnsi="Verdana"/>
          <w:b w:val="false"/>
          <w:color w:val="800000"/>
          <w:sz w:val="18"/>
          <w:szCs w:val="24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ERTIFIKACE  ISO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zvýšení konkurenceschopnosti malých podniků na Vysočině formou příspěvku na získání certifikace ISO 9000 nebo ISO 14000, případně obou certifikací současně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color w:val="3366FF"/>
        </w:rPr>
      </w:pPr>
      <w:r>
        <w:rPr/>
        <w:t>2) Celkový objem finančních prostředků:</w:t>
        <w:tab/>
        <w:tab/>
        <w:t>2.200.000,-  Kč</w:t>
      </w:r>
    </w:p>
    <w:p>
      <w:pPr>
        <w:pStyle w:val="Heading"/>
        <w:jc w:val="both"/>
        <w:rPr>
          <w:color w:val="3366FF"/>
        </w:rPr>
      </w:pPr>
      <w:r>
        <w:rPr>
          <w:color w:val="3366FF"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1:</w:t>
      </w:r>
      <w:r>
        <w:rPr>
          <w:sz w:val="24"/>
        </w:rPr>
        <w:tab/>
        <w:t>Zlepšení konkurenční pozice ekonomiky</w:t>
      </w:r>
    </w:p>
    <w:p>
      <w:pPr>
        <w:pStyle w:val="Normal"/>
        <w:ind w:left="1620" w:hanging="1620"/>
        <w:rPr/>
      </w:pPr>
      <w:r>
        <w:rPr>
          <w:b/>
          <w:sz w:val="24"/>
        </w:rPr>
        <w:t>Dílčí cíl 1.2.:</w:t>
        <w:tab/>
      </w:r>
      <w:r>
        <w:rPr>
          <w:bCs/>
          <w:sz w:val="24"/>
        </w:rPr>
        <w:t>Všeobecná podpora malých a středních podniků s důrazem na rozvoj exportních a inovačních aktivit</w:t>
      </w:r>
    </w:p>
    <w:p>
      <w:pPr>
        <w:pStyle w:val="Normal"/>
        <w:ind w:left="1620" w:hanging="1620"/>
        <w:rPr/>
      </w:pPr>
      <w:r>
        <w:rPr>
          <w:b/>
          <w:sz w:val="24"/>
        </w:rPr>
        <w:t>Opatření 1.2.1.</w:t>
        <w:tab/>
      </w:r>
      <w:r>
        <w:rPr>
          <w:bCs/>
          <w:sz w:val="24"/>
        </w:rPr>
        <w:t>Všeobecná podpora malých a středních podniků s důrazem na rozvoj exportních a inovačních aktivi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 xml:space="preserve">Cílem programu je zvýšení konkurenceschopnosti malých podniků na domácích i zahraničních trzích tím, že získají certifikaci, jakožto známku kvality produkce či výroby šetrné k životnímu prostředí. Podpora je určena malým podnikům v kraji Vysočina v přípravě podmínek vstupu na jednotný trh Evropské unie.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u z hlavních konkurenčních slabin českých podniků je zanedbávání necenových faktorů konkurence, např. téměř nulová patentová ochrana. Firmy s certifikací mají větší šanci prosadit se na jednotném trhu Evropské unie. Pro zahraniční partnery a zákazníky je to záruka kvality, firmy nacházející se v databázi firem, které obdržely certifikaci, jsou považovány za důvěryhodnější partnery a mají větší šanci na odbyt svých produktů. </w:t>
      </w:r>
    </w:p>
    <w:p>
      <w:pPr>
        <w:pStyle w:val="Normal"/>
        <w:rPr>
          <w:sz w:val="24"/>
        </w:rPr>
      </w:pPr>
      <w:r>
        <w:rPr>
          <w:sz w:val="24"/>
        </w:rPr>
        <w:t>Normy ISO 9000 a ISO 14000 se týkají systému řízení a mohou být aplikovány současně. Pokud má firma certifikaci ISO 9000, je to signál, že systém řízení podniku je uspořádán a existuje vysoká záruka stálosti kvality výrobků a služeb. Získání certifikace ISO 14000 je garance partnerům a státní správě, že je výroba pod kontrolou z hlediska ohrožení životního prostředí a výrobky dané firmy nejsou zhotoveny na úkor okolní přírody.</w:t>
      </w:r>
    </w:p>
    <w:p>
      <w:pPr>
        <w:pStyle w:val="Normal"/>
        <w:rPr/>
      </w:pPr>
      <w:r>
        <w:rPr>
          <w:sz w:val="24"/>
        </w:rPr>
        <w:t>Ministerstvo průmyslu a obchodu vyhlásilo program TRH</w:t>
      </w:r>
      <w:r>
        <w:rPr>
          <w:color w:val="FF0000"/>
          <w:sz w:val="24"/>
        </w:rPr>
        <w:t xml:space="preserve"> </w:t>
      </w:r>
      <w:r>
        <w:rPr>
          <w:sz w:val="24"/>
        </w:rPr>
        <w:t>- dotace na získání</w:t>
      </w:r>
      <w:r>
        <w:rPr>
          <w:color w:val="FF0000"/>
          <w:sz w:val="24"/>
        </w:rPr>
        <w:t xml:space="preserve"> </w:t>
      </w:r>
      <w:r>
        <w:rPr>
          <w:sz w:val="24"/>
        </w:rPr>
        <w:t>certifikace podle norem ISO 9000 a ISO 14000.</w:t>
      </w:r>
      <w:r>
        <w:rPr>
          <w:color w:val="3366FF"/>
          <w:sz w:val="24"/>
        </w:rPr>
        <w:t xml:space="preserve"> </w:t>
      </w:r>
      <w:r>
        <w:rPr>
          <w:sz w:val="24"/>
          <w:u w:val="single"/>
        </w:rPr>
        <w:t>V rámci grantového programu se doporučuje participace na programu podpory TRH formou příspěvku na navýšení horního limitu státního příspěvku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rantový program představuje následující formy podpor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íspěvek na úhradu části nákladů souvisejících se  zaváděním jednotlivé certifikace ISO (9000, 14000) v případě, že žadatel zavádí certifikaci ISO a neparticipuje též na programu Ministerstva průmyslu a obchodu TR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íspěvek na úhradu části nákladů souvisejících se zaváděním jednotlivé certifikace ISO (9000, 14000) v případě, že žadatel zavádí certifikaci ISO a současně participuje na programu Ministerstva průmyslu a obchodu TRH – příspěvek formou navýšení horního limitu státního příspěvk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íspěvek na úhradu části nákladů souvisejících s prodloužením platnosti již získané jednotlivé certifikace ISO (9000, 14000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říspěvek na úhradu části nákladů souvisejících se zajištěním přecertifikace zastaralé certifikace ISO řady 9000 a 14000 na certifikaci novou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íspěvek na úhradu části nákladů souvisejících se souběžným zaváděním obou certifikací ISO řady 9000 + 14000 v případě, že žadatel zavádí souběžně obě certifikace ISO a neparticipuje též na programu Ministerstva průmyslu a obchodu  TRH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</w:rPr>
        <w:t>příspěvek na úhradu části nákladů souvisejících se souběžným zaváděním obou certifikací ISO řady 9000 + 14000 v případě, že žadatel zavádí souběžně obě certifikace ISO a současně participuje na programu Ministerstva průmyslu a obchodu TRH – příspěvek formou navýšení horního limitu státního příspěvk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čelem poskytovaných finančních prostředků j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říprava firmy na vlastní certifikaci – výstupem bude: úvodní analýza systému řízení, budování systému řízení kvality (školení o systému řízení kvality, tvorba dokumentace, identifikace nejdůležitějších procesů), samotná implementace systému řízení kvality, interní prověrky kvality konzultační firmou, konečný protokol  (doporučení přistoupení k certifikaci systému řízení kvality nebo návrh opatření, co udělat, aby firma k certifikaci mohla přistoupit)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souzení shody systému řízení kvality s požadavky normy (udělení vlastní certifikace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Doplňující podmínky Ž</w:t>
      </w:r>
      <w:r>
        <w:rPr>
          <w:sz w:val="24"/>
          <w:u w:val="single"/>
        </w:rPr>
        <w:t>ádosti o poskytnutí podpory</w:t>
      </w:r>
      <w:r>
        <w:rPr>
          <w:bCs/>
          <w:sz w:val="24"/>
          <w:u w:val="single"/>
        </w:rPr>
        <w:t>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 w:val="24"/>
        </w:rPr>
        <w:t xml:space="preserve">podnikatelský subjekt, participující též na programu Ministerstva průmyslu a obchodu TRH, </w:t>
      </w:r>
      <w:r>
        <w:rPr>
          <w:color w:val="000000"/>
          <w:sz w:val="24"/>
          <w:u w:val="single"/>
        </w:rPr>
        <w:t>musí tuto skutečnost výslovně uvést v žádosti v bodu 12</w:t>
      </w:r>
      <w:r>
        <w:rPr>
          <w:sz w:val="24"/>
        </w:rPr>
        <w:t xml:space="preserve">  a má právo žádat o finanční příspěvek pouze ve formě podpory v bodech  B a F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 w:val="24"/>
        </w:rPr>
        <w:t xml:space="preserve">podnikatelský subjekt, který žádá pro udělení certifikace ISO o finanční příspěvek pouze z Fondu Vysočiny (formou podpory v bodech A a E), </w:t>
      </w:r>
      <w:r>
        <w:rPr>
          <w:sz w:val="24"/>
          <w:u w:val="single"/>
        </w:rPr>
        <w:t>nesmí v budoucnu žádat pro tutéž certifikaci o dotaci ze státního programu TRH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</w:rPr>
      </w:pPr>
      <w:r>
        <w:rPr>
          <w:sz w:val="24"/>
        </w:rPr>
        <w:t>v případě souběžného zavádění ISO řady 9000 a 14000 musí být certifikace zaváděny jedním certifikačním orgánem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</w:rPr>
      </w:pPr>
      <w:r>
        <w:rPr>
          <w:sz w:val="24"/>
        </w:rPr>
        <w:t>finančně podpořeny nemohou být ty podnikatelské subjekty, jejichž podpora je v rozporu s rozhodnutím Úřadu pro ochranu hospodářské soutěž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b/>
          <w:sz w:val="24"/>
        </w:rPr>
        <w:t xml:space="preserve">6) Příjemci podpory: 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Fyzické osoby a právnické osob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odnikatelské subjekty kraje Vysočina, které mají ke dni podání žádosti méně než 50 zaměstnanců a splňují podmínky zákona č. 47/2002 Sb., o podpoře malého a středního podnikání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nikatelské subjekty kraje Vysočina, které žádají o udělení certifikace, přecertifikace či prodloužení certifikace v roc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V rámci programu </w:t>
      </w:r>
      <w:r>
        <w:rPr>
          <w:sz w:val="24"/>
          <w:u w:val="single"/>
        </w:rPr>
        <w:t>mohou</w:t>
      </w:r>
      <w:r>
        <w:rPr>
          <w:sz w:val="24"/>
        </w:rPr>
        <w:t xml:space="preserve"> být financová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spojené s přípravou na certifikaci</w:t>
      </w:r>
    </w:p>
    <w:p>
      <w:pPr>
        <w:pStyle w:val="Normal"/>
        <w:ind w:left="360" w:hanging="0"/>
        <w:rPr/>
      </w:pPr>
      <w:r>
        <w:rPr>
          <w:sz w:val="24"/>
        </w:rPr>
        <w:t>- prokazatelně vynaložené na tvorbu, zavádění, řízení a kontrolu systému jakosti, provádění komplexní analýzy společnosti, optimalizace procesů, snižování nákladů, zdokonalování systému jakosti, zpracování firemní dokumentace, příprava systému dokumentují chování firmy k životnímu prostřed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platby za poradenskou a školící činnost při zavádění systémů managementu jakosti a systémů environmentálního managementu, právní, ekologické a jiné audity související s vydáním  certifikace ISO 9000 nebo ISO 14000 </w:t>
      </w:r>
    </w:p>
    <w:p>
      <w:pPr>
        <w:pStyle w:val="Normal"/>
        <w:ind w:left="360" w:hanging="0"/>
        <w:rPr/>
      </w:pPr>
      <w:r>
        <w:rPr>
          <w:sz w:val="24"/>
        </w:rPr>
        <w:t>-  odborná pomoc při zajištění finančních příspěvků na zavedení a certifikaci ISO 9000 a ISO 14000 (TRH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spojené s vlastní certifika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spojené se získáním prodloužení platnosti již zavedené certifikace I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okazatelně vynaložené na tvorbu, monitoring, řízení a kontrolu zavedeného systému jakosti, provádění komplexní analýzy společnosti, optimalizace procesů, snižování nákladů, zdokonalování systému jakosti, kontrola zpracování firemní dokumentace, kontrola systému dokumentující chování firmy k životnímu prostřed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latby za poradenskou a kontrolní činnost při získání prodloužení platnosti již zavedené certifikace I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latby za právní, ekologické a jiné audity související s prodloužením platnosti již zavedené certifikace I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áklady spojené se získáním přecertifikace zastaralé verze již udělené certifikace I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okazatelně vynaložené na tvorbu, monitoring, řízení a kontrolu zavedeného systému jakosti, optimalizace s novou řadou ISO, provádění komplexní analýzy společnosti, optimalizace procesů, snižování nákladů, zdokonalování systému jakosti, kontrola zpracování firemní dokumentace, kontrola systému dokumentující chování firmy k životnímu prostředí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- platby za poradenskou a kontrolní činnost při získání přecertifikace již udělené certifikace     ISO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- platby za právní, ekologické a jiné audity související s přecertifikací již udělené  certifikace ISO na certifikaci no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Financovány </w:t>
      </w:r>
      <w:r>
        <w:rPr>
          <w:sz w:val="24"/>
          <w:u w:val="single"/>
        </w:rPr>
        <w:t>nemohou</w:t>
      </w:r>
      <w:r>
        <w:rPr>
          <w:sz w:val="24"/>
        </w:rPr>
        <w:t xml:space="preserve"> být mzdové náklady pracovníků žadatele, cestovné, kancelářské potřeby, kancelářská a výpočetní technika, pronájem kanceláří a podnikatelských prostor, nákupy zásob a z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počet zaměstnanců podnikatelského subjektu: přednostně budou podporovány subjekty s menším počtem zaměstnanců 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složení zaměstnanců (např. počet zaměstnanců s průkazem ZTP, podíl zaměstnaných žen…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konkurenceschopnost produkované komodity nebo poskytovaných služeb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sektor podnikání (preferovány budou subjekty působící v průmyslu textilním, zpracovatelském – potravinářském, dřevozpracujícím, obuvnickém a ve službách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míra nezaměstnanosti v lokalitě obce s rozšířenou působností, ve které sídlí podnikatelský subjekt: přednostně budou podporovány subjekty mající sídlo v oblasti s vyšší nezaměstnaností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pravní obslužnost a dostupná infrastruktura v dané oblasti: přednostně budou podpořeny subjekty pocházející z oblastí s horší dopravní obslužností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participace žadatele na programu Ministerstva průmyslu a obchodu TRH: přednostně budou podpořeny subjekty participující na programu TR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dle jednotlivých </w:t>
      </w:r>
      <w:r>
        <w:rPr>
          <w:b/>
          <w:color w:val="000000"/>
          <w:sz w:val="24"/>
        </w:rPr>
        <w:t>forem podpory)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30 000 Kč, maximální výše příspěvku je 50% z celkových nákladů na zavádění jednotlivé certifikace ISO (9000, 14000) v případě že žadatel zavádí certifikaci ISO a nevyužívá jiných finančních zdrojů z programu TRH, maximálně však 15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20 000 Kč, maximální výše příspěvku je do výše 15 % celkových nákladů na zavádění certifikace v případě, že žadatel zavádí jednotlivou certifikaci ISO (9000, 14000) a získal již dotaci z jiných  finančních zdrojů (z programu TRH), maximálně však 5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15 000 Kč, maximální výše příspěvku je do výše 50% celkových nákladů na získání prodloužení platnosti získané certifikace ISO (9000, 14000), maximálně však  5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Minimální výše finančních prostředků poskytnutých na jeden projekt je 15 000 Kč, maximální výše příspěvku je do výše 50% celkových nákladů na </w:t>
        <w:br/>
        <w:t>přecertifikaci zastaralé certifikace ISO (9000, 14000) na certifikaci novou, maximálně však 5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30 000 Kč, maximální výše příspěvku je do výše 40% z celkových nákladů na souběžné zavádění obou druhů certifikace ISO řady 9000 + 14000  v případě, že žadatel zavádí souběžně obě certifikace a nevyužívá jiných finančních zdrojů (z programu TRH), maximálně však 12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20 000 Kč, maximální výše příspěvku je do výše 10% celkových nákladů na souběžné zavádění obou druhů certifikace ISO řady 9000 + 14000, v případě, že žadatel zavádí souběžně oba druhy certifikace a získal již dotaci z jiných finančních zdrojů (z programu TRH), maximálně však 80 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rámci jednoho kola grantového programu může žadatel získat podporu pouze jednoho projek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) Minimální  podíl příjemce podpory: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(v souvislosti se zvolenou </w:t>
      </w:r>
      <w:r>
        <w:rPr>
          <w:b/>
          <w:color w:val="000000"/>
          <w:sz w:val="24"/>
        </w:rPr>
        <w:t>formou podpor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50 % celkových nákladů na zavádění certifikace ISO 9000 nebo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35 % celkových nákladů na zavádění certifikace ISO 9000 nebo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50% celkových nákladů spojených s prodloužením platnosti již zavedené certifikace ISO 9000 nebo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50% celkových nákladů spojených s přecertifikací již získané, avšak zastaralé verze certifikace ISO 9000 nebo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60% celkových nákladů na souběžné zavádění certifikace ISO 9000 +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40% celkových nákladů na souběžné zavádění certifikace ISO 9000 + 14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 xml:space="preserve">Projekt bude zahájen po podpisu smlouvy o poskytnutí podpory a ukončen předložením získané certifikace nejpozději do jednoho roku od podepsání smlouvy. </w:t>
      </w:r>
      <w:r>
        <w:rPr>
          <w:sz w:val="24"/>
          <w:u w:val="single"/>
        </w:rPr>
        <w:t>Předpokládaný termín zahájení projektu je u jarního kola květen 2003, u podzimního kola listopad 2003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  <w:r>
        <w:rPr>
          <w:sz w:val="24"/>
        </w:rPr>
        <w:t>Finanční příspěvek bude poskytnut zpětně po získání certifikace na základě předložených účetních dokladů a předložení certif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</w:t>
      </w:r>
      <w:r>
        <w:rPr>
          <w:sz w:val="24"/>
        </w:rPr>
        <w:t xml:space="preserve"> o poskytnutí podpory na předepsaném formuláři.</w:t>
      </w:r>
    </w:p>
    <w:p>
      <w:pPr>
        <w:pStyle w:val="Normal"/>
        <w:rPr>
          <w:color w:val="3366FF"/>
          <w:sz w:val="24"/>
        </w:rPr>
      </w:pPr>
      <w:r>
        <w:rPr>
          <w:sz w:val="24"/>
          <w:u w:val="single"/>
        </w:rPr>
        <w:t>Povinné přílohy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Cs/>
          <w:sz w:val="24"/>
        </w:rPr>
      </w:pPr>
      <w:r>
        <w:rPr>
          <w:bCs/>
          <w:sz w:val="24"/>
        </w:rPr>
        <w:t>Doklad o zajištění odborné garance a supervize projek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živnostenský list, právnické osoby výpis z obchodního rejstříku (ne starší tří měsíců k datu podání žádosti) a živnostenský list (ověřené kop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Doklad o vypořádání splatných závazků vůči Správě sociálního zabezpečení a Finančnímu úř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Informace o firmě – historie firm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ředstavení výrobního programu, služeb, stanovení konkurenčních přednost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očet zaměstnanců s uvedením počtu zaměstnaných žen, mužů, osob se změněnou pracovní schop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</w:t>
      </w:r>
      <w:r>
        <w:rPr>
          <w:sz w:val="24"/>
          <w:szCs w:val="24"/>
        </w:rPr>
        <w:t>Kraj Vysočina, Krajský úřad, odbor regionálního rozvoje, Žižkova 16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</w:t>
        <w:br/>
        <w:t xml:space="preserve">Žižkova 57, 587 33 Jihlava nebo poštou na stejné adrese. Žádosti </w:t>
      </w:r>
      <w:r>
        <w:rPr>
          <w:sz w:val="24"/>
          <w:u w:val="single"/>
        </w:rPr>
        <w:t>pro jarní kolo musí být podány nejpozději do</w:t>
      </w:r>
      <w:r>
        <w:rPr>
          <w:sz w:val="24"/>
        </w:rPr>
        <w:t xml:space="preserve"> </w:t>
      </w:r>
      <w:r>
        <w:rPr>
          <w:b/>
          <w:bCs/>
          <w:sz w:val="24"/>
        </w:rPr>
        <w:t>18.4. 2003.</w:t>
      </w:r>
      <w:r>
        <w:rPr>
          <w:sz w:val="24"/>
        </w:rPr>
        <w:t xml:space="preserve"> Výzva pro podzimní kolo proběhne v srpnu – žádosti </w:t>
      </w:r>
      <w:r>
        <w:rPr>
          <w:sz w:val="24"/>
          <w:u w:val="single"/>
        </w:rPr>
        <w:t>pro podzimní kolo musí být podány nejpozději d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20.10. 2003 </w:t>
      </w:r>
      <w:r>
        <w:rPr>
          <w:sz w:val="24"/>
        </w:rPr>
        <w:t xml:space="preserve">(rozhodující je datum poštovního razítka).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CERTIFIKACE ISO.“ Neotvírat!</w:t>
      </w:r>
      <w:r>
        <w:rPr>
          <w:sz w:val="24"/>
        </w:rPr>
        <w:t xml:space="preserve"> Dále bude na obálce a vlastní žádosti viditelně vyznačena forma podpory, o kterou subjekt žádá (A,B,C,D,E,F – viz kapitola 5: Popis a rozsah programu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Ing. Tomáš Čihák, Krajský úřad kraje Vysočina, odbor regionálního rozvoje, Žižkova 16, 587 33 Jihlav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ůběžné informace ke zpracování projektů bude poskytovat odbor regionálního rozvoje, oddělení regionálního rozvoje, tel. 564 602 538, Ing. Tomáš Čihák, </w:t>
        <w:br/>
        <w:t>e</w:t>
        <w:noBreakHyphen/>
        <w:t>mail: cihak.t@kr</w:t>
        <w:noBreakHyphen/>
        <w:t>vysocina.cz</w:t>
      </w:r>
    </w:p>
    <w:p>
      <w:pPr>
        <w:pStyle w:val="Normal"/>
        <w:rPr/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S výsledkem tohoto procesu budou žadatelé seznámeni písemně do </w:t>
      </w:r>
      <w:r>
        <w:rPr>
          <w:b/>
          <w:bCs/>
          <w:sz w:val="24"/>
        </w:rPr>
        <w:t>31.5. 2003</w:t>
      </w:r>
      <w:r>
        <w:rPr>
          <w:sz w:val="24"/>
        </w:rPr>
        <w:t xml:space="preserve"> v jarním kole a do </w:t>
      </w:r>
      <w:r>
        <w:rPr>
          <w:b/>
          <w:bCs/>
          <w:sz w:val="24"/>
        </w:rPr>
        <w:t>30.11. 2003</w:t>
      </w:r>
      <w:r>
        <w:rPr>
          <w:sz w:val="24"/>
        </w:rPr>
        <w:t xml:space="preserve"> v podzimním kole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ádost, která nesplňuje všechny formální náležitosti nebo bude zaslána po termínu, bude řídícím výborem z hodnocení vyřazena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í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57:00Z</dcterms:created>
  <dc:creator>OEM</dc:creator>
  <dc:description/>
  <dc:language>en-US</dc:language>
  <cp:lastModifiedBy>pospichalova</cp:lastModifiedBy>
  <cp:lastPrinted>2003-01-14T11:36:00Z</cp:lastPrinted>
  <dcterms:modified xsi:type="dcterms:W3CDTF">2003-02-03T09:58:00Z</dcterms:modified>
  <cp:revision>5</cp:revision>
  <dc:subject/>
  <dc:title>RK XX-X-XX-X</dc:title>
</cp:coreProperties>
</file>