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05-2003-25, př. 2</w:t>
      </w:r>
    </w:p>
    <w:p>
      <w:pPr>
        <w:pStyle w:val="Normal"/>
        <w:spacing w:before="0" w:after="0"/>
        <w:ind w:left="55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5</w:t>
      </w:r>
    </w:p>
    <w:p>
      <w:pPr>
        <w:pStyle w:val="Normal"/>
        <w:spacing w:before="0" w:after="0"/>
        <w:ind w:left="55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ab/>
        <w:tab/>
        <w:tab/>
        <w:tab/>
        <w:tab/>
      </w:r>
    </w:p>
    <w:p>
      <w:pPr>
        <w:pStyle w:val="Normal"/>
        <w:jc w:val="left"/>
        <w:rPr>
          <w:rFonts w:ascii="Verdana" w:hAnsi="Verdana" w:cs="Verdana"/>
          <w:color w:val="800000"/>
          <w:sz w:val="18"/>
          <w:lang w:val="en-US" w:eastAsia="en-US"/>
        </w:rPr>
      </w:pPr>
      <w:r>
        <w:rPr>
          <w:rFonts w:cs="Verdana" w:ascii="Verdana" w:hAnsi="Verdana"/>
          <w:color w:val="8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ANTOVÝ PROGRAM VOLNÝ ČAS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datel – úplný název a síd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dresa včetně telefon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osob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jméno, telef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/obec/mikroregion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ílové skup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cílové skupiny a jejich potřeby, které navrhovaný  projekt řeší, počet účastníků a jejich věkové složen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Stručný 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odrobněji rozepište v příloze žádosti – viz  povinné přílohy ve „vyhlášení“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Výstupy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konkrétní a pokud možno kvantifikované výstupy projektu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19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ční prostředky žadat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sz w:val="24"/>
              </w:rPr>
              <w:t>Jiné zdroje (granty, dotace…) - podrobně ní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financování projektu zajišťují tyto subjekt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Struktura rozpočtových náklad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4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ruh ná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 prostředky žadatele a 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dpora z Fondu Vysočiny</w:t>
              <w:br/>
              <w:t>(v rámci přijatelných výdajů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 Materiálové náklady</w:t>
              <w:br/>
              <w:t>(všeobecný materiál, drobný hmotný majetek, knihy, a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. Ubytování a strav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3. Cestov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4. OPPP (ostatní platby za provedenou prá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5. Komunikační náklady (telekomunikace, poštovn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6. Nákup služeb (opravy, údržba a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7. Spotřeba energie</w:t>
            </w:r>
          </w:p>
          <w:p>
            <w:pPr>
              <w:pStyle w:val="TextBody"/>
              <w:rPr/>
            </w:pPr>
            <w:r>
              <w:rPr/>
              <w:t>a P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8. Daně a poplatky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9. Investiční náklady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/  Jiné, zde neuvedené polož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ě potřeby uveďte podrobnější položkový rozpočet nákladů na samostatné příloze. Přehledný a reálný rozpočet je jedním z kritérií pro hodnocení žádost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Údaje o žadateli </w:t>
      </w:r>
    </w:p>
    <w:p>
      <w:pPr>
        <w:pStyle w:val="Heading6"/>
        <w:numPr>
          <w:ilvl w:val="0"/>
          <w:numId w:val="8"/>
        </w:numPr>
        <w:rPr/>
      </w:pPr>
      <w:r>
        <w:rPr/>
        <w:t>Úplný název žadatele:_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ávní statut, IČ:     ___________________________________________________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Adresa, tel., fax, e-mail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aktní osoba:</w:t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nkovní spojení:</w:t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řizovatel – název a sídlo </w:t>
      </w:r>
      <w:r>
        <w:rPr>
          <w:i/>
          <w:iCs/>
          <w:sz w:val="24"/>
        </w:rPr>
        <w:t>(vyplňují pouze školy a školská zařízen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jekt zpracov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Jméno, telefon, e-mail…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, razítko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kap.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kap.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kap. 14  této Výzv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32:00Z</dcterms:created>
  <dc:creator>jourova</dc:creator>
  <dc:description/>
  <dc:language>en-US</dc:language>
  <cp:lastModifiedBy>pospichalova</cp:lastModifiedBy>
  <cp:lastPrinted>2003-02-03T11:02:00Z</cp:lastPrinted>
  <dcterms:modified xsi:type="dcterms:W3CDTF">2003-02-03T11:55:00Z</dcterms:modified>
  <cp:revision>3</cp:revision>
  <dc:subject/>
  <dc:title>Návrh projektové fiše pro zpracování projektu:</dc:title>
</cp:coreProperties>
</file>