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K-05-2003-26, př. 2</w:t>
      </w:r>
    </w:p>
    <w:p>
      <w:pPr>
        <w:pStyle w:val="Normal"/>
        <w:spacing w:before="0" w:after="0"/>
        <w:ind w:left="55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stran: 5</w:t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24050</wp:posOffset>
            </wp:positionH>
            <wp:positionV relativeFrom="paragraph">
              <wp:posOffset>635</wp:posOffset>
            </wp:positionV>
            <wp:extent cx="1905000" cy="1333500"/>
            <wp:effectExtent l="0" t="0" r="0" b="0"/>
            <wp:wrapSquare wrapText="right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0000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ŽÁDOST  O  POSKYTNUTÍ  PODPOR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 FONDU VYSOČIN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RANTOVÝ PROGRAM TÁBORY 200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8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videnční číslo </w:t>
            </w:r>
            <w:r>
              <w:rPr>
                <w:sz w:val="28"/>
              </w:rPr>
              <w:t>(žadatel nevyplňuj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Žadatel – úplný název a síd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adresa včetně telefonu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ní osob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jméno, telefo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žadovaná výše podpory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% z celkového rozpočtu projektu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……………</w:t>
            </w:r>
            <w:r>
              <w:rPr>
                <w:b/>
                <w:sz w:val="28"/>
              </w:rPr>
              <w:t>..  Kč       (………%)</w:t>
            </w:r>
          </w:p>
        </w:tc>
      </w:tr>
    </w:tbl>
    <w:p>
      <w:pPr>
        <w:pStyle w:val="Titulek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>Lokalizace projektu</w:t>
      </w:r>
    </w:p>
    <w:p>
      <w:pPr>
        <w:pStyle w:val="Normal"/>
        <w:rPr>
          <w:sz w:val="24"/>
        </w:rPr>
      </w:pPr>
      <w:r>
        <w:rPr>
          <w:i/>
          <w:sz w:val="24"/>
        </w:rPr>
        <w:t>(Město/obec, kde jsou pořádány tábory nebo místo táborové základny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Odůvodnění projekt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opište výchozí situaci, která Vás vede k podání žádosti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>Cíle projektu</w:t>
      </w:r>
    </w:p>
    <w:p>
      <w:pPr>
        <w:pStyle w:val="Normal"/>
        <w:jc w:val="left"/>
        <w:rPr>
          <w:i/>
          <w:i/>
          <w:sz w:val="24"/>
        </w:rPr>
      </w:pPr>
      <w:r>
        <w:rPr>
          <w:i/>
          <w:sz w:val="24"/>
        </w:rPr>
        <w:t xml:space="preserve">(Stručný výčet cílů, jichž má být projektem dosaženo)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. Cílové skupiny – využití táborové základny nebo vybave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opište harmonogram letních táborů včetně počtu a věkového složení účastníků na základně nebo vytíženost táborového vybavení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Stručný popis projektu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odrobněji rozepište v příloze žádosti – viz  povinné přílohy ve „vyhlášení“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Výstupy projekt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Uveďte konkrétní a pokud možno kvantifikované výstupy projektu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Časový harmonogram realizace projektu - začátek/ukončení projektu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Organizační a odborné zabezpečení projektu 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  <w:t>(Popište Vaše odborné a organizační schopnosti včetně předešlých zkušeností s realizací projektů)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Rozpočet</w:t>
      </w:r>
    </w:p>
    <w:p>
      <w:pPr>
        <w:pStyle w:val="Normal"/>
        <w:rPr>
          <w:i/>
          <w:i/>
          <w:sz w:val="24"/>
        </w:rPr>
      </w:pPr>
      <w:r>
        <w:rPr>
          <w:i/>
          <w:iCs/>
          <w:sz w:val="24"/>
        </w:rPr>
        <w:t>(Podrobné členění rozpočtu nákladů  na jejich  jednotlivé druhy  uveďte v bodě 10  žádosti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80"/>
        <w:gridCol w:w="198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Podpora z Fondu Vysoč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Kč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nanční prostředky žadate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Kč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sz w:val="24"/>
              </w:rPr>
              <w:t>Jiné zdroje (granty, dotace…) – podrobněji níž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Kč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lufinancování projektu zajišťují tyto subjekty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Struktura rozpočtových nákladů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2340"/>
        <w:gridCol w:w="27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Druh nákla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Finanční  prostředky žadatele a osta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Podpora z Fondu Vysočiny</w:t>
              <w:br/>
              <w:t>(v rámci přijatelných výdajů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1. Spotřební materiál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. Neinvestiční maje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3. Ubytování a stravován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0,- Kč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4. Cestovn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5. OPPP (ostatní platby za provedenou prác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6. Komunikační náklady (telekomunikace, poštovné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0,- Kč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7. Nákup služeb (opravy, údržba at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8. Spotřeba energie</w:t>
            </w:r>
          </w:p>
          <w:p>
            <w:pPr>
              <w:pStyle w:val="TextBody"/>
              <w:rPr/>
            </w:pPr>
            <w:r>
              <w:rPr/>
              <w:t>a PH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0,- Kč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9. Daně a poplatky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0,- Kč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10. Investiční náklady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0,- Kč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/  Jiné, zde neuvedené polož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případě potřeby uveďte podrobnější položkový rozpočet nákladů na samostatné příloze. Přehledný a reálný rozpočet je jedním z kritérií pro hodnocení žádos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Údaje o žadateli </w:t>
      </w:r>
    </w:p>
    <w:p>
      <w:pPr>
        <w:pStyle w:val="Heading6"/>
        <w:numPr>
          <w:ilvl w:val="0"/>
          <w:numId w:val="9"/>
        </w:numPr>
        <w:rPr/>
      </w:pPr>
      <w:r>
        <w:rPr/>
        <w:t>Úplný název žadatele:___________________________________________________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ávní statut, IČ:     ___________________________________________________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sz w:val="24"/>
        </w:rPr>
        <w:t>Adresa, tel., fax, email: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ontaktní osoba:</w:t>
        <w:tab/>
        <w:t>____________________________________________________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ankovní spojení:</w:t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řizovatel – název a sídlo (</w:t>
      </w:r>
      <w:r>
        <w:rPr>
          <w:i/>
          <w:sz w:val="24"/>
        </w:rPr>
        <w:t>vyplňují pouze školy a školská zařízení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Prohlášení žadatele, že zajistí podíl na spolufinancování projektu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Projekt zpracov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Jméno, telefon, e-mail…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Seznam přílo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Uveďte seznam všech příloh, které k žádosti přikládáte. Přílohy očíslujte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Jméno a podpis statutárního zástupce žadatele, razítko žadatele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oznámka pro žadatele :</w:t>
      </w:r>
    </w:p>
    <w:p>
      <w:pPr>
        <w:pStyle w:val="Odstavec1"/>
        <w:rPr>
          <w:i/>
          <w:i/>
        </w:rPr>
      </w:pPr>
      <w:r>
        <w:rPr>
          <w:i/>
        </w:rPr>
        <w:t>Před podáním projektu si ověřte, zda:</w:t>
      </w:r>
    </w:p>
    <w:p>
      <w:pPr>
        <w:pStyle w:val="Normal"/>
        <w:numPr>
          <w:ilvl w:val="1"/>
          <w:numId w:val="7"/>
        </w:numPr>
        <w:rPr>
          <w:i/>
          <w:i/>
          <w:sz w:val="24"/>
        </w:rPr>
      </w:pPr>
      <w:r>
        <w:rPr>
          <w:i/>
          <w:sz w:val="24"/>
        </w:rPr>
        <w:t>je formulář žádosti kompletně vyplněn</w:t>
      </w:r>
    </w:p>
    <w:p>
      <w:pPr>
        <w:pStyle w:val="Normal"/>
        <w:numPr>
          <w:ilvl w:val="1"/>
          <w:numId w:val="7"/>
        </w:numPr>
        <w:rPr>
          <w:i/>
          <w:i/>
          <w:sz w:val="24"/>
        </w:rPr>
      </w:pPr>
      <w:r>
        <w:rPr>
          <w:i/>
          <w:sz w:val="24"/>
        </w:rPr>
        <w:t>jsou přiloženy veškeré povinné přílohy požadované v kap. 14 Výzvy k předkládání projektů</w:t>
      </w:r>
    </w:p>
    <w:p>
      <w:pPr>
        <w:pStyle w:val="Normal"/>
        <w:numPr>
          <w:ilvl w:val="1"/>
          <w:numId w:val="7"/>
        </w:numPr>
        <w:rPr>
          <w:i/>
          <w:i/>
          <w:sz w:val="24"/>
        </w:rPr>
      </w:pPr>
      <w:r>
        <w:rPr>
          <w:i/>
          <w:sz w:val="24"/>
        </w:rPr>
        <w:t>projekt splňuje  kritéria a podmínky uvedené ve Výzvě k předkládání projektů</w:t>
      </w:r>
    </w:p>
    <w:p>
      <w:pPr>
        <w:pStyle w:val="Normal"/>
        <w:numPr>
          <w:ilvl w:val="1"/>
          <w:numId w:val="7"/>
        </w:numPr>
        <w:rPr>
          <w:i/>
          <w:i/>
          <w:sz w:val="24"/>
        </w:rPr>
      </w:pPr>
      <w:r>
        <w:rPr>
          <w:i/>
          <w:sz w:val="24"/>
        </w:rPr>
        <w:t>je žádost včetně povinných příloh připravena k podání v počtu vyhotovení uvedených v kap. 14 Výzvy k předkládání projektů</w:t>
      </w:r>
    </w:p>
    <w:p>
      <w:pPr>
        <w:pStyle w:val="Normal"/>
        <w:numPr>
          <w:ilvl w:val="1"/>
          <w:numId w:val="7"/>
        </w:numPr>
        <w:rPr>
          <w:i/>
          <w:i/>
          <w:sz w:val="24"/>
        </w:rPr>
      </w:pPr>
      <w:r>
        <w:rPr>
          <w:i/>
          <w:sz w:val="24"/>
        </w:rPr>
        <w:t>jsou na obálce uvedeny údaje požadované v kap. 14  této Výzvy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bCs/>
      <w:sz w:val="26"/>
      <w:szCs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  <w:bCs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1:33:00Z</dcterms:created>
  <dc:creator>jourova</dc:creator>
  <dc:description/>
  <dc:language>en-US</dc:language>
  <cp:lastModifiedBy>pospichalova</cp:lastModifiedBy>
  <cp:lastPrinted>2003-01-15T15:32:00Z</cp:lastPrinted>
  <dcterms:modified xsi:type="dcterms:W3CDTF">2003-02-03T11:57:00Z</dcterms:modified>
  <cp:revision>3</cp:revision>
  <dc:subject/>
  <dc:title>Návrh projektové fiše pro zpracování projektu:</dc:title>
</cp:coreProperties>
</file>