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/>
        <w:t>ZK-01-2003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Zásady Zastupitelstva kraje Vysočina pro poskytování cestovních náhrad členům zastupitel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o: jednání zastupitelstva kraje č. 1/2003 dne 18. 2. 2003</w:t>
      </w:r>
    </w:p>
    <w:p>
      <w:pPr>
        <w:pStyle w:val="Normal"/>
        <w:rPr>
          <w:b/>
          <w:b/>
          <w:bCs/>
        </w:rPr>
      </w:pPr>
      <w:r>
        <w:rPr/>
        <w:t>zpracoval(a): E. Šarapatková, K. Kotrb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 1. 1. 2003 je stanovení zásad pro poskytování cestovních náhrad členům zastupitelstva podle § 35 odst. 2 písm. s) zákona č. 129/2000 Sb., o krajích (krajské zřízení), ve znění pozdějších předpisů, vyhrazeno zastupitelstvu kraje. Aby nedošlo k situaci, kdy nebude upraveno poskytování cestovních náhrad členům zastupitelstva, je třeba schválit Zásady Zastupitelstva kraje Vysočina pro poskytování cestovních náhrad členům zastupitelstva podle přílohy 1 materiálu ZK-01-2003-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Zásad Zastupitelstva kraje Vysočina pro poskytování cestovních náhrad členům zastupitelstva vychází obsahově z vnitřního předpisu, který dosud tuto problematiku upravoval (Vnitřní předpis 12/01 – Směrnice o poskytování cestovních náhrad ze dne 14. 8. 2001, ve znění Dodatku č. 1 ze dne 1. 1. 2002, Dodatku č. 2 ze dne 11. 3. 2002 a Dodatku č. 3 ze dne 1. 7. 2002 ke Směrnici o poskytování cestovních náhrad při tuzemských a zahraničních pracovních cestách). Ke změnám došlo především v souvislosti s novelou zákona č. 119/1992 Sb., o cestovních náhradách, ve znění pozdějších předpisů, který měnil výši jednotlivých sazeb.</w:t>
      </w:r>
    </w:p>
    <w:p>
      <w:pPr>
        <w:pStyle w:val="Normal"/>
        <w:ind w:firstLine="708"/>
        <w:jc w:val="both"/>
        <w:rPr/>
      </w:pPr>
      <w:r>
        <w:rPr/>
        <w:t xml:space="preserve">Odbor sekretariátu ředitele a krajského živnostenského úřadu, oddělení právní a správní navrhuje zastupitelstvu kraje schválit Zásady Zastupitelstva kraje Vysočina pro poskytování cestovních náhrad členům zastupitelstva podle přílohy 1 materiálu </w:t>
        <w:br/>
        <w:t xml:space="preserve">ZK-01-2003-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usnesením č. </w:t>
      </w:r>
      <w:r>
        <w:rPr>
          <w:szCs w:val="22"/>
        </w:rPr>
        <w:t xml:space="preserve">019/02/2003/RK ze dne 14. 1. 2003 doporučila </w:t>
      </w:r>
      <w:r>
        <w:rPr/>
        <w:t>zastupitelstvu kraje schválit Zásady Zastupitelstva kraje Vysočina pro poskytování cestovních náhrad členům zastupitelstva ZK-01-2003-05.</w:t>
      </w:r>
    </w:p>
    <w:p>
      <w:pPr>
        <w:pStyle w:val="Normal"/>
        <w:jc w:val="both"/>
        <w:rPr/>
      </w:pPr>
      <w:r>
        <w:rPr/>
        <w:t>Odbor sekretariátu hejtmana souhlasí s návrhem usnes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 ekonomický souhlasí s návrhem usnes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jc w:val="both"/>
        <w:rPr/>
      </w:pPr>
      <w:r>
        <w:rPr/>
        <w:t>Zásady Zastupitelstva kraje Vysočina pro poskytování cestovních náhrad členům zastupitelstva podle přílohy 1 materiálu ZK-01-2003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23:00Z</dcterms:created>
  <dc:creator>kotrba</dc:creator>
  <dc:description/>
  <dc:language>en-US</dc:language>
  <cp:lastModifiedBy>Ku03</cp:lastModifiedBy>
  <cp:lastPrinted>2003-01-27T08:46:00Z</cp:lastPrinted>
  <dcterms:modified xsi:type="dcterms:W3CDTF">2003-02-06T08:12:00Z</dcterms:modified>
  <cp:revision>9</cp:revision>
  <dc:subject/>
  <dc:title>RK-1-2003-XX</dc:title>
</cp:coreProperties>
</file>