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1-2003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řeřazení místní komunikace do silniční sítě Hostětice - Částk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>zpracoval(a): I. Ševecová, J. Mrázk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Z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kraj Vysočina se obrátila obec Hostětice s žádostí o převod místní komunikace do vlastnictví kraje Vysočina. Místní komunikace obce Hostětice se nachází na pozemku par. č. 611/5 v k. ú. a obci Hostětice a je vedena Katastrálním úřadem v Jihlavě na LV 10001 pro uvedené k. ú. a obec. Místní komunikace obce Hostětice je dále umístěna na pozemcích par. č. 96/6 a par. č. 452/1 v k. ú. Částkovice u Hostětic a zapsána Katastrálním úřadem v Jihlavě na LV 10001 pro uvedené k. ú. a obec. Místní komunikace spojuje obec Hostětice s místní částí Částkovice. </w:t>
      </w:r>
    </w:p>
    <w:p>
      <w:pPr>
        <w:pStyle w:val="Normal"/>
        <w:ind w:firstLine="708"/>
        <w:jc w:val="both"/>
        <w:rPr/>
      </w:pPr>
      <w:r>
        <w:rPr/>
        <w:t xml:space="preserve">Dle ustanovení § 3 odst. 3 zákona č. 13/1997 Sb., o pozemních komunikacích, ve znění pozdějších předpisů a Zásad Rady kraje Vysočina ze dne 29. 1. 2002 ke stanovení jednotného postupu pro zařazování pozemních komunikací do jednotlivých tříd a jejich změny v silniční síti kraje Vysočina (dále jen „Zásad“), schválených usnesením rady kraje 033/04/2002/RK, je jednou z podmínek pro vydání správního rozhodnutí o zařazení místní komunikace do silniční sítě smlouva o budoucí darovací smlouvě sepsaná na základě předložených dokladů dle přílohy   č. 1 „Zásad“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 „Zásad“ vyplývá pro žadatele povinnost předložit k posouzení doklady dle přílohy 1, tj. doklady majetkoprávní a doklady o technických parametrech. K předloženému návrhu obce Hostětice vyjádřily své stanovisko všechny dotčené orgány a organizace. Odbor</w:t>
      </w:r>
      <w:r>
        <w:rPr>
          <w:b/>
          <w:bCs/>
        </w:rPr>
        <w:t xml:space="preserve"> </w:t>
      </w:r>
      <w:r>
        <w:rPr/>
        <w:t>dopravy a silničního hospodářství v souladu se „Zásadami“ prošetřil předložené doklady a stanoviska potřebné k žádosti pro zařazení pozemní komunikace do silniční sítě kraje Vysočina s tím, že stavební a dopravně technický stav definovaný v § 26 odst. 3, 4 zákona č. 13/1997 Sb., o pozemních komunikacích, ve znění pozdějších předpisů, tato komunikace splňuje. Tato komunikace propojuje konce dvou stávajících silnic III. třídy (11261 a 02320). Dle předložené projektové dokumentace předmětná komunikace splňuje rovněž požadavky stanovené ČSN 736101 pro silnice. Důvodem žádosti obce Hostětice k převodu místní komunikace je, že tato plynule navazuje na trasu Telč – Hostětice - Částkovice – Mrákotín. Po této trase (včetně místní komunikace) jezdí veřejná linková osobní doprava č. linek 340 610 a 790110. Celkem 7 spojů denně.</w:t>
      </w:r>
    </w:p>
    <w:p>
      <w:pPr>
        <w:pStyle w:val="TextBody"/>
        <w:rPr/>
      </w:pPr>
      <w:r>
        <w:rPr/>
        <w:t>Městský úřad v Telči, odbor stavební úřad, jako příslušný speciální stavební úřad podle § 40 odst. 5 písm. d) zákona č. 13/1997 Sb., o pozemních komunikacích, ve znění pozdějších předpisů, osvědčením č. j. 4864/02/SÚ/1456-Ku, potvrzuje existenci stavby, která propojuje konce dvou stávajících silnic III. třídy (11261 a 02320) v celkové délce 1,506 km. Situace s vyznačením předmětné komunikace je v příloze 1 materiálu ZK-01-2003-17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ada kraje doporučila zastupitelstvu usnesením 048/03/2003/RK ze dne 21. 1. 2003 schválit uzavření smlouvy o budoucí darovací smlouvě. </w:t>
      </w:r>
    </w:p>
    <w:p>
      <w:pPr>
        <w:pStyle w:val="Normal"/>
        <w:ind w:firstLine="708"/>
        <w:jc w:val="both"/>
        <w:rPr/>
      </w:pPr>
      <w:r>
        <w:rPr/>
        <w:t xml:space="preserve">Dle předložených jednotlivých stanovisek všech dotčených orgánů a organizací se Správa a údržba silnic Jihlava, příspěvková organizace, vyjádřila jako správce silnic II. a III. třídy k převodu takto: jedná se o převod místní komunikace v délce 1,5 km z obce Hostětice do obce Částkovice, která spojuje silnice III/02320 a III/11261. Po uvedené MK vede veřejná linková osobní doprava. Logickým důsledkem převodu by mělo být spojení všech tří výše uvedených komunikací v jednu silnici III. třídy. O převod této MK do majetku kraje Vysočina jsme již žádali KrÚ, odbor dopravy a SH dne 29. 10. 2001. Jako správce silnic II. a III. třídy souhlasíme s převodem uvedené MK do majetku kraje Vysočina a se zařazením do silniční sítě v naší správě. </w:t>
      </w:r>
    </w:p>
    <w:p>
      <w:pPr>
        <w:pStyle w:val="Normal"/>
        <w:jc w:val="both"/>
        <w:rPr/>
      </w:pPr>
      <w:r>
        <w:rPr/>
        <w:t xml:space="preserve">Vyjádření Okresního úřadu Jihlava, referátu silničního hospodářství k žádosti obce Hostětice je následující: k navrhovanému převodu místní komunikace Hostětice – Částkovice do kategorie silnic nemáme připomínek.  </w:t>
      </w:r>
    </w:p>
    <w:p>
      <w:pPr>
        <w:pStyle w:val="Normal"/>
        <w:jc w:val="both"/>
        <w:rPr/>
      </w:pPr>
      <w:r>
        <w:rPr/>
        <w:t>Vyjádření Policie ČR, Dopravní inspektorát Jihlava - dopravní inspektorát nemá námitek a s tímto převodem souhlas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uzavření smlouvy o budoucí darovací smlouvě na pozemek par. č. 611/5 v k. ú. a obci Hostětice a pozemky par. č. 96/6 a par. č. 452/1 v k. ú. Částkovice u Hostětic a obci Hostětice a silničního tělesa na těchto pozemcích včetně příslušenství z vlastnictví obce Hostětice do vlastnictví kraje Vysočina, ve smyslu § 3 odst. 3 zákona č. 13/1997 Sb., o pozemních komunikacích,</w:t>
      </w:r>
      <w:r>
        <w:rPr>
          <w:i/>
          <w:iCs/>
        </w:rPr>
        <w:t xml:space="preserve"> </w:t>
      </w:r>
      <w:r>
        <w:rPr/>
        <w:t>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,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54:00Z</dcterms:created>
  <dc:creator>mrazkova</dc:creator>
  <dc:description/>
  <dc:language>en-US</dc:language>
  <cp:lastModifiedBy>pospichalova</cp:lastModifiedBy>
  <cp:lastPrinted>2003-02-06T10:39:00Z</cp:lastPrinted>
  <dcterms:modified xsi:type="dcterms:W3CDTF">2003-02-06T11:38:00Z</dcterms:modified>
  <cp:revision>6</cp:revision>
  <dc:subject/>
  <dc:title>RK-10-2001-x</dc:title>
</cp:coreProperties>
</file>