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K-01-2003-26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0718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4pt;height:46.15pt;mso-wrap-distance-left:9.05pt;mso-wrap-distance-right:0pt;mso-wrap-distance-top:0pt;mso-wrap-distance-bottom:0pt;margin-top:53.4pt;mso-position-vertical-relative:text;margin-left:369.2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Žádost o příspěvek na vybavení Sborů dobrovolných hasičů obce Spělkov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zastupitelstva kraje č. 1/2003 dne 18. 2. 2003</w:t>
      </w:r>
    </w:p>
    <w:p>
      <w:pPr>
        <w:pStyle w:val="Normal"/>
        <w:rPr>
          <w:b/>
          <w:b/>
          <w:bCs/>
        </w:rPr>
      </w:pPr>
      <w:r>
        <w:rPr/>
        <w:t>zpracoval: P. Maslák</w:t>
      </w:r>
    </w:p>
    <w:p>
      <w:pPr>
        <w:pStyle w:val="Normal"/>
        <w:rPr/>
      </w:pPr>
      <w:r>
        <w:rPr/>
        <w:t>předkládá: P. Maslá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pisem ze dne 16. 1. 2002 obec Spělkov žádala o příspěvek na vybavení Sborů dobrovolných hasičů, na zakoupení 10 ks pracovních oděvů a opasků. </w:t>
      </w:r>
    </w:p>
    <w:p>
      <w:pPr>
        <w:pStyle w:val="Normal"/>
        <w:ind w:firstLine="708"/>
        <w:jc w:val="both"/>
        <w:rPr/>
      </w:pPr>
      <w:r>
        <w:rPr/>
        <w:t>Důvody, které vedly obec k požádání kraj Vysočina o finanční pomoc:</w:t>
      </w:r>
    </w:p>
    <w:p>
      <w:pPr>
        <w:pStyle w:val="Normal"/>
        <w:jc w:val="both"/>
        <w:rPr/>
      </w:pPr>
      <w:r>
        <w:rPr/>
        <w:t>Jde o malou obec – 60 obyvatel na rozhraní okresu Žďár nad Sázavou a Svitav. Rozpočet obce činí zhruba 220 000 Kč. Nejvíce peněz vydá na zimní posyp, dopravu, školné, osvětlení a nezbytnou údržbu. V roce 2003 je plánována oprava místního vodojemu. V letošním roce má požární sbor 10 mladých členů, ale nemá peníze na jejich vyba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 současné době kraj přispívá na činnost jednotek SDH obcí kraje Vysočina ze svého rozpočtu částkou 5 300 000,- Kč na rozvoj akceschopnosti jednotek II, III. V s CAS a na soutěže SDH obcí. Dále je prostřednictvím rozpočtu kraje poskytována státní účelová dotace ve výši 3 200 000,- Kč na výjezd mimo katastrální území obce a odbornou přípravu. Nedoporučuji další příspěvky obcím, na rozvoj akceschopnosti jednotek Sboru dobrovolných hasičů poskytovat na jiné účely, než jsou vymezeny pravid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8" w:hanging="0"/>
        <w:jc w:val="both"/>
        <w:rPr>
          <w:color w:val="000000"/>
        </w:rPr>
      </w:pPr>
      <w:r>
        <w:rPr/>
        <w:t>Rada kraje Vysočina na jednání č. 3/2003 dne 21. 1. 2003 u</w:t>
      </w:r>
      <w:r>
        <w:rPr>
          <w:color w:val="000000"/>
          <w:szCs w:val="22"/>
        </w:rPr>
        <w:t xml:space="preserve">snesením 042/03/2003/RK doporučuje zastupitelstvu kraje neschválit žádost obce </w:t>
      </w:r>
      <w:r>
        <w:rPr>
          <w:rStyle w:val="Spelle"/>
          <w:color w:val="000000"/>
          <w:szCs w:val="22"/>
        </w:rPr>
        <w:t>Spělkov</w:t>
      </w:r>
      <w:r>
        <w:rPr>
          <w:color w:val="000000"/>
          <w:szCs w:val="22"/>
        </w:rPr>
        <w:t xml:space="preserve"> o poskytnutí příspěvku na vybavení Sboru dobrovolných hasičů na zakoupení 10 ks pracovních oděvů a opasků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tupitelstvo 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eschvaluje</w:t>
      </w:r>
    </w:p>
    <w:p>
      <w:pPr>
        <w:pStyle w:val="Normal"/>
        <w:jc w:val="both"/>
        <w:rPr/>
      </w:pPr>
      <w:r>
        <w:rPr/>
        <w:t>poskytnutí příspěvku obci Spělkov na vybavení Sboru dobrovolných hasičů na zakoupení 10 ks pracovních oděvů a opas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P. Maslák, předseda Bezpečnostní komise Rady kraje Vysočina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18. 2. 2003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pelle">
    <w:name w:val="spell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zastupitelstv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08:52:00Z</dcterms:created>
  <dc:creator>maslak</dc:creator>
  <dc:description/>
  <dc:language>en-US</dc:language>
  <cp:lastModifiedBy>Ku03</cp:lastModifiedBy>
  <cp:lastPrinted>2001-04-30T09:58:00Z</cp:lastPrinted>
  <dcterms:modified xsi:type="dcterms:W3CDTF">2003-02-06T06:54:00Z</dcterms:modified>
  <cp:revision>8</cp:revision>
  <dc:subject/>
  <dc:title>RK-10-2001-x</dc:title>
</cp:coreProperties>
</file>