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720" w:right="720" w:hanging="0"/>
        <w:rPr/>
      </w:pPr>
      <w:r>
        <w:rPr/>
        <w:t xml:space="preserve">S t a t u t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ú č e l o v é h o  F o n d u   V y s o č i n y  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ZK-01-2003-29, př. 1</w:t>
      </w:r>
    </w:p>
    <w:p>
      <w:pPr>
        <w:pStyle w:val="Normal"/>
        <w:ind w:left="720" w:right="72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Počet stran: 3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720" w:right="720" w:hanging="0"/>
        <w:rPr>
          <w:color w:val="000000"/>
        </w:rPr>
      </w:pPr>
      <w:r>
        <w:rPr>
          <w:color w:val="000000"/>
        </w:rPr>
        <w:t>Kraj Vysočina zřizuje na základě zákona č. 129/2000 Sb., o krajích a v souladu s § 5 zákona č.250/2000 Sb., o rozpočtových pravidlech územních rozpočtů  samostatný účelový trvalý Fond Vysočiny (dále jen „Fond“).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left="720" w:right="720" w:hanging="0"/>
        <w:rPr/>
      </w:pPr>
      <w:r>
        <w:rPr/>
        <w:t>Čl. 1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Účel Fondu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Fond Vysočiny soustřeďuje část rozvojových prostředků kraje, které jsou poskytovány jednotlivým subjektům prostřednictvím grantových programů formou dotací a půjček na základě stanovených pravidel a v souladu se schválenými prioritami. Fond je jedním z nástrojů pro postupnou realizaci Programu rozvoje kraje Vysočina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left="720" w:right="720" w:hanging="0"/>
        <w:rPr/>
      </w:pPr>
      <w:r>
        <w:rPr/>
        <w:t>Čl. 2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left="720" w:right="720" w:hanging="0"/>
        <w:rPr/>
      </w:pPr>
      <w:r>
        <w:rPr/>
        <w:t>Tvorba Fondu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  <w:u w:val="single"/>
        </w:rPr>
        <w:t>Zdroje Fondu tvoří</w:t>
      </w:r>
      <w:r>
        <w:rPr>
          <w:color w:val="000000"/>
        </w:rPr>
        <w:t>: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right="720" w:hanging="0"/>
        <w:jc w:val="both"/>
        <w:rPr>
          <w:color w:val="000000"/>
        </w:rPr>
      </w:pPr>
      <w:r>
        <w:rPr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příděl z rozpočtu kraje ve výši schválené zastupitelstvem kraje</w:t>
      </w:r>
    </w:p>
    <w:p>
      <w:pPr>
        <w:pStyle w:val="Normal"/>
        <w:ind w:left="1080" w:right="720" w:hanging="0"/>
        <w:jc w:val="both"/>
        <w:rPr>
          <w:color w:val="000000"/>
        </w:rPr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ůstatek Fondu k 31. 12. předchozího roku</w:t>
      </w:r>
    </w:p>
    <w:p>
      <w:pPr>
        <w:pStyle w:val="Normal"/>
        <w:ind w:left="1080" w:right="720" w:hanging="0"/>
        <w:jc w:val="both"/>
        <w:rPr>
          <w:color w:val="000000"/>
        </w:rPr>
      </w:pPr>
      <w:r>
        <w:rPr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úroky z prostředků Fondu na bankovním účtu</w:t>
      </w:r>
    </w:p>
    <w:p>
      <w:pPr>
        <w:pStyle w:val="Normal"/>
        <w:ind w:left="1080" w:right="720" w:hanging="0"/>
        <w:jc w:val="both"/>
        <w:rPr>
          <w:color w:val="000000"/>
        </w:rPr>
      </w:pPr>
      <w:r>
        <w:rPr>
          <w:color w:val="000000"/>
        </w:rPr>
        <w:t>d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plátky půjček poskytnutých z Fondu</w:t>
      </w:r>
    </w:p>
    <w:p>
      <w:pPr>
        <w:pStyle w:val="TextBody"/>
        <w:ind w:left="1080" w:right="720" w:hanging="0"/>
        <w:rPr/>
      </w:pPr>
      <w:r>
        <w:rPr>
          <w:color w:val="000000"/>
        </w:rPr>
        <w:t>e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jiné finanční prostředky (dary, dotace, příspěvky od jiných subjektů)</w:t>
      </w:r>
    </w:p>
    <w:p>
      <w:pPr>
        <w:pStyle w:val="TextBody"/>
        <w:ind w:left="1080" w:right="720" w:hanging="0"/>
        <w:rPr/>
      </w:pPr>
      <w:r>
        <w:rPr>
          <w:color w:val="000000"/>
        </w:rPr>
        <w:t>f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vrácené prostředky z nevyčerpaných projektů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left="720" w:right="720" w:hanging="0"/>
        <w:rPr/>
      </w:pPr>
      <w:r>
        <w:rPr/>
        <w:t>Čl.3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ind w:left="72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ymezení pojmů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Zkladntextodsazen2"/>
        <w:ind w:left="720" w:right="720" w:hanging="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Grantový program</w:t>
      </w:r>
      <w:r>
        <w:rPr>
          <w:color w:val="000000"/>
        </w:rPr>
        <w:t xml:space="preserve"> - stanoví formu a zaměření podpory podle aktuálních prioritních oblastí a ekonomických podmínek. Je schvalován zastupitelstvem kraje</w:t>
      </w:r>
    </w:p>
    <w:p>
      <w:pPr>
        <w:pStyle w:val="Zkladntextodsazen2"/>
        <w:ind w:left="108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ind w:left="720" w:right="720" w:hanging="0"/>
        <w:rPr/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</w:rPr>
        <w:t>Projekt</w:t>
      </w:r>
      <w:r>
        <w:rPr>
          <w:rFonts w:cs="Times New Roman" w:ascii="Times New Roman" w:hAnsi="Times New Roman"/>
          <w:sz w:val="24"/>
        </w:rPr>
        <w:t xml:space="preserve"> – žadatelem navrhovaný souhrn činností zaměřených k uskutečnění konkrétního cíle, priority a opatření v rámci jednotlivého grantového programu 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/>
      </w:pPr>
      <w:r>
        <w:rPr>
          <w:color w:val="000000"/>
        </w:rPr>
        <w:t>3)</w:t>
      </w:r>
      <w:r>
        <w:rPr>
          <w:color w:val="000000"/>
          <w:szCs w:val="14"/>
        </w:rPr>
        <w:t xml:space="preserve">      </w:t>
      </w:r>
      <w:r>
        <w:rPr>
          <w:b/>
          <w:bCs/>
          <w:color w:val="000000"/>
        </w:rPr>
        <w:t xml:space="preserve">Podpora </w:t>
      </w:r>
      <w:r>
        <w:rPr>
          <w:color w:val="000000"/>
        </w:rPr>
        <w:t>– dotace nebo půjčka, poskytnutá žadateli na základě podaného a řídícím výborem schváleného projektu a po uzavření příslušné smlouvy o poskytnutí podpory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7"/>
        <w:ind w:left="720" w:right="720" w:hanging="0"/>
        <w:jc w:val="both"/>
        <w:rPr/>
      </w:pPr>
      <w:r>
        <w:rPr>
          <w:color w:val="000000"/>
        </w:rPr>
        <w:t>4)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Rada Fondu</w:t>
      </w:r>
      <w:r>
        <w:rPr>
          <w:color w:val="000000"/>
        </w:rPr>
        <w:t xml:space="preserve"> – dohlížecí a monitorovací orgán Fondu jmenovaný zastupitelstvem a odpovědný za dohled nad využíváním prostředků Fondu a hodnocení dopadů poskytované podpory z pohledu regionu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7"/>
        <w:ind w:left="720" w:right="72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 xml:space="preserve">Garant </w:t>
      </w:r>
      <w:r>
        <w:rPr>
          <w:color w:val="000000"/>
        </w:rPr>
        <w:t>– věcně příslušný odbor krajského úřadu, odpovědný za zveřejnění grantového programu, příjem a formální posouzení žádostí, komunikaci s žadateli a realizaci podpory</w:t>
      </w:r>
      <w:ins w:id="0" w:author="hermann" w:date="2003-02-06T02:14:00Z">
        <w:r>
          <w:rPr>
            <w:color w:val="000000"/>
          </w:rPr>
          <w:t>. Kontroluje plnění smlouvy; nesrovnalosti předkládá k řešení Radě Fondu.</w:t>
        </w:r>
      </w:ins>
    </w:p>
    <w:p>
      <w:pPr>
        <w:pStyle w:val="Heading7"/>
        <w:ind w:left="108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7"/>
        <w:ind w:left="720" w:right="720" w:hanging="0"/>
        <w:jc w:val="both"/>
        <w:rPr/>
      </w:pPr>
      <w:r>
        <w:rPr>
          <w:color w:val="000000"/>
        </w:rPr>
        <w:t>6)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Řídící výbor</w:t>
      </w:r>
      <w:r>
        <w:rPr>
          <w:color w:val="000000"/>
        </w:rPr>
        <w:t xml:space="preserve"> – rozhodovací orgán, zřizovaný zastupitelstvem kraje vždy ke schválenému programu. Je odpovědný za posouzení projektů</w:t>
      </w:r>
      <w:ins w:id="1" w:author="hermann" w:date="2003-02-06T02:16:00Z">
        <w:r>
          <w:rPr>
            <w:color w:val="000000"/>
          </w:rPr>
          <w:t>. Rozhoduje o</w:t>
        </w:r>
      </w:ins>
      <w:r>
        <w:rPr>
          <w:color w:val="000000"/>
        </w:rPr>
        <w:t xml:space="preserve"> </w:t>
      </w:r>
      <w:del w:id="2" w:author="hermann" w:date="2003-02-06T02:17:00Z">
        <w:r>
          <w:rPr>
            <w:color w:val="000000"/>
          </w:rPr>
          <w:delText xml:space="preserve">a </w:delText>
        </w:r>
      </w:del>
      <w:r>
        <w:rPr>
          <w:color w:val="000000"/>
        </w:rPr>
        <w:t xml:space="preserve">přidělení </w:t>
      </w:r>
      <w:ins w:id="3" w:author="hermann" w:date="2003-02-06T02:18:00Z">
        <w:r>
          <w:rPr>
            <w:color w:val="000000"/>
          </w:rPr>
          <w:t xml:space="preserve">a výši </w:t>
        </w:r>
      </w:ins>
      <w:r>
        <w:rPr>
          <w:color w:val="000000"/>
        </w:rPr>
        <w:t>podpory</w:t>
      </w:r>
    </w:p>
    <w:p>
      <w:pPr>
        <w:pStyle w:val="Zkladntextodsazen3"/>
        <w:ind w:left="720" w:right="72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Zkladntextodsazen3"/>
        <w:ind w:left="1080" w:right="72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Čl. 4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Schvalování použití prostředků Fondu a jeho správa 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Návrh rozpočtu, tvorby a čerpání Fondu, jednotlivé grantové programy a objem prostředků na ně schvaluje Zastupitelstvo kraje Vysočina.  Poskytování prostředků z Fondu zabezpečuje Krajský úřad kraje Vysočina v souladu se Zásadami pro poskytování podpory z Fondu, které jsou přílohou tohoto Statutu.</w:t>
      </w:r>
    </w:p>
    <w:p>
      <w:pPr>
        <w:pStyle w:val="Normal"/>
        <w:ind w:left="775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Zastupitelstvo kraje jmenuje ke každému schválenému grantovému programu řídící výbor, který rozhodne o přidělení a výši podpory z Fondu na konkrétní projekt v rámci vyhlášeného grantového programu. 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rostředky Fondu, jejich rozdělování, čerpání a účelnost využívání podléhají monitorovací činnosti Rady Fondu, kterou jmenuje zastupitelstvo kraje. Rada Fondu předloží každoročně zastupitelstvu kraje závěrečnou zprávu o čerpání prostředků z Fondu, přehled projektů a hodnocení využití Fondu se zvláštním důrazem na jeho dopady na regionální rozvoj kraje. Tato zpráva se předkládá zpravidla spolu se zprávou o hospodaření kraje za uplynulý kalendářní rok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rostředky Fondu se ukládají a sledují na samostatném bankovním účtu. Správu tohoto účtu zabezpečuje ekonomický odbor krajského úřadu, který zodpovídá za účtování o Fondu a  převody finančních prostředků do zdrojů Fondu a provádí převody finančních prostředků příjemcům podpory podle schváleného použití Fondu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left="720" w:right="720" w:hanging="0"/>
        <w:rPr/>
      </w:pPr>
      <w:r>
        <w:rPr/>
        <w:t>Čl. 5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ásady hospodaření s Fondem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Výši  přídělu finančních prostředků do Fondu z rozpočtu kraje stanovuje Zastupitelstvo kraje Vysočina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Výdaje z Fondu lze uskutečňovat jen na schválené grantové programy a do výše prostředků schválených zastupitelstvem na jednotlivé grantové programy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Na poskytování příspěvků a jiného finančního plnění z Fondu není právní nárok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ři čerpání prostředků Fondu se postupuje v souladu se schváleným rozpočtem, tímto Statutem, Zásadami pro poskytování podpory z Fondu a s podmínkami, stanovenými pro jednotlivé schválené grantové programy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astupitelstvo může použít finanční prostředky z Fondu i mimo ustanovení Zásad pro poskytování podpory z Fondu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rostředky poskytované z Fondu jsou účelové, podléhají zúčtování s Fondem a  kontrole prováděné příslušnými orgány kraje Vysočina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Subjekt, který je příjemcem podpory z Fondu, musí při čerpání dotace postupovat v souladu s uzavřenou smlouvou, příslušnými zákony a obecně závaznými předpisy. 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left="720" w:right="720" w:hanging="0"/>
        <w:rPr/>
      </w:pPr>
      <w:r>
        <w:rPr/>
        <w:t>Čl. 6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color w:val="000000"/>
        </w:rPr>
        <w:t xml:space="preserve">Tento </w:t>
      </w:r>
      <w:r>
        <w:rPr>
          <w:b/>
          <w:bCs/>
          <w:color w:val="000000"/>
        </w:rPr>
        <w:t xml:space="preserve">Statut Fondu Vysočiny </w:t>
      </w:r>
      <w:r>
        <w:rPr>
          <w:color w:val="000000"/>
        </w:rPr>
        <w:t>nabývá platnosti a účinnosti dnem schválení  Zastupitelstvem kraje Vysočina dne 19. března 2002 usnesením 018/02/2002/ZK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eastAsia="Arial Unicode MS" w:cs="Arial"/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both"/>
      <w:outlineLvl w:val="4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520" w:hanging="0"/>
      <w:jc w:val="both"/>
      <w:outlineLvl w:val="5"/>
    </w:pPr>
    <w:rPr>
      <w:rFonts w:ascii="Arial" w:hAnsi="Arial" w:eastAsia="Arial Unicode MS" w:cs="Arial"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0"/>
      <w:outlineLvl w:val="6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520" w:hanging="0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47:00Z</dcterms:created>
  <dc:creator>hermann</dc:creator>
  <dc:description/>
  <dc:language>en-US</dc:language>
  <cp:lastModifiedBy>Ku03</cp:lastModifiedBy>
  <dcterms:modified xsi:type="dcterms:W3CDTF">2003-02-06T13:47:00Z</dcterms:modified>
  <cp:revision>2</cp:revision>
  <dc:subject/>
  <dc:title>S t a t u t   </dc:title>
</cp:coreProperties>
</file>