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jc w:val="center"/>
        <w:rPr/>
      </w:pPr>
      <w:r>
        <w:rPr/>
        <w:t>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-352425</wp:posOffset>
                </wp:positionV>
                <wp:extent cx="450850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8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OND VYSOČINY 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Rozdělení prostředků FV (81,4 mil. Kč): objem schválených podpor (45,14 mil) / zůstatek (36,26 mil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64.5pt;mso-wrap-distance-left:9.05pt;mso-wrap-distance-right:9.05pt;mso-wrap-distance-top:0pt;mso-wrap-distance-bottom:0pt;margin-top:-27.7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8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OND VYSOČINY 2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Rozdělení prostředků FV (81,4 mil. Kč): objem schválených podpor (45,14 mil) / zůstatek (36,26 mil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69" w:leader="none"/>
        </w:tabs>
        <w:rPr/>
      </w:pPr>
      <w:r>
        <w:rPr/>
        <w:tab/>
        <w:tab/>
        <w:tab/>
      </w:r>
      <w:r>
        <w:rPr>
          <w:b/>
          <w:bCs/>
          <w:sz w:val="24"/>
        </w:rPr>
        <w:t>ZK-01-2003-29, př. 2</w:t>
      </w:r>
    </w:p>
    <w:p>
      <w:pPr>
        <w:pStyle w:val="Normal"/>
        <w:tabs>
          <w:tab w:val="clear" w:pos="708"/>
          <w:tab w:val="left" w:pos="11850" w:leader="none"/>
        </w:tabs>
        <w:rPr>
          <w:b/>
          <w:b/>
          <w:bCs/>
          <w:sz w:val="24"/>
          <w:szCs w:val="24"/>
        </w:rPr>
      </w:pPr>
      <w:r>
        <w:rPr>
          <w:b/>
          <w:bCs/>
          <w:i/>
          <w:iCs/>
        </w:rPr>
        <w:t>ZŮSTATEK</w:t>
      </w:r>
      <w:r>
        <w:rPr/>
        <w:t xml:space="preserve"> = (pův. alokace – rozdělená podpora)</w:t>
        <w:tab/>
        <w:tab/>
      </w:r>
      <w:r>
        <w:rPr>
          <w:b/>
          <w:bCs/>
          <w:sz w:val="24"/>
        </w:rPr>
        <w:t>počet stran: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834390</wp:posOffset>
                </wp:positionV>
                <wp:extent cx="0" cy="3543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5.7pt" to="9pt,3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437769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4.7pt" to="17.95pt,3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346329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2.7pt" to="17.95pt,2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32029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2.7pt" to="17.95pt,18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40589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0.7pt" to="17.95pt,1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834390</wp:posOffset>
                </wp:positionV>
                <wp:extent cx="0" cy="3886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5.7pt" to="189pt,3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472059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71.7pt" to="197.95pt,3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369189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0.7pt" to="197.95pt,2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254889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0.7pt" to="197.95pt,20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52019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9.7pt" to="197.95pt,1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834390</wp:posOffset>
                </wp:positionV>
                <wp:extent cx="0" cy="3886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5.7pt" to="369pt,3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472059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71.7pt" to="377.95pt,3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369189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90.7pt" to="377.95pt,2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266319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9.7pt" to="377.95pt,20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163449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8.7pt" to="377.95pt,1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00900</wp:posOffset>
                </wp:positionH>
                <wp:positionV relativeFrom="paragraph">
                  <wp:posOffset>834390</wp:posOffset>
                </wp:positionV>
                <wp:extent cx="0" cy="3543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65.7pt" to="567pt,3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00900</wp:posOffset>
                </wp:positionH>
                <wp:positionV relativeFrom="paragraph">
                  <wp:posOffset>437769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44.7pt" to="575.95pt,3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00900</wp:posOffset>
                </wp:positionH>
                <wp:positionV relativeFrom="paragraph">
                  <wp:posOffset>346329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72.7pt" to="575.95pt,2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00900</wp:posOffset>
                </wp:positionH>
                <wp:positionV relativeFrom="paragraph">
                  <wp:posOffset>243459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91.7pt" to="575.95pt,19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00900</wp:posOffset>
                </wp:positionH>
                <wp:positionV relativeFrom="paragraph">
                  <wp:posOffset>152019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19.7pt" to="575.95pt,1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39065</wp:posOffset>
                </wp:positionV>
                <wp:extent cx="2190750" cy="7429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 Zlepšení konkurenční pozice ekonomik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25%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10,8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= (20,35 mil – 9,52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8.5pt;mso-wrap-distance-left:9.05pt;mso-wrap-distance-right:9.05pt;mso-wrap-distance-top:0pt;mso-wrap-distance-bottom:0pt;margin-top:10.9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80" w:after="0"/>
                        <w:jc w:val="center"/>
                        <w:rPr/>
                      </w:pPr>
                      <w:r>
                        <w:rPr/>
                        <w:t>1. Zlepšení konkurenční pozice ekonomiky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25%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10,83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= (20,35 mil – 9,52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139065</wp:posOffset>
                </wp:positionV>
                <wp:extent cx="2190750" cy="74295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 Zvýšení kvality sociálního prostředí s důrazem na rozvoj lidských zdrojů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40%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8,98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(32,6 mil – 23,6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8.5pt;mso-wrap-distance-left:9.05pt;mso-wrap-distance-right:9.05pt;mso-wrap-distance-top:0pt;mso-wrap-distance-bottom:0pt;margin-top:10.95pt;mso-position-vertical-relative:text;margin-left:179.2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80" w:after="0"/>
                        <w:jc w:val="center"/>
                        <w:rPr/>
                      </w:pPr>
                      <w:r>
                        <w:rPr/>
                        <w:t>2. Zvýšení kvality sociálního prostředí s důrazem na rozvoj lidských zdrojů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40%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8,98</w:t>
                      </w:r>
                      <w:r>
                        <w:rPr/>
                        <w:t xml:space="preserve"> = </w:t>
                      </w:r>
                      <w:r>
                        <w:rPr>
                          <w:b w:val="false"/>
                          <w:bCs w:val="false"/>
                        </w:rPr>
                        <w:t>(32,6 mil – 23,6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139065</wp:posOffset>
                </wp:positionV>
                <wp:extent cx="2419350" cy="74295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 Zvýšení kvality technického prostředí s důrazem na rozvoj síťové infrastruktury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25%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</w:rPr>
                              <w:t>11,98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 xml:space="preserve"> =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(20,35 mil – 8,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8.5pt;mso-wrap-distance-left:9.05pt;mso-wrap-distance-right:9.05pt;mso-wrap-distance-top:0pt;mso-wrap-distance-bottom:0pt;margin-top:10.95pt;mso-position-vertical-relative:text;margin-left:359.25pt;mso-position-horizontal-relative:text">
                <v:textbox inset="0in,0in,0in,0in">
                  <w:txbxContent>
                    <w:p>
                      <w:pPr>
                        <w:pStyle w:val="TextBodyIndent"/>
                        <w:spacing w:before="80" w:after="0"/>
                        <w:jc w:val="center"/>
                        <w:rPr/>
                      </w:pPr>
                      <w:r>
                        <w:rPr/>
                        <w:t>3. Zvýšení kvality technického prostředí s důrazem na rozvoj síťové infrastruktury</w:t>
                      </w:r>
                    </w:p>
                    <w:p>
                      <w:pPr>
                        <w:pStyle w:val="TextBodyInden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25%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  </w:t>
                      </w:r>
                      <w:r>
                        <w:rPr>
                          <w:i/>
                          <w:iCs/>
                        </w:rPr>
                        <w:t>11,98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 xml:space="preserve"> =</w:t>
                      </w:r>
                      <w:r>
                        <w:rPr>
                          <w:b w:val="false"/>
                          <w:bCs w:val="false"/>
                        </w:rPr>
                        <w:t xml:space="preserve">  (20,35 mil – 8,3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77075</wp:posOffset>
                </wp:positionH>
                <wp:positionV relativeFrom="paragraph">
                  <wp:posOffset>139065</wp:posOffset>
                </wp:positionV>
                <wp:extent cx="2190750" cy="74295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 Podpora zavádění principů trvale udržitelného rozvo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%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4,48 </w:t>
                            </w:r>
                            <w:r>
                              <w:rPr>
                                <w:i/>
                                <w:iCs/>
                              </w:rPr>
                              <w:t>=</w:t>
                            </w:r>
                            <w:r>
                              <w:rPr/>
                              <w:t xml:space="preserve">  (8,1 mil - 3,62)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8.5pt;mso-wrap-distance-left:9.05pt;mso-wrap-distance-right:9.05pt;mso-wrap-distance-top:0pt;mso-wrap-distance-bottom:0pt;margin-top:10.95pt;mso-position-vertical-relative:text;margin-left:557.25pt;mso-position-horizontal-relative:text">
                <v:textbox inset="0.1in,0in,0.1in,0in">
                  <w:txbxContent>
                    <w:p>
                      <w:pPr>
                        <w:pStyle w:val="TextBodyIndent"/>
                        <w:spacing w:before="80" w:after="0"/>
                        <w:jc w:val="center"/>
                        <w:rPr/>
                      </w:pPr>
                      <w:r>
                        <w:rPr/>
                        <w:t>4. Podpora zavádění principů trvale udržitelného rozvoj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0%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4,48 </w:t>
                      </w:r>
                      <w:r>
                        <w:rPr>
                          <w:i/>
                          <w:iCs/>
                        </w:rPr>
                        <w:t>=</w:t>
                      </w:r>
                      <w:r>
                        <w:rPr/>
                        <w:t xml:space="preserve">  (8,1 mil - 3,62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</wp:posOffset>
                </wp:positionH>
                <wp:positionV relativeFrom="paragraph">
                  <wp:posOffset>1053465</wp:posOffset>
                </wp:positionV>
                <wp:extent cx="1962150" cy="7048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1 Zvyšování investiční atraktiv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,02</w:t>
                            </w:r>
                            <w:r>
                              <w:rPr/>
                              <w:t xml:space="preserve"> = (1,02 - 0,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82.95pt;mso-position-vertical-relative:text;margin-left:17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1.1 Zvyšování investiční atraktiv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5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1,02</w:t>
                      </w:r>
                      <w:r>
                        <w:rPr/>
                        <w:t xml:space="preserve"> = (1,02 - 0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1053465</wp:posOffset>
                </wp:positionV>
                <wp:extent cx="1962150" cy="9334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1 Zvyšování vzdělanosti obyvatelstva a adaptability pracovních s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0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4,09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=  </w:t>
                            </w:r>
                            <w:r>
                              <w:rPr/>
                              <w:t>(9,78 – 5,6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82.9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1 Zvyšování vzdělanosti obyvatelstva a adaptability pracovních s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0 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4,09</w:t>
                      </w:r>
                      <w:r>
                        <w:rPr>
                          <w:b/>
                          <w:bCs/>
                        </w:rPr>
                        <w:t xml:space="preserve"> =  </w:t>
                      </w:r>
                      <w:r>
                        <w:rPr/>
                        <w:t>(9,78 – 5,6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1075</wp:posOffset>
                </wp:positionH>
                <wp:positionV relativeFrom="paragraph">
                  <wp:posOffset>1053465</wp:posOffset>
                </wp:positionV>
                <wp:extent cx="1962150" cy="10477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1 Podpora rozvoje nadregionální dopravní sítě a zkvalitňování dopravní sítě s důrazem na stimulaci rozvoje hromadné dopra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3,05 </w:t>
                            </w:r>
                            <w:r>
                              <w:rPr/>
                              <w:t>= (3,05 – 0,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3,05) = 0,0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82.9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1 Podpora rozvoje nadregionální dopravní sítě a zkvalitňování dopravní sítě s důrazem na stimulaci rozvoje hromadné dopra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5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3,05 </w:t>
                      </w:r>
                      <w:r>
                        <w:rPr/>
                        <w:t>= (3,05 – 0,0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(3,05) = 0,0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05675</wp:posOffset>
                </wp:positionH>
                <wp:positionV relativeFrom="paragraph">
                  <wp:posOffset>1053465</wp:posOffset>
                </wp:positionV>
                <wp:extent cx="1962150" cy="8191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1  Podpora trvalé udržitelnosti krajiny Vysoč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,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= </w:t>
                            </w:r>
                            <w:r>
                              <w:rPr/>
                              <w:t>(1,62 – 1,6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,0(1,62) = 1,6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+ 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82.9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4.1  Podpora trvalé udržitelnosti krajiny Vysoč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0,0</w:t>
                      </w:r>
                      <w:r>
                        <w:rPr>
                          <w:b/>
                          <w:bCs/>
                        </w:rPr>
                        <w:t xml:space="preserve"> = </w:t>
                      </w:r>
                      <w:r>
                        <w:rPr/>
                        <w:t>(1,62 – 1,62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,0(1,62) = 1,62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+ 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</wp:posOffset>
                </wp:positionH>
                <wp:positionV relativeFrom="paragraph">
                  <wp:posOffset>4025265</wp:posOffset>
                </wp:positionV>
                <wp:extent cx="1962150" cy="7048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4 Podpora rozvoje cestovního ruch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5,15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= (8,15 - 3,0)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316.95pt;mso-position-vertical-relative:text;margin-left:17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1.4 Podpora rozvoje cestovního ruch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40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5,15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= (8,15 - 3,0)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2882265</wp:posOffset>
                </wp:positionV>
                <wp:extent cx="1962150" cy="1047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3 Ekonomická stabilizace venkova s důrazem na integraci ekonomických aktivit a polyfunkčního využívání krajiny</w:t>
                            </w:r>
                          </w:p>
                          <w:p>
                            <w:pPr>
                              <w:pStyle w:val="Zkladntext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5%</w:t>
                            </w:r>
                          </w:p>
                          <w:p>
                            <w:pPr>
                              <w:pStyle w:val="Zkladntext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,63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= </w:t>
                            </w:r>
                            <w:r>
                              <w:rPr/>
                              <w:t>(9,15 – 6,5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226.95pt;mso-position-vertical-relative:text;margin-left:1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1.3 Ekonomická stabilizace venkova s důrazem na integraci ekonomických aktivit a polyfunkčního využívání krajiny</w:t>
                      </w:r>
                    </w:p>
                    <w:p>
                      <w:pPr>
                        <w:pStyle w:val="Zkladntext3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45%</w:t>
                      </w:r>
                    </w:p>
                    <w:p>
                      <w:pPr>
                        <w:pStyle w:val="Zkladntext3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2,63</w:t>
                      </w:r>
                      <w:r>
                        <w:rPr>
                          <w:b/>
                          <w:bCs/>
                        </w:rPr>
                        <w:t xml:space="preserve"> = </w:t>
                      </w:r>
                      <w:r>
                        <w:rPr/>
                        <w:t>(9,15 – 6,5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</wp:posOffset>
                </wp:positionH>
                <wp:positionV relativeFrom="paragraph">
                  <wp:posOffset>1851660</wp:posOffset>
                </wp:positionV>
                <wp:extent cx="1962150" cy="93535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 xml:space="preserve">1.2 Všeobecná podpora MSP             s důrazem na rozvoj exportních           a inovačních aktivit   </w:t>
                            </w:r>
                          </w:p>
                          <w:p>
                            <w:pPr>
                              <w:pStyle w:val="Zkladntext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0%</w:t>
                            </w:r>
                          </w:p>
                          <w:p>
                            <w:pPr>
                              <w:pStyle w:val="Zkladntext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,03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= (2,03 - 0,0)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65pt;mso-wrap-distance-left:9.05pt;mso-wrap-distance-right:9.05pt;mso-wrap-distance-top:0pt;mso-wrap-distance-bottom:0pt;margin-top:145.8pt;mso-position-vertical-relative:text;margin-left:17.1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 xml:space="preserve">1.2 Všeobecná podpora MSP             s důrazem na rozvoj exportních           a inovačních aktivit   </w:t>
                      </w:r>
                    </w:p>
                    <w:p>
                      <w:pPr>
                        <w:pStyle w:val="Zkladntext3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0%</w:t>
                      </w:r>
                    </w:p>
                    <w:p>
                      <w:pPr>
                        <w:pStyle w:val="Zkladntext3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2,03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= (2,03 - 0,0)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Zkladntext3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Zkladn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1075</wp:posOffset>
                </wp:positionH>
                <wp:positionV relativeFrom="paragraph">
                  <wp:posOffset>2196465</wp:posOffset>
                </wp:positionV>
                <wp:extent cx="1962150" cy="9334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2  Podpora rozvoje telekomunikačních sítí s důrazem na rozvoj aktivit v oblasti informati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,0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= </w:t>
                            </w:r>
                            <w:r>
                              <w:rPr/>
                              <w:t>(7,12 – 4,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72.9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2  Podpora rozvoje telekomunikačních sítí s důrazem na rozvoj aktivit v oblasti informatik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5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3,02</w:t>
                      </w:r>
                      <w:r>
                        <w:rPr>
                          <w:b/>
                          <w:bCs/>
                        </w:rPr>
                        <w:t xml:space="preserve"> = </w:t>
                      </w:r>
                      <w:r>
                        <w:rPr/>
                        <w:t>(7,12 – 4,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05675</wp:posOffset>
                </wp:positionH>
                <wp:positionV relativeFrom="paragraph">
                  <wp:posOffset>3910965</wp:posOffset>
                </wp:positionV>
                <wp:extent cx="1962150" cy="93345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4  Podpora rozvoje systému environmentální výchovy, vzdělávání a osvěty a Agenda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1,24 = </w:t>
                            </w:r>
                            <w:r>
                              <w:rPr/>
                              <w:t>(3,24 – 2,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3,24) = 2,0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+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307.9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4.4  Podpora rozvoje systému environmentální výchovy, vzdělávání a osvěty a Agenda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4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1,24 = </w:t>
                      </w:r>
                      <w:r>
                        <w:rPr/>
                        <w:t>(3,24 – 2,0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(3,24) = 2,0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+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05675</wp:posOffset>
                </wp:positionH>
                <wp:positionV relativeFrom="paragraph">
                  <wp:posOffset>2996565</wp:posOffset>
                </wp:positionV>
                <wp:extent cx="1962150" cy="81915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3  Podpora rozvoje obnovitelných a alternativních zdrojů ener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1,62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= </w:t>
                            </w:r>
                            <w:r>
                              <w:rPr/>
                              <w:t xml:space="preserve"> (1,62 - 0,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235.9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4.3  Podpora rozvoje obnovitelných a alternativních zdrojů energ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0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1,62 </w:t>
                      </w:r>
                      <w:r>
                        <w:rPr>
                          <w:i/>
                          <w:iCs/>
                        </w:rPr>
                        <w:t xml:space="preserve">= </w:t>
                      </w:r>
                      <w:r>
                        <w:rPr/>
                        <w:t xml:space="preserve"> (1,62 - 0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05675</wp:posOffset>
                </wp:positionH>
                <wp:positionV relativeFrom="paragraph">
                  <wp:posOffset>1967865</wp:posOffset>
                </wp:positionV>
                <wp:extent cx="1962150" cy="93345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2  Podpora ekologicky a ekonomicky efektivního nakládání s odpa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1,62 =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(1,62 - 0,0)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54.9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4.2  Podpora ekologicky a ekonomicky efektivního nakládání s odpa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0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1,62 =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(1,62 - 0,0)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5075</wp:posOffset>
                </wp:positionH>
                <wp:positionV relativeFrom="paragraph">
                  <wp:posOffset>4253865</wp:posOffset>
                </wp:positionV>
                <wp:extent cx="1962150" cy="114935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4 Podpora rozvoje aktivit volného času s důrazem na stimulaci rozvoje mezinárodní kulturní spoluprá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40%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,25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= </w:t>
                            </w:r>
                            <w:r>
                              <w:rPr/>
                              <w:t>(13,04 – 11,79)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0.5pt;mso-wrap-distance-left:9.05pt;mso-wrap-distance-right:9.05pt;mso-wrap-distance-top:0pt;mso-wrap-distance-bottom:0pt;margin-top:334.9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4 Podpora rozvoje aktivit volného času s důrazem na stimulaci rozvoje mezinárodní kulturní spoluprá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40%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1,25</w:t>
                      </w:r>
                      <w:r>
                        <w:rPr>
                          <w:i/>
                          <w:iCs/>
                        </w:rPr>
                        <w:t xml:space="preserve"> = </w:t>
                      </w:r>
                      <w:r>
                        <w:rPr/>
                        <w:t>(13,04 – 11,79)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5075</wp:posOffset>
                </wp:positionH>
                <wp:positionV relativeFrom="paragraph">
                  <wp:posOffset>3110865</wp:posOffset>
                </wp:positionV>
                <wp:extent cx="1962150" cy="104775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3 Zvyšování standardu   zdravotních a sociálních služeb a prevence zdravotních a sociálních riz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,63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= </w:t>
                            </w:r>
                            <w:r>
                              <w:rPr/>
                              <w:t>(8,15 – 4,5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244.9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3 Zvyšování standardu   zdravotních a sociálních služeb a prevence zdravotních a sociálních riz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5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3,63</w:t>
                      </w:r>
                      <w:r>
                        <w:rPr>
                          <w:b/>
                          <w:bCs/>
                        </w:rPr>
                        <w:t xml:space="preserve"> = </w:t>
                      </w:r>
                      <w:r>
                        <w:rPr/>
                        <w:t>(8,15 – 4,5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5075</wp:posOffset>
                </wp:positionH>
                <wp:positionV relativeFrom="paragraph">
                  <wp:posOffset>2082165</wp:posOffset>
                </wp:positionV>
                <wp:extent cx="1962150" cy="9334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2 Podpora bytové výstavby a regenerace bytového a nebytového fon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5%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0,01 = </w:t>
                            </w:r>
                            <w:r>
                              <w:rPr/>
                              <w:t>(1,63 – 1,6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1,63) = 1,6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63.9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2 Podpora bytové výstavby a regenerace bytového a nebytového fon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5%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0,01 = </w:t>
                      </w:r>
                      <w:r>
                        <w:rPr/>
                        <w:t>(1,63 – 1,62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(1,63) = 1,62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1075</wp:posOffset>
                </wp:positionH>
                <wp:positionV relativeFrom="paragraph">
                  <wp:posOffset>4253865</wp:posOffset>
                </wp:positionV>
                <wp:extent cx="1962150" cy="81915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4 Vytváření dokumentů územního  a regionálního rozvoje kr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i/>
                                <w:iCs/>
                              </w:rPr>
                              <w:t>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,84 =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(6,11 – 2,27)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334.9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4 Vytváření dokumentů územního  a regionálního rozvoje kraj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i/>
                          <w:iCs/>
                        </w:rPr>
                        <w:t>0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3,84 =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(6,11 – 2,27)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1075</wp:posOffset>
                </wp:positionH>
                <wp:positionV relativeFrom="paragraph">
                  <wp:posOffset>3225165</wp:posOffset>
                </wp:positionV>
                <wp:extent cx="1962150" cy="93345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3 Optimalizace rozvoje energetických a vodohospodářských sít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2,07 </w:t>
                            </w:r>
                            <w:r>
                              <w:rPr>
                                <w:i/>
                                <w:iCs/>
                              </w:rPr>
                              <w:t>=</w:t>
                            </w:r>
                            <w:r>
                              <w:rPr/>
                              <w:t xml:space="preserve"> (4,07 - 2,0)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253.9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3 Optimalizace rozvoje energetických a vodohospodářských sít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0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2,07 </w:t>
                      </w:r>
                      <w:r>
                        <w:rPr>
                          <w:i/>
                          <w:iCs/>
                        </w:rPr>
                        <w:t>=</w:t>
                      </w:r>
                      <w:r>
                        <w:rPr/>
                        <w:t xml:space="preserve"> (4,07 - 2,0)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bCs/>
      <w:sz w:val="26"/>
      <w:szCs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  <w:bCs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8:52:00Z</dcterms:created>
  <dc:creator>havlova</dc:creator>
  <dc:description/>
  <dc:language>en-US</dc:language>
  <cp:lastModifiedBy>Ku03</cp:lastModifiedBy>
  <cp:lastPrinted>2003-01-30T19:50:00Z</cp:lastPrinted>
  <dcterms:modified xsi:type="dcterms:W3CDTF">2003-02-06T08:52:00Z</dcterms:modified>
  <cp:revision>2</cp:revision>
  <dc:subject/>
  <dc:title>PROGRAM</dc:title>
</cp:coreProperties>
</file>