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1-2003-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D VYSOČINY – Grantový program RESTAUROVÁNÍ MOVITÝCH PAMÁTE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1/2003 dne 18. 2. 2003</w:t>
      </w:r>
    </w:p>
    <w:p>
      <w:pPr>
        <w:pStyle w:val="Normal"/>
        <w:rPr>
          <w:b/>
          <w:b/>
          <w:bCs/>
        </w:rPr>
      </w:pPr>
      <w:r>
        <w:rPr/>
        <w:t xml:space="preserve">zpracoval: H. Kubíček </w:t>
      </w:r>
    </w:p>
    <w:p>
      <w:pPr>
        <w:pStyle w:val="Normal"/>
        <w:rPr/>
      </w:pPr>
      <w:r>
        <w:rPr/>
        <w:t>předkládá: M. Matěj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ind w:hanging="0"/>
        <w:rPr/>
      </w:pPr>
      <w:r>
        <w:rPr/>
        <w:t xml:space="preserve">Problematika ochrany kulturního dědictví je podrobně popsána v aktualizovaném Programu rozvoje kraje Vysočina (dále jen „PRK“), který schválilo Zastupitelstvo kraje Vysočina dne 12. 2. 2002 usnesením 012/01/2002/ZK. V materiálu Profil PRKu, kapitola 1.8 Sociální a kulturní infrastruktura, se uvádí, že investice do této oblasti efektivně posilují hospodářský význam regionu v budoucnosti. V kapitole 1.8.5 Kultura a památková péče je konstatováno, že kraj Vysočina je bohatý na kulturní památky – hrady, zámky, církevní stavby, domy, kapličky a sochy. Ve většině nemovitých kulturních památek je umístěno množství movitých památek – sochy, obrazy, oltáře, varhany, historický nábytek a jiný mobiliář. </w:t>
      </w:r>
    </w:p>
    <w:p>
      <w:pPr>
        <w:pStyle w:val="Normal"/>
        <w:ind w:firstLine="708"/>
        <w:jc w:val="both"/>
        <w:rPr/>
      </w:pPr>
      <w:r>
        <w:rPr/>
        <w:t xml:space="preserve">V opatření 2.4.2 PRKu – Podpora rozvoje kultury a kulturního dědictví, ochrana a obnova památek je uvedeno, že současný stav mnoha kulturních památek je neuspokojivý. Dále je konstatováno, že investice do obnovy památek přispívají i ke zvýšení turistického ruchu pro kraj a zlepšují vazby obyvatel k místu jejich bydliště i regionu. Jedním z cílů opatření na podporu rozvoje v této oblasti je péče o kulturní dědictví. Aktivitou naplňující opatření je mj. obnova kulturních a historických památek a podpora jejich adekvátního využi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kultury a památkové péče podává po zhodnocení průběhu a výsledku grantového řízení „Nemovité památky“ návrh na vyhlášení grantového programu „RESTAUROVÁNÍ MOVITÝCH PAMÁTEK“. V kraji Vysočina se nachází přibližně 3 300 movitých kulturních památek zapsaných v Ústředním seznamu kulturních památek a prakticky téměř polovina těchto památek je ohrožena, zejména z důvodu dlouhodobé absence pravidelné údržby a ochrany před působením dřevokazných škůdců. Jejich záchrana formou restaurování se jeví jako velmi žádoucí. Jedním z účelů grantového programu „</w:t>
      </w:r>
      <w:r>
        <w:rPr>
          <w:caps/>
        </w:rPr>
        <w:t>Restaurování movitých památek</w:t>
      </w:r>
      <w:r>
        <w:rPr/>
        <w:t>“ je motivovat vlastníky movitých kulturních památek k obnově tohoto kulturního dědictví. Zrestaurování movitých památek je ve většině případů podmínkou jejich prezentace domácí i zahraniční veřejnosti. Restaurováním uměleckých děl včetně výklenkových plastik, oltářů a jejich částí, zvonů, varhan aj. lze výrazně posílit vazbu obyvatel k jejich domovu a ke kraji Vysočina.</w:t>
      </w:r>
    </w:p>
    <w:p>
      <w:pPr>
        <w:pStyle w:val="Normal"/>
        <w:ind w:firstLine="708"/>
        <w:jc w:val="both"/>
        <w:rPr/>
      </w:pPr>
      <w:r>
        <w:rPr/>
        <w:t>Předložený program „</w:t>
      </w:r>
      <w:r>
        <w:rPr>
          <w:caps/>
        </w:rPr>
        <w:t>Restaurování movitých památek</w:t>
      </w:r>
      <w:r>
        <w:rPr/>
        <w:t>“ navazuje na již realizovaný program „Nemovité památky“, který se setkal s velkým zájmem vlastníků pam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autoSpaceDE w:val="false"/>
        <w:rPr/>
      </w:pPr>
      <w:r>
        <w:rPr>
          <w:szCs w:val="24"/>
        </w:rPr>
        <w:t>Předložený grantový program je plně v souladu s Programem rozvoje kraje Vysočina. Grantový program splňuje podmínky „Zásad pro poskytování podpory z Fondu Vysočiny“ a obsahuje informace pro vyhlášení grantu obsažené v bodech 1. - 15. článku B.2.2. těchto Zásad.</w:t>
      </w:r>
    </w:p>
    <w:p>
      <w:pPr>
        <w:pStyle w:val="Normal"/>
        <w:autoSpaceDE w:val="false"/>
        <w:rPr/>
      </w:pPr>
      <w:r>
        <w:rPr/>
        <w:t>Odbor regionálního rozvoje vydává stanovisko, že předložený grantový program je způsobilý k vyhláš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autoSpaceDE w:val="false"/>
        <w:rPr/>
      </w:pPr>
      <w:r>
        <w:rPr/>
        <w:t>vyhlášení grantového programu „Restaurování movitých památek“ na podporu a zachování movitých kulturních památek dle přílohy 1 materiálu ZK-01-2003-31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autoSpaceDE w:val="false"/>
        <w:rPr/>
      </w:pPr>
      <w:r>
        <w:rPr/>
        <w:t>řídící výbor grantového programu „Restaurování movitých památek“ ve složení:</w:t>
      </w:r>
    </w:p>
    <w:p>
      <w:pPr>
        <w:pStyle w:val="Normal"/>
        <w:autoSpaceDE w:val="false"/>
        <w:rPr/>
      </w:pPr>
      <w:r>
        <w:rPr/>
        <w:t xml:space="preserve">KSČM - </w:t>
      </w:r>
    </w:p>
    <w:p>
      <w:pPr>
        <w:pStyle w:val="Normal"/>
        <w:autoSpaceDE w:val="false"/>
        <w:rPr/>
      </w:pPr>
      <w:r>
        <w:rPr/>
        <w:t xml:space="preserve">ČSSD - </w:t>
      </w:r>
    </w:p>
    <w:p>
      <w:pPr>
        <w:pStyle w:val="Normal"/>
        <w:autoSpaceDE w:val="false"/>
        <w:rPr/>
      </w:pPr>
      <w:r>
        <w:rPr/>
        <w:t xml:space="preserve">SNK - </w:t>
      </w:r>
    </w:p>
    <w:p>
      <w:pPr>
        <w:pStyle w:val="Normal"/>
        <w:autoSpaceDE w:val="false"/>
        <w:rPr/>
      </w:pPr>
      <w:r>
        <w:rPr/>
        <w:t xml:space="preserve">ODS - </w:t>
      </w:r>
    </w:p>
    <w:p>
      <w:pPr>
        <w:pStyle w:val="Normal"/>
        <w:autoSpaceDE w:val="false"/>
        <w:rPr/>
      </w:pPr>
      <w:r>
        <w:rPr/>
        <w:t xml:space="preserve">4K - </w:t>
      </w:r>
    </w:p>
    <w:p>
      <w:pPr>
        <w:pStyle w:val="Normal"/>
        <w:autoSpaceDE w:val="false"/>
        <w:rPr/>
      </w:pPr>
      <w:r>
        <w:rPr/>
        <w:t>.............................. předsedou řídícího výboru grantového programu „Restaurování movitých památek“;</w:t>
      </w:r>
    </w:p>
    <w:p>
      <w:pPr>
        <w:pStyle w:val="Normal"/>
        <w:autoSpaceDE w:val="false"/>
        <w:jc w:val="both"/>
        <w:rPr/>
      </w:pPr>
      <w:r>
        <w:rPr/>
        <w:t>Horymíra Kubíčka (PE) s právem hlasovacím a Víta Hrbka (PE) s právem poradním jako garanty řídícího výboru grantového programu „Restaurování movitých památek“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autoSpaceDE w:val="false"/>
        <w:rPr/>
      </w:pPr>
      <w:r>
        <w:rPr/>
        <w:t>radu kraje, aby v případě rezignace člena řídícího výboru jmenovala náhradní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autoSpaceDE w:val="false"/>
        <w:rPr/>
      </w:pPr>
      <w:r>
        <w:rPr>
          <w:b/>
          <w:bCs/>
        </w:rPr>
        <w:t>termín:</w:t>
      </w:r>
      <w:r>
        <w:rPr/>
        <w:t xml:space="preserve"> 18. 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7:30:00Z</dcterms:created>
  <dc:creator>seifert</dc:creator>
  <dc:description/>
  <dc:language>en-US</dc:language>
  <cp:lastModifiedBy>pospichalova</cp:lastModifiedBy>
  <cp:lastPrinted>2001-04-30T09:58:00Z</cp:lastPrinted>
  <dcterms:modified xsi:type="dcterms:W3CDTF">2003-02-06T08:25:00Z</dcterms:modified>
  <cp:revision>7</cp:revision>
  <dc:subject/>
  <dc:title>RK-10-2001-x</dc:title>
</cp:coreProperties>
</file>