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1-2003-32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FOND VYSOČINY - Grantový program na obnovu a rozvoj místních částí měst a obcí Vysočiny – ROZVOJ VESNICE 2003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pro: jednání zastupitelstva kraje č. 1/2003 dne 18. 2. 2003</w:t>
      </w:r>
    </w:p>
    <w:p>
      <w:pPr>
        <w:pStyle w:val="Normal"/>
        <w:spacing w:lineRule="atLeast" w:line="20"/>
        <w:rPr/>
      </w:pPr>
      <w:r>
        <w:rPr/>
        <w:t xml:space="preserve">zpracoval: D. Vichr </w:t>
      </w:r>
    </w:p>
    <w:p>
      <w:pPr>
        <w:pStyle w:val="Normal"/>
        <w:spacing w:lineRule="atLeast" w:line="20"/>
        <w:rPr/>
      </w:pPr>
      <w:r>
        <w:rPr/>
        <w:t>předkládá: M. Černá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Popis problému: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Usnesením zastupitelstva kraje 018/02/2002/ZK ze dne 19. 3. 2002 byl zřízen Fond Vysočiny.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Fond Vysočiny je jedním z nástrojů pro postupnou realizaci Programu rozvoje kraje Vysočina (PRK), schváleného zastupitelstvem kraje dne 12. 2. 2002.</w:t>
      </w:r>
    </w:p>
    <w:p>
      <w:pPr>
        <w:pStyle w:val="Zkladntextodsazen2"/>
        <w:spacing w:lineRule="atLeast" w:line="20"/>
        <w:rPr/>
      </w:pPr>
      <w:r>
        <w:rPr/>
        <w:t xml:space="preserve">Odbor regionálního rozvoje zpracoval návrh na opětovné vyhlášení Grantového programu na obnovu a rozvoj místních částí měst a obcí Vysočiny ve smyslu Zásad pro poskytování podpory z Fondu Vysočiny. </w:t>
      </w:r>
    </w:p>
    <w:p>
      <w:pPr>
        <w:pStyle w:val="TextBody"/>
        <w:spacing w:lineRule="atLeast" w:line="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/>
      </w:pPr>
      <w:r>
        <w:rPr/>
        <w:t>Návrh řešení, zdůvodnění:</w:t>
      </w:r>
    </w:p>
    <w:p>
      <w:pPr>
        <w:pStyle w:val="TextBody"/>
        <w:spacing w:lineRule="atLeas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Na 3. zasedání Krajského výběrového výboru pro Program obnovy venkova za kraj Vysočina ze dne 3. 2. 2002 bylo přijato usnesení 003/03/2002/KVV, které doporučuje vyhlásit v rámci Fondu Vysočiny Grantový program na obnovu a rozvoj místních částí měst a obcí Vysočiny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Zastupitelstvo kraje na svém zasedání č. 03/2002 konaného dne 30. 4. 2002 vyhlásilo grantový program na obnovu a rozvoj místních částí měst a obcí Vysočiny s názvem „ROZVOJ VESNICE“. V rámci tohoto grantového programu bylo možné spolufinancovat v místních částech obcí a měst kraje Vysočina zachování, obnovu a údržbu venkovské zástavby, úpravu veřejných prostranství a staveb, zlepšení občanské vybavenosti, technické infrastruktury a obnovu tradiční cestní sítě. </w:t>
      </w:r>
    </w:p>
    <w:p>
      <w:pPr>
        <w:pStyle w:val="Zkladntext3"/>
        <w:spacing w:lineRule="atLeast" w:line="20"/>
        <w:rPr>
          <w:color w:val="000000"/>
        </w:rPr>
      </w:pPr>
      <w:r>
        <w:rPr>
          <w:color w:val="000000"/>
        </w:rPr>
        <w:t>Cílem tohoto grantového programu bylo přispět ke snížení vylidňování venkova a zlepšit podmínky pro život v místních částech měst a obcí při zachování vlastního obrazu vesnic, jejich organického sepětí s krajinou, specifického rázu venkovské zástavby a jejich přirozené a jedinečné působivosti v místě a krajině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Jelikož se tento grantový program setkal s velice dobrou odezvou ze strany obcí a měst a převis objemu požadovaných podpor v žádostech byl značný, připravil odbor regionálního rozvoje po zapracování relevantních připomínek získaných během procesu vyhodnocování původního grantového programu grant s názvem „ROZVOJ VESNICE 2003“.</w:t>
      </w:r>
    </w:p>
    <w:p>
      <w:pPr>
        <w:pStyle w:val="Normal"/>
        <w:spacing w:lineRule="atLeast" w:line="20"/>
        <w:ind w:firstLine="708"/>
        <w:jc w:val="both"/>
        <w:rPr>
          <w:bCs/>
        </w:rPr>
      </w:pPr>
      <w:r>
        <w:rPr>
          <w:bCs/>
        </w:rPr>
        <w:t>Grantový program vychází z existujících cílů, dílčích cílů a opatření Programu rozvoje kraje Vysočina.</w:t>
      </w:r>
    </w:p>
    <w:p>
      <w:pPr>
        <w:pStyle w:val="Zkladntext2"/>
        <w:spacing w:lineRule="atLeast" w:line="20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Cs/>
          <w:u w:val="single"/>
        </w:rPr>
      </w:pPr>
      <w:r>
        <w:rPr>
          <w:u w:val="single"/>
        </w:rPr>
        <w:t>Stanovisko odboru regionálního rozvoje:</w:t>
      </w:r>
    </w:p>
    <w:p>
      <w:pPr>
        <w:pStyle w:val="Zklad"/>
        <w:spacing w:lineRule="atLeast" w:line="20"/>
        <w:rPr>
          <w:szCs w:val="24"/>
        </w:rPr>
      </w:pPr>
      <w:r>
        <w:rPr>
          <w:szCs w:val="24"/>
        </w:rPr>
        <w:t>Předložený grantový program je plně v souladu s Programem rozvoje kraje Vysočina. Grantový program splňuje podmínky „Zásad pro poskytování podpory z Fondu Vysočiny“ a obsahuje informace pro vyhlášení grantu obsažené v bodech 1. - 15. článku B.2.2. těchto Zásad.</w:t>
      </w:r>
    </w:p>
    <w:p>
      <w:pPr>
        <w:pStyle w:val="Zklad"/>
        <w:spacing w:lineRule="atLeast" w:line="20"/>
        <w:ind w:firstLine="708"/>
        <w:rPr>
          <w:szCs w:val="24"/>
        </w:rPr>
      </w:pPr>
      <w:r>
        <w:rPr>
          <w:szCs w:val="24"/>
        </w:rPr>
        <w:t>Odbor regionálního rozvoje vydává stanovisko, že předložený grantový program je způsobilý k vyhlášení.</w:t>
      </w:r>
    </w:p>
    <w:p>
      <w:pPr>
        <w:pStyle w:val="Normal"/>
        <w:spacing w:lineRule="atLeast" w:line="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>vyhlášení grantového programu „ROZVOJ VESNICE 2003“ na obnovu a rozvoj místních částí měst a obcí Vysočiny dle přílohy 1 materiálu ZK-01-2003-32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</w:rPr>
        <w:t>jmenuje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>řídící výbor grantového programu „ROZVOJ VESNICE 2003“ ve složení: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 xml:space="preserve">KSČM - 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 xml:space="preserve">ČSSD - 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 xml:space="preserve">SNK - 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 xml:space="preserve">ODS - 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 xml:space="preserve">4K - 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>.......................předsedou řídícího výboru grantového programu „ROZVOJ VESNICE 2003“;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>Dušana Vichra (PE) s právem hlasovacím a Luďka Hrůzu (JI) s právem poradním jako garanty řídícího výboru grantového programu „ROZVOJ VESNICE 2003“ a</w:t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>radu kraje, aby v případě rezignace člena řídícího výboru jmenovala náhradníka.</w:t>
      </w:r>
    </w:p>
    <w:p>
      <w:pPr>
        <w:pStyle w:val="Normal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51:00Z</dcterms:created>
  <dc:creator>strejcek</dc:creator>
  <dc:description/>
  <dc:language>en-US</dc:language>
  <cp:lastModifiedBy>Ku03</cp:lastModifiedBy>
  <cp:lastPrinted>2001-04-30T09:58:00Z</cp:lastPrinted>
  <dcterms:modified xsi:type="dcterms:W3CDTF">2003-02-06T14:00:00Z</dcterms:modified>
  <cp:revision>8</cp:revision>
  <dc:subject/>
  <dc:title>RK-10-2001-x</dc:title>
</cp:coreProperties>
</file>