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193165" cy="819785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RF-01-2003-01, př. 1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očet stran: 3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2"/>
        <w:jc w:val="center"/>
        <w:rPr/>
      </w:pPr>
      <w:r>
        <w:rPr/>
        <w:t>Fond Vysočiny – rok 200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jc w:val="center"/>
        <w:rPr/>
      </w:pPr>
      <w:r>
        <w:rPr/>
        <w:t>Časový harmonogram prací spojených s Fondem Vysoč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v materiálu se pro zjednodušení pracuje s termínem „tým spolupracovníků“, popř. pouze „tým“ – jedná se o všechny, kteří se dosud aktivně podíleli na práci na Fondu Vysočiny, tedy členové rady kraje, garanti za jednotlivé grantové programy a další zaměstnanci kraje</w:t>
      </w:r>
    </w:p>
    <w:p>
      <w:pPr>
        <w:pStyle w:val="TextBody"/>
        <w:numPr>
          <w:ilvl w:val="0"/>
          <w:numId w:val="3"/>
        </w:numPr>
        <w:rPr/>
      </w:pPr>
      <w:r>
        <w:rPr/>
        <w:t>podrobné termíny uzávěrky a vyhodnocení projektů se vztahují pouze k prvnímu kolu vyhlášených programů. Harmonogram už neobsahuje podrobný časový rozvrh vyhlášení dalších kol - časové postupy byly pro další kola podobné</w:t>
      </w:r>
    </w:p>
    <w:p>
      <w:pPr>
        <w:pStyle w:val="TextBody"/>
        <w:numPr>
          <w:ilvl w:val="0"/>
          <w:numId w:val="3"/>
        </w:numPr>
        <w:rPr/>
      </w:pPr>
      <w:r>
        <w:rPr/>
        <w:t>koordinace níže popsaných kroků - odbor regionálního rozvo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191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alizační k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dpovědné osoby či útvar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áce na aktualizaci Programu rozvoje kraje, základního programového dokumentu krajské regionální politi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EP s.r.o., ORR, 14 odborných skup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ervenec </w:t>
            </w:r>
            <w:r>
              <w:rPr>
                <w:b/>
                <w:bCs/>
              </w:rPr>
              <w:t>2001</w:t>
            </w:r>
            <w:r>
              <w:rPr/>
              <w:t xml:space="preserve"> –leden  200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áměr zřízení rozvojového fondu kraje Vysoč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Černá, V.Jourová, M.Vystrčil, OR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íjen-listopad 200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jednání záměru zřídit rozvojový fond s pracovním názvem Fond rozvoje kraje (FR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lečné jednání finančního výboru a rozpočtové komise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11. 2001</w:t>
            </w:r>
          </w:p>
          <w:p>
            <w:pPr>
              <w:pStyle w:val="Normal"/>
              <w:jc w:val="both"/>
              <w:rPr/>
            </w:pPr>
            <w:r>
              <w:rPr/>
              <w:t>Třešť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pracování podkladových materiálů k Fondu Vysoč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ým spolupracovník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den-únor </w:t>
            </w:r>
            <w:r>
              <w:rPr>
                <w:b/>
                <w:bCs/>
              </w:rPr>
              <w:t>200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chválení aktualizovaného </w:t>
            </w:r>
            <w:r>
              <w:rPr>
                <w:b/>
                <w:bCs/>
              </w:rPr>
              <w:t>Programu rozvoje kraje</w:t>
            </w:r>
            <w:r>
              <w:rPr/>
              <w:t xml:space="preserve"> Vysočina (PR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upitelstvo kraje</w:t>
            </w:r>
          </w:p>
          <w:p>
            <w:pPr>
              <w:pStyle w:val="Normal"/>
              <w:jc w:val="both"/>
              <w:rPr/>
            </w:pPr>
            <w:r>
              <w:rPr/>
              <w:t>ZK-01-20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 2. 2002</w:t>
            </w:r>
          </w:p>
          <w:p>
            <w:pPr>
              <w:pStyle w:val="Normal"/>
              <w:jc w:val="both"/>
              <w:rPr/>
            </w:pPr>
            <w:r>
              <w:rPr/>
              <w:t>Moravské Budějovic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jednání návrhu na založení Fondu Vysočiny (FV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a kraje RK-06-20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2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</w:rPr>
              <w:t>Schválení</w:t>
            </w:r>
            <w:r>
              <w:rPr/>
              <w:t xml:space="preserve"> </w:t>
            </w:r>
            <w:r>
              <w:rPr>
                <w:b/>
                <w:bCs/>
              </w:rPr>
              <w:t>vzniku Fondu Vysočiny jako jednoho z nástrojů pro uskutečnění cílů Programu rozvoje kraj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Schválení  Statutu Fondu, Zásad pro poskytování podpory z FV, výše  a poměrného rozdělení prostředků Fond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Zřízení monitorovacího orgánu FV - Rady Fondu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upitelstvo kraje</w:t>
            </w:r>
          </w:p>
          <w:p>
            <w:pPr>
              <w:pStyle w:val="Normal"/>
              <w:jc w:val="both"/>
              <w:rPr/>
            </w:pPr>
            <w:r>
              <w:rPr/>
              <w:t>ZK-02-20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 3.</w:t>
            </w:r>
          </w:p>
          <w:p>
            <w:pPr>
              <w:pStyle w:val="Normal"/>
              <w:jc w:val="both"/>
              <w:rPr/>
            </w:pPr>
            <w:r>
              <w:rPr/>
              <w:t>Jihlava, hotel Gustav Mahler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u w:val="single"/>
              </w:rPr>
              <w:t>Příprava podkladů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šablona pro jednotlivé grantové programy (struktura Výzvy pro předkládání projektů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ormulář Žádosti o poskytnutí podpo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klady pro hodnocení projekt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mlouva o poskytnutí podpor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Rozeslání podkladů tý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 Hermann, V. Jourov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3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eminář k Fondu Vysoč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ým spolupracovníků + zástupci výborů, komisí a zastupitelstv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 8.00–12.00 hod.</w:t>
            </w:r>
          </w:p>
          <w:p>
            <w:pPr>
              <w:pStyle w:val="Normal"/>
              <w:jc w:val="both"/>
              <w:rPr/>
            </w:pPr>
            <w:r>
              <w:rPr/>
              <w:t>Okresní úřad Ji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pracování připomínek týmu k  podkladům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upravená verze formuláře Žádosti o poskytnutí podpor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dklady pro hodnocení projekt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pracování jednotlivých grantových programů na základě šablony do podoby Výzvy k předkládání projekt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ým spolupracovník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ým spolupracovník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4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ypracování právního rozboru a úprav návrhu Smlouvy o poskytnutí podpo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vní oddělení sekretariátu ředitelk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4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pracování vrácených podkladů do materiálu pro předložení radě kr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 Hermann, V. Jourov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.4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jednání v radě kraj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Žádost o poskytnutí podpor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odklady pro hodnocení projektů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snova Smlouvy o poskytnutí podpor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poručení zastupitelstvu schválit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rvní kolo vyhlášení grantových programů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ersonální složení Rady Fondu a řídících výborů vybraných grantových program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a kraj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4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jednání dokumentů (viz výš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í 13 grantových program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chválení personálního složení Rady Fondu a řídících výbor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upitelstvo kraje</w:t>
            </w:r>
          </w:p>
          <w:p>
            <w:pPr>
              <w:pStyle w:val="Normal"/>
              <w:jc w:val="both"/>
              <w:rPr/>
            </w:pPr>
            <w:r>
              <w:rPr/>
              <w:t>ZK-03-20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0. 4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Žďár nad Sázavou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yhlášení výzvy k podávání projektů, informační kampaň s dodržením jednotného vizuálního stylu. Rozeslání pohlednic s informacemi o GP na obce. „Spanilé jízdy“ do všech okresů, setkání se zástupci neziskových organizac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ávrh, schválení a registrace loga Fondu Vysočin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amostatný odkaz Fondu Vysočiny na webových stránkách kr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a kraje (tisková konference),</w:t>
            </w:r>
          </w:p>
          <w:p>
            <w:pPr>
              <w:pStyle w:val="Normal"/>
              <w:jc w:val="both"/>
              <w:rPr/>
            </w:pPr>
            <w:r>
              <w:rPr/>
              <w:t>Oddělení vnějších vztahů, odbor regionálního rozvoje, garan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0.4. dále, po dobu do podání projektů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skytování konzultací k vyhlášeným programů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nti vyhlášených program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0. 4. dále, po dobu do podání projektů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běr projekt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n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0. 6. (10 GP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Formální posouzení projekt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n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7. 6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</w:rPr>
              <w:t>Vyhlášení</w:t>
            </w:r>
            <w:r>
              <w:rPr/>
              <w:t xml:space="preserve"> dalších </w:t>
            </w:r>
            <w:r>
              <w:rPr>
                <w:b/>
                <w:bCs/>
              </w:rPr>
              <w:t>2 grantových program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upitelstvo kraje</w:t>
            </w:r>
          </w:p>
          <w:p>
            <w:pPr>
              <w:pStyle w:val="Normal"/>
              <w:jc w:val="both"/>
              <w:rPr/>
            </w:pPr>
            <w:r>
              <w:rPr/>
              <w:t>ZK-04-20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 6.</w:t>
            </w:r>
          </w:p>
          <w:p>
            <w:pPr>
              <w:pStyle w:val="Normal"/>
              <w:jc w:val="both"/>
              <w:rPr/>
            </w:pPr>
            <w:r>
              <w:rPr/>
              <w:t>Jihlav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souzení projektů dle daných kritérií a rozhodnutí o přidělení grant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ídící výbory a garan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30. 6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známení výsledku žadatelům, uzavření Smluv o poskytnutí podpo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nti, předsedové řídících výborů, hejtma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venec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Zpracování přehledu o poskytnutých grantech pro Radu Fondu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yvěšení výsledků na webových stránká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nti, odd. vnějších vztah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7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latby grantů v souladu se smluvními podmínk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nomický odbor na základě podkladů poskytnutých garant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průběhu projektového období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souzení dosavadního fungování systému Fondu, připomínky garantů, předání zkušeností s administrací programů garantům programů vyhlašovaných v dalším kole během ro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covní schůzka k FV za účasti garantů, členů RF a předsedů řídících výborů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7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stupné doplňování webové prezentace FV, zveřejnění všech dokumentů, zobrazení výsledků v map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. vnějších vztahů, odd. GI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venec-srpen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</w:rPr>
              <w:t>Zasedání Rady Fondu</w:t>
            </w:r>
            <w:r>
              <w:rPr/>
              <w:t>, podání průběžné informace o průběhu realizace grantových programů, úpravy základních dokumentů, formulář závěrečné zpráv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etodická příručka pro garan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jednání návrhů nových grantových program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a Fondu, předsedové řídících výborů a garanti</w:t>
            </w:r>
          </w:p>
          <w:p>
            <w:pPr>
              <w:pStyle w:val="Normal"/>
              <w:jc w:val="both"/>
              <w:rPr/>
            </w:pPr>
            <w:r>
              <w:rPr/>
              <w:t>RF-01-20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9.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jednání dílčí zprávy o čerpání dotací z F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or regionálního rozvoj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9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ezentace monitorovacího systému strukturálních fondů (MSSF) – využitelnost pro F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olejší, Ministerstvo pro místní rozvo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ří, Jihlav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ášení podzimního kola 8 grantových program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chválení odměn členům řídících výborů a garantů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upitelstvo kraje</w:t>
            </w:r>
          </w:p>
          <w:p>
            <w:pPr>
              <w:pStyle w:val="Normal"/>
              <w:jc w:val="both"/>
              <w:rPr/>
            </w:pPr>
            <w:r>
              <w:rPr/>
              <w:t>ZK-06-20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4. 9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Jihlav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ezentace Fondu na III. Regionální konferenci zástupců samosprávy a podnikatelů, pořádané RRA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Černá, V.Jourová, T.Hermann, OR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9.</w:t>
            </w:r>
          </w:p>
          <w:p>
            <w:pPr>
              <w:pStyle w:val="Normal"/>
              <w:jc w:val="both"/>
              <w:rPr/>
            </w:pPr>
            <w:r>
              <w:rPr/>
              <w:t>Hrotovic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ezentace výsledků FV a představení nových GP na setkáních rady kraje se starosty ob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a kraj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íjen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pracování tabulkového přehledu o rozdělení podpory  z hlediska územního členění a spoluúčasti žadatel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Vystrčil, H.Doležalov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íjen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Účast na semináři „</w:t>
            </w:r>
            <w:r>
              <w:rPr>
                <w:u w:val="single"/>
              </w:rPr>
              <w:t>Kraj v roli dárce</w:t>
            </w:r>
            <w:r>
              <w:rPr/>
              <w:t xml:space="preserve"> – efektivní modely poskytování grantů“, prezentace FV na seminář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Mrázková, D.Vichr, T.Herman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10., Prah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ášení 2 grantových program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upitelstvo kraje</w:t>
            </w:r>
          </w:p>
          <w:p>
            <w:pPr>
              <w:pStyle w:val="Normal"/>
              <w:jc w:val="both"/>
              <w:rPr/>
            </w:pPr>
            <w:r>
              <w:rPr/>
              <w:t>ZK-07-20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 11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Monitoring realizace projekt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omentáře garantů k vyhodnoceným grantovým programů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nti, řídící výbory, Rada Fondu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průběhu projektového období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yúčtování grantů, podání závěrečné zprávy o proj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nomický odbor, garan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skončení projektového období v souladu se smluvními podmínkami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říprava elektronické databáze pro sledování projekt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 – P.Co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inec 02-leden 0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říprava a projednání výroční závěrečné zprávy FV ve výbore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ory zastupitelstva (finanční, regionálního rozvoje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den-únor </w:t>
            </w:r>
            <w:r>
              <w:rPr>
                <w:b/>
                <w:bCs/>
              </w:rPr>
              <w:t>2003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</w:rPr>
              <w:t>Zasedání Rady Fondu</w:t>
            </w:r>
            <w:r>
              <w:rPr/>
              <w:t>, zhodnocení dosažených výsledků Fondu za rok 2002 na základě předložené souhrnné zprávy o čerpání podpory z Fondu, posouzení nákladů na provoz Fond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jednání dalšího pokračování Fondu a příprava návrhu poměrného rozdělení prostředků Fondu  pro rok 200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končení výroční zprávy pro radu a zastupitelstvo kr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a Fondu, garanti</w:t>
            </w:r>
          </w:p>
          <w:p>
            <w:pPr>
              <w:pStyle w:val="Normal"/>
              <w:jc w:val="both"/>
              <w:rPr/>
            </w:pPr>
            <w:r>
              <w:rPr/>
              <w:t>RF-01-20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 1. 200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jednání výroční zprávy se zastupiteli a v radě kr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ář zastupitelů</w:t>
            </w:r>
          </w:p>
          <w:p>
            <w:pPr>
              <w:pStyle w:val="Normal"/>
              <w:jc w:val="both"/>
              <w:rPr/>
            </w:pPr>
            <w:r>
              <w:rPr/>
              <w:t>RK-05-20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 1. </w:t>
            </w:r>
          </w:p>
          <w:p>
            <w:pPr>
              <w:pStyle w:val="Normal"/>
              <w:jc w:val="both"/>
              <w:rPr/>
            </w:pPr>
            <w:r>
              <w:rPr/>
              <w:t>04. 2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í výroční zpráv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ášení 1. kola grantových programů 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upitelstvo kraje</w:t>
            </w:r>
          </w:p>
          <w:p>
            <w:pPr>
              <w:pStyle w:val="Normal"/>
              <w:jc w:val="both"/>
              <w:rPr/>
            </w:pPr>
            <w:r>
              <w:rPr/>
              <w:t>ZK-01-20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 2.</w:t>
            </w:r>
          </w:p>
          <w:p>
            <w:pPr>
              <w:pStyle w:val="Normal"/>
              <w:jc w:val="both"/>
              <w:rPr/>
            </w:pPr>
            <w:r>
              <w:rPr/>
              <w:t>Jihlav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nformační kampaň a příprava dalšího kola vyhlášení grantových programů (projednání záměrů pro rok 2003, projednání a schválení výzev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R, SH, RK, garan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nor-březen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ášení 2. kola grantových programů 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tupitelstvo kraje</w:t>
            </w:r>
          </w:p>
          <w:p>
            <w:pPr>
              <w:pStyle w:val="Normal"/>
              <w:jc w:val="both"/>
              <w:rPr/>
            </w:pPr>
            <w:r>
              <w:rPr/>
              <w:t>ZK-02-20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. 3.</w:t>
            </w:r>
          </w:p>
          <w:p>
            <w:pPr>
              <w:pStyle w:val="Normal"/>
              <w:jc w:val="both"/>
              <w:rPr/>
            </w:pPr>
            <w:r>
              <w:rPr/>
              <w:t>Jihla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5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2:55:00Z</dcterms:created>
  <dc:creator>Windows 98</dc:creator>
  <dc:description/>
  <dc:language>en-US</dc:language>
  <cp:lastModifiedBy>Ku03</cp:lastModifiedBy>
  <cp:lastPrinted>2002-03-22T10:56:00Z</cp:lastPrinted>
  <dcterms:modified xsi:type="dcterms:W3CDTF">2003-02-06T12:55:00Z</dcterms:modified>
  <cp:revision>2</cp:revision>
  <dc:subject/>
  <dc:title>Určeno pro: tým spolupracovníků podílejících se na tvorbě Fondu Vysočiny </dc:title>
</cp:coreProperties>
</file>