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lef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18"/>
        </w:rPr>
        <w:t>RF-01-2003-01, př. 14</w:t>
      </w:r>
    </w:p>
    <w:p>
      <w:pPr>
        <w:pStyle w:val="Zklad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 xml:space="preserve">              Počet stran: 2</w:t>
      </w:r>
    </w:p>
    <w:p>
      <w:pPr>
        <w:pStyle w:val="Zklad"/>
        <w:jc w:val="left"/>
        <w:rPr>
          <w:rFonts w:ascii="Verdana" w:hAnsi="Verdana" w:cs="Arial"/>
          <w:b/>
          <w:b/>
          <w:bCs/>
          <w:color w:val="900000"/>
          <w:sz w:val="18"/>
          <w:szCs w:val="18"/>
        </w:rPr>
      </w:pPr>
      <w:r>
        <w:rPr>
          <w:rFonts w:cs="Arial" w:ascii="Verdana" w:hAnsi="Verdana"/>
          <w:b/>
          <w:bCs/>
          <w:color w:val="900000"/>
          <w:sz w:val="18"/>
          <w:szCs w:val="18"/>
        </w:rPr>
      </w:r>
    </w:p>
    <w:p>
      <w:pPr>
        <w:pStyle w:val="Zklad"/>
        <w:jc w:val="center"/>
        <w:rPr>
          <w:rFonts w:ascii="Verdana" w:hAnsi="Verdana" w:cs="Arial"/>
          <w:b/>
          <w:b/>
          <w:bCs/>
          <w:color w:val="900000"/>
          <w:sz w:val="32"/>
          <w:szCs w:val="18"/>
          <w:u w:val="single"/>
        </w:rPr>
      </w:pPr>
      <w:r>
        <w:rPr>
          <w:rFonts w:cs="Arial" w:ascii="Verdana" w:hAnsi="Verdana"/>
          <w:b/>
          <w:bCs/>
          <w:color w:val="900000"/>
          <w:sz w:val="32"/>
          <w:szCs w:val="18"/>
          <w:u w:val="single"/>
        </w:rPr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Grantový program „REGIONÁLNÍ KULTURA“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entář garanta k vyhodnocenému grantovému programu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/>
        <w:t xml:space="preserve">Zastupitelstvo kraje Vysočina schválilo z FV vyhlášení grantového programu „Regionální kultura“ a přidělilo mu částku </w:t>
      </w:r>
      <w:r>
        <w:rPr>
          <w:b/>
          <w:bCs/>
        </w:rPr>
        <w:t>2 000 000,- Kč</w:t>
      </w:r>
      <w:r>
        <w:rPr/>
        <w:t xml:space="preserve"> na podporu </w:t>
      </w:r>
      <w:r>
        <w:rPr>
          <w:color w:val="000000"/>
          <w:szCs w:val="19"/>
        </w:rPr>
        <w:t>kulturních akcí v oblasti neprofesionálního uměn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Odboru kultury a památkové péče bylo doručeno celkem 87 obálek, z nichž  byly vyřazeny            2 obálky (žádosti do jiného grantového programu), a další 2 obálky obsahovaly doplňující informace k podaným žádostem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Z celkového počtu </w:t>
      </w:r>
      <w:r>
        <w:rPr>
          <w:b/>
          <w:bCs/>
        </w:rPr>
        <w:t xml:space="preserve">83 </w:t>
      </w:r>
      <w:r>
        <w:rPr/>
        <w:t xml:space="preserve">žádostí, jejichž celková požadovaná částka činila </w:t>
      </w:r>
      <w:r>
        <w:rPr>
          <w:b/>
          <w:bCs/>
        </w:rPr>
        <w:t>2 883 000,- Kč</w:t>
      </w:r>
      <w:r>
        <w:rPr/>
        <w:t xml:space="preserve"> bylo odborem kultury a památkové péče vyřazeno 26 žádostí pro administrativní nesoulad (zejména pro nedodržení počtu povinných příloh a z důvodu neověřených dokladů o právní subjektivitě žadate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Řídící výbor GP Regionální kultura posuzoval znovu všechny žádosti a rozhodl o vyřazení  19 žádostí pro administrativní nesoulad a nesplnění některých podmínek stanovených ve výzvě grantového programu. Dalších 7 žádostí, které garant vyřadil pro administrativní nesoulad v bodě „Minimální podíl příjemce podpory“ (žadatelé žádali větší % podporu než bylo stanoveno ve výzvě), bylo řídícím výborem po rozboru a hlasování doporučeno k dalšímu posouzení s tím, že výše příspěvku bude krácena. Na 2. zasedání řídícího výboru GP Regionální kultura bylo vyřazeno dalších 5 žádostí po hlasování, na základě nulového hodnocení základních kritéri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Celkem bylo tedy usnesením Řídícího výboru </w:t>
      </w:r>
      <w:r>
        <w:rPr>
          <w:b/>
          <w:bCs/>
        </w:rPr>
        <w:t>uspokojeno</w:t>
      </w:r>
      <w:r>
        <w:rPr/>
        <w:t xml:space="preserve"> </w:t>
      </w:r>
      <w:r>
        <w:rPr>
          <w:b/>
          <w:bCs/>
        </w:rPr>
        <w:t>59</w:t>
      </w:r>
      <w:r>
        <w:rPr/>
        <w:t xml:space="preserve"> žádostí, kterým byl schválen příspěvek z GP Regionální kultura ve výši </w:t>
      </w:r>
      <w:r>
        <w:rPr>
          <w:b/>
          <w:bCs/>
        </w:rPr>
        <w:t>1 821 700,- Kč</w:t>
      </w:r>
      <w:r>
        <w:rPr/>
        <w:t xml:space="preserve">, což je 63,2 % z celkově požadované částky </w:t>
      </w:r>
      <w:r>
        <w:rPr>
          <w:b/>
          <w:bCs/>
        </w:rPr>
        <w:t>2 883 000,- Kč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Deset nejvýznamnějších  akcí dostalo podporu v maximální výši 50 000,- Kč, ostatní akce             se pohybovaly v rozmezí 10 - 46 000,- Kč.</w:t>
      </w:r>
    </w:p>
    <w:p>
      <w:pPr>
        <w:pStyle w:val="Zklad"/>
        <w:rPr/>
      </w:pPr>
      <w:r>
        <w:rPr/>
        <w:t xml:space="preserve">K akcím, které byly podpořeny patří </w:t>
      </w:r>
      <w:r>
        <w:rPr>
          <w:b/>
          <w:bCs/>
        </w:rPr>
        <w:t xml:space="preserve">Prázdniny v Telči, Letní slámování v Červené Řečici, Otevřeno – Jimramov 2002, Horácko zpívá a tančí ve Světlé nad Sázavou, Vivat Musica ve Velké Bíteši, Sádek 2002, Pacovský poledník, J. V. Stamic v Havlíčkově Brodě </w:t>
      </w:r>
      <w:r>
        <w:rPr/>
        <w:t>aj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K celkové finanční podpoře kraje Vysočina v částce </w:t>
      </w:r>
      <w:r>
        <w:rPr>
          <w:b/>
          <w:bCs/>
        </w:rPr>
        <w:t>1 821 700,- Kč</w:t>
      </w:r>
      <w:r>
        <w:rPr/>
        <w:t xml:space="preserve"> bylo pořadateli jednotlivých kulturních akcí vynaloženo </w:t>
      </w:r>
      <w:r>
        <w:rPr>
          <w:b/>
          <w:bCs/>
        </w:rPr>
        <w:t>21 277 573,- Kč</w:t>
      </w:r>
      <w:r>
        <w:rPr/>
        <w:t xml:space="preserve">, což představuje celkový objem finančních prostředků ve výši </w:t>
      </w:r>
      <w:r>
        <w:rPr>
          <w:b/>
          <w:bCs/>
        </w:rPr>
        <w:t>23 099 273,- Kč</w:t>
      </w:r>
      <w:r>
        <w:rPr/>
        <w:t xml:space="preserve"> na uspořádání 59 kulturních akcí v rámci kraje Vysočina v roce 2002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Grantový program Regionální kultura splnil veškerá očekávání, ukázal velký zájem o tento způsob finanční podpory kraje pro jednotlivé pořadatele </w:t>
      </w:r>
      <w:r>
        <w:rPr>
          <w:color w:val="000000"/>
          <w:szCs w:val="19"/>
        </w:rPr>
        <w:t xml:space="preserve">kulturních akcí v oblasti neprofesionálního umění, </w:t>
      </w:r>
      <w:r>
        <w:rPr/>
        <w:t>a proto chceme tento program s menšími úpravami vyhlásit opět příští rok (upravit počet povinných příloh vzhledem k duplicitě údajů uváděných jak v žádosti, tak v povinných přílohách; ověřený doklad o právní subjektivitě žadatele požadovat až po přiznání finanční podpory v rámci vyhlášeného GP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Zpracovala: PhDr. Katina Lisá</w:t>
      </w:r>
    </w:p>
    <w:p>
      <w:pPr>
        <w:pStyle w:val="Zklad"/>
        <w:rPr/>
      </w:pPr>
      <w:r>
        <w:rPr/>
        <w:t xml:space="preserve">Odbor kultury a památkové péče </w:t>
      </w:r>
    </w:p>
    <w:p>
      <w:pPr>
        <w:pStyle w:val="Zkla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08:00Z</dcterms:created>
  <dc:creator>seifert</dc:creator>
  <dc:description/>
  <dc:language>en-US</dc:language>
  <cp:lastModifiedBy>Ku03</cp:lastModifiedBy>
  <cp:lastPrinted>2002-10-01T10:40:00Z</cp:lastPrinted>
  <dcterms:modified xsi:type="dcterms:W3CDTF">2003-02-06T13:08:00Z</dcterms:modified>
  <cp:revision>2</cp:revision>
  <dc:subject/>
  <dc:title>Komentář k GP Regionální kultura pro rok 2002</dc:title>
</cp:coreProperties>
</file>