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18"/>
        </w:rPr>
        <w:t>RF-01-2003-01, př. 18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Počet stran: 3</w:t>
      </w:r>
    </w:p>
    <w:p>
      <w:pPr>
        <w:pStyle w:val="Zklad"/>
        <w:jc w:val="left"/>
        <w:rPr>
          <w:rFonts w:ascii="Verdana" w:hAnsi="Verdana" w:cs="Arial"/>
          <w:b/>
          <w:b/>
          <w:bCs/>
          <w:color w:val="900000"/>
          <w:sz w:val="18"/>
          <w:szCs w:val="18"/>
        </w:rPr>
      </w:pPr>
      <w:r>
        <w:rPr>
          <w:rFonts w:cs="Arial" w:ascii="Verdana" w:hAnsi="Verdana"/>
          <w:b/>
          <w:bCs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é programy „OBCE NA SÍTI“ a OBCE NA SÍTI II.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ým grantovým programům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ind w:firstLine="708"/>
        <w:rPr>
          <w:sz w:val="28"/>
        </w:rPr>
      </w:pPr>
      <w:r>
        <w:rPr>
          <w:b/>
          <w:bCs/>
          <w:sz w:val="28"/>
          <w:u w:val="single"/>
        </w:rPr>
        <w:t>GP Obce na síti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ind w:firstLine="708"/>
        <w:rPr/>
      </w:pPr>
      <w:r>
        <w:rPr/>
        <w:t xml:space="preserve">Celková částka určená na grantový program Obce na síti byla </w:t>
      </w:r>
      <w:r>
        <w:rPr>
          <w:b/>
          <w:bCs/>
        </w:rPr>
        <w:t>2,5 mil. Kč.</w:t>
      </w:r>
      <w:r>
        <w:rPr/>
        <w:t xml:space="preserve">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V termínu pro podání žádostí, tj. do 10. 6. 2002 bylo podáno </w:t>
      </w:r>
      <w:r>
        <w:rPr>
          <w:b/>
          <w:bCs/>
        </w:rPr>
        <w:t>85</w:t>
      </w:r>
      <w:r>
        <w:rPr/>
        <w:t xml:space="preserve"> žádostí, jedna přišla po termínu a byla žadateli vrácena. </w:t>
      </w:r>
      <w:r>
        <w:rPr>
          <w:b/>
          <w:bCs/>
        </w:rPr>
        <w:t>Celková požadovaná výše podpory</w:t>
      </w:r>
      <w:r>
        <w:rPr/>
        <w:t xml:space="preserve"> činila </w:t>
      </w:r>
      <w:r>
        <w:rPr>
          <w:b/>
          <w:bCs/>
        </w:rPr>
        <w:t>1 683 194 Kč</w:t>
      </w:r>
      <w:r>
        <w:rPr/>
        <w:t>, tj. 67 % z celkové částky 2,5 mil Kč. Viz tabulka Přehled došlých projektů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Protože cca dvě třetiny žádostí byly neúplné a chyběly povinné přílohy, byla žadatelům dána možnost formální nedostatky doplnit. Přesto bylo z dalšího hodnocení pro administrativní nesoulad vyřazeno 7 žádostí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Vzhledem k povaze programu a maximální možné částce 25 000 Kč na jeden projekt nelze vybrat hlavní, klíčové projekty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Řídící výbor odsouhlasil, že z poskytnuté podpory lze kromě nákupu nového počítače a základního softwaru financovat i tvorbu internetových stránek, pořízení publikačního systému pro internet obcí a pořízení jiných zařízení, která zlepšují elektronickou komunikaci obcí. Protože jedna obec podala čtyři žádosti, musel řídící výbor rozhodnout, jaký projekt z těchto čtyř podpoří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Dále řídící výbor odsouhlasil, že všechny projekty, které jsou administrativně v pořádku, nebude hodnotit jednotlivě (není převis poptávky) a hromadně všechny schválil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Celková schválená částka činila </w:t>
      </w:r>
      <w:r>
        <w:rPr>
          <w:b/>
          <w:bCs/>
        </w:rPr>
        <w:t>1 517 869 Kč</w:t>
      </w:r>
      <w:r>
        <w:rPr/>
        <w:t xml:space="preserve">. Celkový počet podpořených projektů byl </w:t>
      </w:r>
      <w:r>
        <w:rPr>
          <w:b/>
          <w:bCs/>
        </w:rPr>
        <w:t>75</w:t>
      </w:r>
      <w:r>
        <w:rPr/>
        <w:t>. Viz tabulka Vyhodnocení grantů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 xml:space="preserve">Protože v programu Obce na síti nebyla přesně definovaná cílová skupina, připravila pracovní skupina pro informatiku pozměněný grantový program </w:t>
      </w:r>
      <w:r>
        <w:rPr>
          <w:b/>
          <w:bCs/>
        </w:rPr>
        <w:t>Obce na síti II</w:t>
      </w:r>
      <w:r>
        <w:rPr/>
        <w:t xml:space="preserve">. Ten je určen pro obce, které dosud </w:t>
      </w:r>
      <w:r>
        <w:rPr>
          <w:b/>
          <w:bCs/>
        </w:rPr>
        <w:t>nejsou vybaveny výpočetní technikou umožňující jim připojení na internet</w:t>
      </w:r>
      <w:r>
        <w:rPr/>
        <w:t xml:space="preserve"> a je možné z něj financovat pouze pořízení základního hardwaru a operačního systému a školení uživatelů výpočetní techniky. Navržený celkový objem prostředků pro tento grantový program je nevyčerpaná částka do 2,5 mil. Kč, které byly určeny pro Obce na síti, tj. 982 131 Kč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"/>
        <w:ind w:firstLine="708"/>
        <w:rPr>
          <w:sz w:val="28"/>
        </w:rPr>
      </w:pPr>
      <w:r>
        <w:rPr>
          <w:b/>
          <w:bCs/>
          <w:sz w:val="28"/>
          <w:u w:val="single"/>
        </w:rPr>
        <w:t>GP Obce na síti II.</w:t>
      </w:r>
    </w:p>
    <w:p>
      <w:pPr>
        <w:pStyle w:val="Zklad"/>
        <w:rPr>
          <w:sz w:val="28"/>
        </w:rPr>
      </w:pPr>
      <w:r>
        <w:rPr>
          <w:sz w:val="28"/>
        </w:rPr>
      </w:r>
    </w:p>
    <w:p>
      <w:pPr>
        <w:pStyle w:val="Zklad"/>
        <w:ind w:firstLine="708"/>
        <w:rPr/>
      </w:pPr>
      <w:r>
        <w:rPr/>
        <w:t xml:space="preserve">Grantový program Obce na síti II. byl předložen zastupitelstvu kraje ke schválení dne 24. 9. 2002. Program je vypsán na delší časové období s pravidelnými uzávěrkami podaných projektů každé tři měsíce po dobu 12-ti měsíců, nebo do vyčerpání celkové částky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Cílem výše zmíněných programů je vybavení co největšího počtu obecních úřadů  základní výpočetní technikou a jejich zapojení do elektronické komunikace  ve veřejné správě  v kraji Vysočina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spacing w:before="80" w:after="0"/>
        <w:ind w:firstLine="708"/>
        <w:rPr/>
      </w:pPr>
      <w:r>
        <w:rPr/>
        <w:t xml:space="preserve">Celková částka určená na grantový program Obce na síti II. byla </w:t>
      </w:r>
      <w:r>
        <w:rPr>
          <w:b/>
          <w:bCs/>
        </w:rPr>
        <w:t>982 131 Kč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V termínu pro podání žádostí bylo podáno </w:t>
      </w:r>
      <w:r>
        <w:rPr>
          <w:b/>
          <w:bCs/>
          <w:sz w:val="24"/>
        </w:rPr>
        <w:t>62</w:t>
      </w:r>
      <w:r>
        <w:rPr>
          <w:sz w:val="24"/>
        </w:rPr>
        <w:t xml:space="preserve"> žádostí. </w:t>
      </w:r>
      <w:r>
        <w:rPr>
          <w:b/>
          <w:bCs/>
          <w:sz w:val="24"/>
        </w:rPr>
        <w:t>Celková požadovaná výše podpory</w:t>
      </w:r>
      <w:r>
        <w:rPr>
          <w:sz w:val="24"/>
        </w:rPr>
        <w:t xml:space="preserve"> činila </w:t>
      </w:r>
      <w:r>
        <w:rPr>
          <w:b/>
          <w:bCs/>
          <w:sz w:val="24"/>
        </w:rPr>
        <w:t>1 403 790 Kč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Hodnocení projektů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vě žádosti došly v neoznačené obálce a podatelna obálky otevřela. Z tohoto důvodu byly z dalšího hodnocení vyřazeny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 zhodnocení administrativního souladu žádostí garant navrhl 8 projektů  vyřadit z dalšího hodnocení pro nesplnění všech administrativních podmínek. Řídící výbor odsouhlasil vyřazení těchto projektů: FV 20/16/02, FV 28/16/02, FV 30/16/02, FV 37/16/02, FV 40/16/02, FV 49/16/02, FV 51/16/02, FV 60/16/02. Nejčastější chybou byla neúplně vyplněná žádost a navržená doba realizace delší než dva měsíce.</w:t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</w:r>
    </w:p>
    <w:p>
      <w:pPr>
        <w:pStyle w:val="Odstavec1"/>
        <w:ind w:firstLine="708"/>
        <w:rPr/>
      </w:pPr>
      <w:r>
        <w:rPr/>
        <w:t xml:space="preserve">Do dalšího hodnocení postoupilo 52 projektů, kde celková požadovaná výše podpory byla  </w:t>
      </w:r>
      <w:r>
        <w:rPr>
          <w:b/>
          <w:bCs/>
        </w:rPr>
        <w:t>1 171 090 Kč</w:t>
      </w:r>
      <w:r>
        <w:rPr/>
        <w:t>. Řídící výbor vyřadil všechny projekty, které nesplnily bod 5 Výzvy k předkládání projektů: „ Program je určen pro obce, které v současné době nejsou vybaveny výpočetní technikou umožňující jim připojení k síti internet …“.  Podmínku bodu 5 Výzvy splnilo 39 žádostí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 xml:space="preserve">Protože však některé žádosti obsahovaly i nepřijatelné výdaje (pořízení AVG, MS Office apod.), byla výše požadované podpory snížena. Jedná se o projekty: FV 23/16/02, FV 27/16/02, FV 33/16/02, FV 36/16/02, FV 42/16/02, FV 45/16/02, FV 53/16/02, FV 56/16/02. 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 xml:space="preserve">Celková schválená výše podpory je </w:t>
      </w:r>
      <w:r>
        <w:rPr>
          <w:b/>
          <w:bCs/>
        </w:rPr>
        <w:t>874 496 Kč</w:t>
      </w:r>
      <w:r>
        <w:rPr/>
        <w:t xml:space="preserve"> a podpořeno bude </w:t>
      </w:r>
      <w:r>
        <w:rPr>
          <w:b/>
          <w:bCs/>
        </w:rPr>
        <w:t>39 projektů</w:t>
      </w:r>
      <w:r>
        <w:rPr/>
        <w:t>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>Řídící výbor odsouhlasil stejné znění smlouvy o poskytnutí podpory a systém poskytování podpory jako u grantového programu Obce na síti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ind w:firstLine="708"/>
        <w:rPr>
          <w:b/>
          <w:b/>
          <w:bCs/>
        </w:rPr>
      </w:pPr>
      <w:r>
        <w:rPr>
          <w:b/>
          <w:bCs/>
        </w:rPr>
        <w:t>Závěry a doporučení řídícího výboru</w:t>
      </w:r>
    </w:p>
    <w:p>
      <w:pPr>
        <w:pStyle w:val="Odstavec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ind w:firstLine="708"/>
        <w:rPr/>
      </w:pPr>
      <w:r>
        <w:rPr/>
        <w:t xml:space="preserve">Celkový objem finančních prostředků na program Obce na síti II. byl </w:t>
      </w:r>
      <w:r>
        <w:rPr>
          <w:b/>
          <w:bCs/>
        </w:rPr>
        <w:t>982 131 Kč.</w:t>
      </w:r>
      <w:r>
        <w:rPr/>
        <w:t xml:space="preserve"> Rozdíl mezi  schválenou výší podpory a celkovou částkou, tj. </w:t>
      </w:r>
      <w:r>
        <w:rPr>
          <w:b/>
          <w:bCs/>
        </w:rPr>
        <w:t>107 635 Kč</w:t>
      </w:r>
      <w:r>
        <w:rPr/>
        <w:t>, doporučil řídící výbor převést zpět do Fondu Vysočiny a použít ji jako část prostředků uvolněných na grantový program Obce na síti III.</w:t>
      </w:r>
    </w:p>
    <w:p>
      <w:pPr>
        <w:pStyle w:val="Odstavec1"/>
        <w:ind w:firstLine="708"/>
        <w:rPr/>
      </w:pPr>
      <w:r>
        <w:rPr/>
      </w:r>
    </w:p>
    <w:p>
      <w:pPr>
        <w:pStyle w:val="Odstavec1"/>
        <w:ind w:firstLine="708"/>
        <w:rPr/>
      </w:pPr>
      <w:r>
        <w:rPr/>
        <w:t xml:space="preserve">Řídící výbor doporučil garantovi vypracovat </w:t>
      </w:r>
      <w:r>
        <w:rPr>
          <w:b/>
          <w:bCs/>
        </w:rPr>
        <w:t>vzorový projekt</w:t>
      </w:r>
      <w:r>
        <w:rPr/>
        <w:t>, který by budoucím žadatelům usnadnil zpracovávání žádosti a zároveň je naučil, jak má projekt (žádost) vypadat.</w:t>
      </w:r>
    </w:p>
    <w:p>
      <w:pPr>
        <w:pStyle w:val="Odstavec1"/>
        <w:rPr/>
      </w:pPr>
      <w:r>
        <w:rPr/>
        <w:t xml:space="preserve"> 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Cílem skupiny grantových programů Obce na síti je vybavení co největšího počtu obecních úřadů  základní výpočetní technikou a jejich zapojení do elektronické komunikace  ve veřejné správě  v kraji Vysočina a je postupně naplňován. Volby na podzim roku 2002 přinesly zvýšený zájem nových starostů o vybavení obecních úřadů výpočetní technikou.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lkové výstupy za oba GP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rámci GP Obce na síti I bude pořízeno 55 počítačů (z toho pro 12 obcí bez připojení na internet), 33 tiskáren, 15 x MS Office, 22 x publikační systém pro webové strany a 21 x školení uživatelů publikačního systému VISMO + 4 další školení.</w:t>
      </w:r>
    </w:p>
    <w:p>
      <w:pPr>
        <w:pStyle w:val="Normal"/>
        <w:autoSpaceDE w:val="false"/>
        <w:spacing w:before="0" w:after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sz w:val="24"/>
        </w:rPr>
      </w:pPr>
      <w:r>
        <w:rPr>
          <w:sz w:val="24"/>
        </w:rPr>
        <w:t>V rámci GP Obce na síti II bude vybaveno 39 obcí, které nemají počítač s připojením na internet, dále bude pořízeno 26 tiskáren a 5 obcí získá finanční prostředky na školení.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 rámci obou programů bude nově na internet připojeno celkem 51 obcí.</w:t>
      </w:r>
    </w:p>
    <w:p>
      <w:pPr>
        <w:pStyle w:val="Zklad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1"/>
        <w:rPr>
          <w:szCs w:val="24"/>
        </w:rPr>
      </w:pPr>
      <w:r>
        <w:rPr>
          <w:szCs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>Zpracovala: Ing. Táňa Mrázková</w:t>
      </w:r>
    </w:p>
    <w:p>
      <w:pPr>
        <w:pStyle w:val="Zklad"/>
        <w:rPr>
          <w:szCs w:val="24"/>
        </w:rPr>
      </w:pPr>
      <w:r>
        <w:rPr>
          <w:szCs w:val="24"/>
        </w:rPr>
        <w:t>Odbor informatiky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12:00Z</dcterms:created>
  <dc:creator>mrazkova</dc:creator>
  <dc:description/>
  <dc:language>en-US</dc:language>
  <cp:lastModifiedBy>Ku03</cp:lastModifiedBy>
  <dcterms:modified xsi:type="dcterms:W3CDTF">2003-02-06T13:12:00Z</dcterms:modified>
  <cp:revision>2</cp:revision>
  <dc:subject/>
  <dc:title>Grantový program Obce na síti</dc:title>
</cp:coreProperties>
</file>