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708" w:hanging="708"/>
        <w:jc w:val="lef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>RF-01-2003-01, př. 19</w:t>
        <w:tab/>
        <w:tab/>
        <w:tab/>
        <w:tab/>
        <w:tab/>
        <w:tab/>
        <w:tab/>
        <w:tab/>
        <w:t xml:space="preserve">              Počet stran: 1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Heading"/>
        <w:jc w:val="left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rantové programy „GIS1 - INFRASTRUKTURA“,</w:t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 xml:space="preserve"> „</w:t>
      </w:r>
      <w:r>
        <w:rPr>
          <w:b/>
          <w:bCs/>
          <w:sz w:val="32"/>
          <w:u w:val="single"/>
        </w:rPr>
        <w:t>GIS2 – DATA“ a GIS3 - APLIKACE“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entář garanta k vyhodnoceným grantovým programů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GIS1 - infrastruktura: </w:t>
      </w:r>
    </w:p>
    <w:p>
      <w:pPr>
        <w:pStyle w:val="Normal"/>
        <w:autoSpaceDE w:val="false"/>
        <w:rPr/>
      </w:pPr>
      <w:r>
        <w:rPr>
          <w:szCs w:val="20"/>
        </w:rPr>
        <w:t xml:space="preserve">- celkem ŘV rozhodl přispět na </w:t>
      </w:r>
      <w:r>
        <w:rPr>
          <w:b/>
          <w:bCs/>
          <w:szCs w:val="20"/>
        </w:rPr>
        <w:t xml:space="preserve">10 </w:t>
      </w:r>
      <w:r>
        <w:rPr>
          <w:szCs w:val="20"/>
        </w:rPr>
        <w:t xml:space="preserve">projektů v celkovém objemu </w:t>
      </w:r>
      <w:r>
        <w:rPr>
          <w:b/>
          <w:bCs/>
          <w:szCs w:val="20"/>
        </w:rPr>
        <w:t>0,7 mil. Kč</w:t>
      </w:r>
      <w:r>
        <w:rPr>
          <w:szCs w:val="20"/>
        </w:rPr>
        <w:t xml:space="preserve">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uzavřeno: 8 smluv (Náměšť a Kralice dosud v jednání),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uzavřeno projektů: 1 (město Žďár n.S.) (lhůta: 2 měs. od smlouvy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z FV vyplaceno:  310.448,- Kč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 xml:space="preserve">GIS2 - data: </w:t>
      </w:r>
    </w:p>
    <w:p>
      <w:pPr>
        <w:pStyle w:val="Normal"/>
        <w:autoSpaceDE w:val="false"/>
        <w:rPr/>
      </w:pPr>
      <w:r>
        <w:rPr>
          <w:szCs w:val="20"/>
        </w:rPr>
        <w:t xml:space="preserve">- celkem ŘV rozhodl přispět na </w:t>
      </w:r>
      <w:r>
        <w:rPr>
          <w:b/>
          <w:bCs/>
          <w:szCs w:val="20"/>
        </w:rPr>
        <w:t xml:space="preserve">10 </w:t>
      </w:r>
      <w:r>
        <w:rPr>
          <w:szCs w:val="20"/>
        </w:rPr>
        <w:t xml:space="preserve">projektů v celkovém objemu </w:t>
      </w:r>
      <w:r>
        <w:rPr>
          <w:b/>
          <w:bCs/>
          <w:szCs w:val="20"/>
        </w:rPr>
        <w:t>737.300 Kč</w:t>
      </w:r>
      <w:r>
        <w:rPr>
          <w:szCs w:val="20"/>
        </w:rPr>
        <w:t xml:space="preserve">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uzavřeno: 9 smluv na celkem 642.500,- Kč (1 odstoupení od projektu - PÚ OkÚ JI)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z FV vyplaceno: 271.250,- Kč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ukončeno: 0 projektů (lhůta: 4 měs. od smlouvy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GIS3 - aplikace: </w:t>
      </w:r>
    </w:p>
    <w:p>
      <w:pPr>
        <w:pStyle w:val="Normal"/>
        <w:autoSpaceDE w:val="false"/>
        <w:rPr/>
      </w:pPr>
      <w:r>
        <w:rPr>
          <w:szCs w:val="20"/>
        </w:rPr>
        <w:t xml:space="preserve">- celkem ŘV rozhodl přispět na </w:t>
      </w:r>
      <w:r>
        <w:rPr>
          <w:b/>
          <w:bCs/>
          <w:szCs w:val="20"/>
        </w:rPr>
        <w:t>9</w:t>
      </w:r>
      <w:r>
        <w:rPr>
          <w:szCs w:val="20"/>
        </w:rPr>
        <w:t xml:space="preserve"> projektů v celkovém objemu </w:t>
      </w:r>
      <w:r>
        <w:rPr>
          <w:b/>
          <w:bCs/>
          <w:szCs w:val="20"/>
        </w:rPr>
        <w:t>269.250,- Kč</w:t>
      </w:r>
      <w:r>
        <w:rPr>
          <w:szCs w:val="20"/>
        </w:rPr>
        <w:t xml:space="preserve">,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uzavřeno: 8 smluv na celkem 233.250,- Kč (1 odstoupení od projektu - PÚ OkÚ JI),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z FV vyplaceno: 0,-  Kč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ukončeno: 0 projektů (všechny v běhu, předpoklad ukončení v závislosti - na termínech uzavření smluv +2 měsíce - konec února 2003)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Celkem z FV na granty GIS bylo již v aktuální rozpracovanosti vyplaceno: 581.698,- Kč. Očekávaná </w:t>
      </w:r>
      <w:r>
        <w:rPr>
          <w:b/>
          <w:bCs/>
          <w:szCs w:val="20"/>
        </w:rPr>
        <w:t>podpora bude celkem 1.575.750 mil. Kč.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ranty GIS 1-3 nastartovaly proces cíleného, koordinovaného budování GIS v kraji. To na Vysočině (ani jinde, s výjimkou silných magistrátů) evidentně dosud nebyl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Četností jde o malý vzorek, z něhož nelze zatím dělat širší závěry. V březnu t.r. uspořádáme konferenční formou prezentaci projektů a pracovišť, po uzavření a dokončení projektů je pokusíme zhodnotit i věcně a v synergickém efektu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uma 1,5 mil. Kč výrazně napomáhá rychlejšímu rozvoji GIS, dlužno ovšem podotknout, že GIS není prioritou současného období. Vznikají tak spíše ohniska, odkud se bude šířit know-how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Nadále hodláme přispívat zejména vytváření datové základny geodat a geoinformací, která je oproti jiným částem ČR zatím podprůměrná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pracoval: RNDr. Jiří HIESS, Odbor informatiky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ne 20. 1.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360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JH10">
    <w:name w:val="JH10"/>
    <w:basedOn w:val="Standardnpsmoodstavce"/>
    <w:qFormat/>
    <w:rPr>
      <w:rFonts w:ascii="Arial" w:hAnsi="Arial" w:cs="Arial"/>
      <w:b/>
      <w:color w:val="FF0000"/>
      <w:sz w:val="24"/>
    </w:rPr>
  </w:style>
  <w:style w:type="character" w:styleId="JH11">
    <w:name w:val="JH11"/>
    <w:basedOn w:val="Standardnpsmoodstavce"/>
    <w:qFormat/>
    <w:rPr>
      <w:rFonts w:ascii="Arial" w:hAnsi="Arial" w:cs="Arial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12:00Z</dcterms:created>
  <dc:creator>hiess</dc:creator>
  <dc:description/>
  <dc:language>en-US</dc:language>
  <cp:lastModifiedBy>Ku03</cp:lastModifiedBy>
  <cp:lastPrinted>2003-02-06T14:25:00Z</cp:lastPrinted>
  <dcterms:modified xsi:type="dcterms:W3CDTF">2003-02-06T13:25:00Z</dcterms:modified>
  <cp:revision>4</cp:revision>
  <dc:subject/>
  <dc:title>Vyhodnocení dosavadního průběhu grantů GIS</dc:title>
</cp:coreProperties>
</file>