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>
          <w:b/>
          <w:b/>
          <w:szCs w:val="24"/>
        </w:rPr>
      </w:pPr>
      <w:r>
        <w:rPr>
          <w:b/>
          <w:bCs/>
          <w:szCs w:val="24"/>
        </w:rPr>
        <w:t>RK-05-2003-22, př. 1upr1</w:t>
      </w:r>
    </w:p>
    <w:p>
      <w:pPr>
        <w:pStyle w:val="Zklad"/>
        <w:ind w:left="6300" w:hanging="0"/>
        <w:jc w:val="left"/>
        <w:rPr>
          <w:b/>
          <w:b/>
          <w:szCs w:val="24"/>
        </w:rPr>
      </w:pPr>
      <w:r>
        <w:rPr>
          <w:b/>
          <w:szCs w:val="24"/>
        </w:rPr>
        <w:t>počet stran: 4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  <w:szCs w:val="24"/>
        </w:rPr>
      </w:pPr>
      <w:r>
        <w:rPr>
          <w:rFonts w:cs="Verdana" w:ascii="Verdana" w:hAnsi="Verdana"/>
          <w:b w:val="false"/>
          <w:color w:val="800000"/>
          <w:sz w:val="18"/>
          <w:szCs w:val="24"/>
        </w:rPr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OBCE NA SÍTI III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)  Celkový objem finančních prostředků:</w:t>
        <w:tab/>
        <w:t>1,3 mil. Kč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3) Cíl, dílčí cíl a opatření Programu rozvoje kraje Vysočina: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íl 3: Zvýšení kvality technického prostředí s důrazem na rozvoj síťové infrastruktury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lčí cíl 3.2: Podpora rozvoje telekomunikačních sítí s důrazem na rozvoj aktivit v oblasti informatik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atření 3.2.1: Zlepšení možností přístupu veřejnosti k informacím prostřednictvím informačních technologií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  <w:t>Cílem programu je vybavení obecních úřadů  základní výpočetní technikou a jejich zapojení do elektronické komunikace  ve veřejné správě  v kraji Vysočina.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5) Popis a rozsah programu: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  <w:t>Program je určen pro obce, které v současné době nejsou vybaveny výpočetní technikou umožňující jim připojení k síti internet a elektronickou komunikaci. Účelem programu je motivovat tyto obce  k  připojení k síti internet a naučit se síť využíva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Zklad"/>
        <w:spacing w:lineRule="auto" w:line="360"/>
        <w:rPr/>
      </w:pPr>
      <w:r>
        <w:rPr/>
        <w:t>Obce kraje Vysočina</w:t>
      </w:r>
    </w:p>
    <w:p>
      <w:pPr>
        <w:pStyle w:val="Zklad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57"/>
        <w:rPr>
          <w:sz w:val="24"/>
        </w:rPr>
      </w:pPr>
      <w:r>
        <w:rPr>
          <w:sz w:val="24"/>
        </w:rPr>
        <w:t>V rámci programu mohou být financovány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>
          <w:sz w:val="24"/>
        </w:rPr>
      </w:pPr>
      <w:r>
        <w:rPr>
          <w:sz w:val="24"/>
        </w:rPr>
        <w:t>výdaje na pořízení základního HW (PC, popř. notebook,  tiskárna, modem)  a jeho zprovoznění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>
          <w:sz w:val="24"/>
        </w:rPr>
      </w:pPr>
      <w:r>
        <w:rPr>
          <w:sz w:val="24"/>
        </w:rPr>
        <w:t xml:space="preserve">výdaje na pořízení SW – operační systém a jeho zprovoznění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440" w:hanging="357"/>
        <w:rPr>
          <w:sz w:val="24"/>
        </w:rPr>
      </w:pPr>
      <w:r>
        <w:rPr>
          <w:sz w:val="24"/>
        </w:rPr>
        <w:t>výdaje na školení uživatelů výpočetní techniky</w:t>
      </w:r>
    </w:p>
    <w:p>
      <w:pPr>
        <w:pStyle w:val="Normal"/>
        <w:spacing w:lineRule="auto" w:line="36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4"/>
        </w:rPr>
      </w:pPr>
      <w:r>
        <w:rPr>
          <w:sz w:val="24"/>
        </w:rPr>
        <w:t>Financovány nemohou být všechny ostatní náklady, např. jiné SW produkty než operační systém (MS Office, AVG apod.), mzdy zaměstnanců, náklady na vypracování projektu, nábytek, odpisy a dále veškeré provozní (nájem kanceláří, telefony, poplatky za připojení k síti, opravy atd.) a mimořádné náklady žadatele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lineRule="auto" w:line="360"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2"/>
          <w:numId w:val="11"/>
        </w:numPr>
        <w:spacing w:lineRule="auto" w:line="360" w:before="0" w:after="0"/>
        <w:rPr/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přínos pro zkvalitnění komunikace mezi orgány veřejné správ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</w:rPr>
      </w:pPr>
      <w:r>
        <w:rPr>
          <w:sz w:val="24"/>
        </w:rPr>
        <w:t>současná vybavenost výpočetní technikou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Maximální finanční příspěvek na jeden projekt je 50 % celkových přijatelných výdajů, nejvýše však 25 000,- Kč. V rámci jednoho kola grantového programu může žadatel získat podporu pouze jednoho projektu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50 % celkových nákladů projektu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Projekt bude zahájen po podpisu smlouvy o poskytnutí podpory a ukončen nejpozději do dvou měsíců od podpisu smlouvy o poskytnutí podpory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anční příspěvek nelze poskytnout na již zrealizované projekty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</w:t>
      </w:r>
      <w:r>
        <w:rPr>
          <w:sz w:val="24"/>
        </w:rPr>
        <w:t xml:space="preserve"> vyplněnou Žádost o poskytnutí podpory na předepsaném formuláři.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adatelem nemůže být obec, která již získala podporu v grantovém programu </w:t>
      </w:r>
      <w:r>
        <w:rPr>
          <w:b/>
          <w:bCs/>
          <w:sz w:val="24"/>
        </w:rPr>
        <w:t xml:space="preserve">Obce na síti a Obce na síti II. </w:t>
      </w:r>
    </w:p>
    <w:p>
      <w:pPr>
        <w:pStyle w:val="Zklad"/>
        <w:spacing w:lineRule="auto" w:line="360"/>
        <w:rPr/>
      </w:pPr>
      <w:r>
        <w:rPr/>
        <w:t xml:space="preserve">Všechny Žádosti o poskytnutí podpory  podané do 2. kola grantového programu  Obce na    síti II. (uzávěrka: 15. února 2003) budou automaticky zařazeny mezi hodnocené žádosti programu Obce na síti III.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</w:rPr>
        <w:t>Specifický 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v rubrice Fond Vysočiny a je k vyzvednutí na adrese: Kraj Vysočina, krajský úřad, odbor informatiky, oddělení koncepční, Žižkova 57,  587 33 Jihlava. </w:t>
      </w:r>
    </w:p>
    <w:p>
      <w:pPr>
        <w:pStyle w:val="Zklad"/>
        <w:spacing w:lineRule="auto" w:line="36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</w:t>
      </w:r>
      <w:r>
        <w:rPr>
          <w:sz w:val="24"/>
        </w:rPr>
        <w:t xml:space="preserve"> </w:t>
      </w:r>
      <w:r>
        <w:rPr>
          <w:b/>
          <w:sz w:val="24"/>
        </w:rPr>
        <w:t>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. Uzávěrky jednotlivých kol jsou: </w:t>
      </w:r>
      <w:r>
        <w:rPr>
          <w:b/>
          <w:bCs/>
          <w:sz w:val="24"/>
        </w:rPr>
        <w:t xml:space="preserve">10. března 2003 a 9. května 2003, </w:t>
      </w:r>
      <w:r>
        <w:rPr>
          <w:sz w:val="24"/>
        </w:rPr>
        <w:t xml:space="preserve">pokud mezitím nedojde k vyčerpání celkové částky. 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Rozhodující je datum poštovního razítka. Žádosti budou předloženy v zalepené obálce označené: </w:t>
      </w:r>
      <w:r>
        <w:rPr>
          <w:b/>
          <w:bCs/>
          <w:sz w:val="24"/>
        </w:rPr>
        <w:t>Fond Vysočiny, Obce na síti III., Neotvírat !</w:t>
      </w:r>
      <w:r>
        <w:rPr>
          <w:sz w:val="24"/>
        </w:rPr>
        <w:t xml:space="preserve"> </w:t>
      </w:r>
    </w:p>
    <w:p>
      <w:pPr>
        <w:pStyle w:val="Zkla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Garantem programu je odbor informatiky, Krajský úřad kraje Vysočina, Žižkova 57, Jihlava, 587 33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Průběžné informace ke zpracování projektů bude poskytovat - odbor informatiky, oddělení koncepční, tel. 564 602 104, paní Táňa Mrázková, e-mail: </w:t>
      </w:r>
      <w:hyperlink r:id="rId4">
        <w:r>
          <w:rPr>
            <w:rStyle w:val="InternetLink"/>
            <w:sz w:val="24"/>
          </w:rPr>
          <w:t>mrazkova.t@kr-vysocina.cz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15. dne měsíce následujícího po uzávěrce každého kola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Žádost, která nesplňuje všechny formální náležitosti nebo bude zaslána po termínu, bude řídícím výborem z hodnocení vyřazena. Žadatelé nebudou vyzýváni k doplnění chybějících údajů.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Dokládání chybějících náležitostí po uzávěrce programu není možné. </w:t>
      </w:r>
    </w:p>
    <w:p>
      <w:pPr>
        <w:pStyle w:val="Zklad"/>
        <w:spacing w:lineRule="auto" w:line="36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5:00Z</dcterms:created>
  <dc:creator>mrazkova</dc:creator>
  <dc:description/>
  <dc:language>en-US</dc:language>
  <cp:lastModifiedBy>pospichalova</cp:lastModifiedBy>
  <cp:lastPrinted>2003-01-08T07:42:00Z</cp:lastPrinted>
  <dcterms:modified xsi:type="dcterms:W3CDTF">2003-02-05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541293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Oprava Obce na siti III</vt:lpwstr>
  </property>
  <property fmtid="{D5CDD505-2E9C-101B-9397-08002B2CF9AE}" pid="6" name="_PreviousAdHocReviewCycleID">
    <vt:r8>1929541293</vt:r8>
  </property>
  <property fmtid="{D5CDD505-2E9C-101B-9397-08002B2CF9AE}" pid="7" name="_ReviewingToolsShownOnce">
    <vt:lpwstr/>
  </property>
</Properties>
</file>