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5-2003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D VYSOČINY – závěry jednání Rady Fondu 1/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6901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kraje č. 5/2003 dne 4. 2. 2003</w:t>
      </w:r>
    </w:p>
    <w:p>
      <w:pPr>
        <w:pStyle w:val="Normal"/>
        <w:jc w:val="both"/>
        <w:rPr>
          <w:b/>
          <w:b/>
        </w:rPr>
      </w:pPr>
      <w:r>
        <w:rPr/>
        <w:t>zpracoval(a): D.Vichr, M.Černá, T. Hermann</w:t>
      </w:r>
    </w:p>
    <w:p>
      <w:pPr>
        <w:pStyle w:val="Normal"/>
        <w:jc w:val="both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Fondu Vysočiny se na svých jednáních 28. a 31. ledna 2003 zabývala vyhodnocením připomínek k systému Fondu Vysočiny (FV) a dále návrhem výše a poměrného rozdělení finančních prostředků FV pro rok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řipomínky k systému FV – dodržování smluvních ustanovení ze strany příjemce podpory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Od předchozího jednání Rady Fondu 3. 9. 2002 postoupila řada projektů podpořených z Fondu Vysočiny do stadia realizace, čerpání podpory a jejího vyúčtování. Během této doby se objevilo ze strany garantů grantových programů několik připomínek k nastaveným pravidlům fungování Fondu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U některých programů došlo k situaci, že žadatelé nesplnili termíny dané smlouvou o poskytnutí podpory – nerealizovali projekt ve stanoveném termínu, případně neposlali včas závěrečnou zprávu a vyúčtování (do 30 dnů od ukončení projektu). K nedodržení smluvních termínů došlo jak vinou žadatele, tak nezaviněně, vlivem objektivních okolností (např. zpoždění dodávky). Žadatel v takovém případě  písemně žádá o posunutí termí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V základních dokumentech upravujících chod FV není nicméně stanoveno, kdo může rozhodnout o vyhovění žádosti a úpravě termínu. Stejně tak není stanoven postup při uplatňování sankcí vyplývajících z porušení smluvního vzta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Cs/>
        </w:rPr>
        <w:t xml:space="preserve">Závazky a povinnosti příjemce podpory jsou stanoveny smlouvou o poskytnutí podpory uzavřenou mezi krajem Vysočina a příjemcem. Plnění smlouvy sleduje garant grantového programu. Navrhujeme, aby případné </w:t>
      </w:r>
      <w:r>
        <w:rPr>
          <w:bCs/>
          <w:u w:val="single"/>
        </w:rPr>
        <w:t>změny (např. prodloužení termínů) byly řešeny na návrh garanta dodatkem k příslušné smlouvě po projednání v </w:t>
      </w:r>
      <w:r>
        <w:rPr>
          <w:b/>
          <w:u w:val="single"/>
        </w:rPr>
        <w:t>Radě Fondu</w:t>
      </w:r>
      <w:r>
        <w:rPr>
          <w:bCs/>
        </w:rPr>
        <w:t xml:space="preserve">. Z toho důvodu navrhujeme </w:t>
      </w:r>
      <w:r>
        <w:rPr>
          <w:b/>
        </w:rPr>
        <w:t>změnu v článku 3 Statutu FV</w:t>
      </w:r>
      <w:r>
        <w:rPr>
          <w:bCs/>
        </w:rPr>
        <w:t>, „Vymezení pojmů“, a to v </w:t>
      </w:r>
      <w:r>
        <w:rPr>
          <w:b/>
        </w:rPr>
        <w:t xml:space="preserve">odstavcích 5) a 6) </w:t>
      </w:r>
      <w:r>
        <w:rPr>
          <w:bCs/>
          <w:i/>
          <w:iCs/>
        </w:rPr>
        <w:t>(doplněný či upravený text kurzívou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Garant – </w:t>
      </w:r>
      <w:r>
        <w:rPr>
          <w:bCs/>
        </w:rPr>
        <w:t>věcně příslušný odbor krajského úřadu, odpovědný za zveřejnění grantového programu, příjem a formální posouzení žádostí, komunikaci s žadateli a realizaci podpory.</w:t>
      </w:r>
      <w:r>
        <w:rPr>
          <w:b/>
        </w:rPr>
        <w:t xml:space="preserve"> </w:t>
      </w:r>
      <w:r>
        <w:rPr>
          <w:b/>
          <w:i/>
          <w:iCs/>
        </w:rPr>
        <w:t>Kontroluje plnění smlouvy; nesrovnalosti předkládá k řešení Radě Fon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Řídící výbor – </w:t>
      </w:r>
      <w:r>
        <w:rPr>
          <w:bCs/>
        </w:rPr>
        <w:t>rozhodovací orgán, zřizovaný zastupitelstvem kraje vždy ke schválenému programu. Je odpovědný za  posouzení projektů.</w:t>
      </w:r>
      <w:r>
        <w:rPr>
          <w:b/>
        </w:rPr>
        <w:t xml:space="preserve"> </w:t>
      </w:r>
      <w:r>
        <w:rPr>
          <w:b/>
          <w:i/>
          <w:iCs/>
        </w:rPr>
        <w:t xml:space="preserve">Rozhoduje o přidělení a výši podpory. </w:t>
      </w:r>
    </w:p>
    <w:p>
      <w:pPr>
        <w:pStyle w:val="Zkladntext3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nd Vysočiny 2003 – finanční rám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ind w:firstLine="360"/>
        <w:rPr/>
      </w:pPr>
      <w:r>
        <w:rPr>
          <w:bCs/>
        </w:rPr>
        <w:t>Pro směrování prostředků z Fondu Vysočiny byl v roce 2002 zastupitelstvem kraje schválen finanční rámec opírající se o čtyři hlavní a 16 dílčích cílů programu rozvoje kraje. Poměrné procentuelní rozdělení prostředků FV mezi dílčí cíle PRK je uvedeno v </w:t>
      </w:r>
      <w:r>
        <w:rPr>
          <w:bCs/>
          <w:u w:val="single"/>
        </w:rPr>
        <w:t>příloze 1</w:t>
      </w:r>
      <w:r>
        <w:rPr>
          <w:bCs/>
        </w:rPr>
        <w:t>.</w:t>
      </w:r>
    </w:p>
    <w:p>
      <w:pPr>
        <w:pStyle w:val="Zkladntext3"/>
        <w:ind w:firstLine="360"/>
        <w:rPr/>
      </w:pPr>
      <w:r>
        <w:rPr>
          <w:bCs/>
        </w:rPr>
        <w:t xml:space="preserve">Zároveň zastupitelstvo rozhodlo o přidělení prostředků Fondu ve výši 81.4 mil. korun. V průběhu roku bylo vyhlášeno celkem 25 grantových programů v úhrnném objemu 49,02 mil. Kč. Rozhodnutím řídících výborů byla ve 20 programech rozdělena podpora ve výši 36.9 mil. Kč. Objem 5 dosud neuzavřených programů činí 8.24 mil. Kč. Po rozdělení této podpory činí </w:t>
      </w:r>
      <w:r>
        <w:rPr>
          <w:b/>
        </w:rPr>
        <w:t>celkový zůstatek</w:t>
      </w:r>
      <w:r>
        <w:rPr>
          <w:bCs/>
        </w:rPr>
        <w:t xml:space="preserve">: (81.4 – 45.14) = </w:t>
      </w:r>
      <w:r>
        <w:rPr>
          <w:b/>
        </w:rPr>
        <w:t>36.26 mil. Kč</w:t>
      </w:r>
      <w:r>
        <w:rPr>
          <w:bCs/>
        </w:rPr>
        <w:t xml:space="preserve">. Rozdělení nevyčerpaných </w:t>
      </w:r>
      <w:r>
        <w:rPr>
          <w:b/>
        </w:rPr>
        <w:t xml:space="preserve">zůstatků </w:t>
      </w:r>
      <w:r>
        <w:rPr>
          <w:bCs/>
        </w:rPr>
        <w:t xml:space="preserve">v jednotlivých dílčích cílech ukazuje také </w:t>
      </w:r>
      <w:r>
        <w:rPr>
          <w:bCs/>
          <w:u w:val="single"/>
        </w:rPr>
        <w:t>příloha 1</w:t>
      </w:r>
      <w:r>
        <w:rPr>
          <w:bCs/>
        </w:rPr>
        <w:t xml:space="preserve">. Údaje o zůstatcích jsou uvedeny ve struktuře: 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jc w:val="center"/>
        <w:rPr/>
      </w:pPr>
      <w:r>
        <w:rPr>
          <w:b/>
          <w:i/>
          <w:iCs/>
        </w:rPr>
        <w:t>ZŮSTATEK</w:t>
      </w:r>
      <w:r>
        <w:rPr>
          <w:bCs/>
        </w:rPr>
        <w:t xml:space="preserve"> = (původní alokace – rozdělená podpo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roce 2003 doporučujeme </w:t>
      </w:r>
      <w:r>
        <w:rPr>
          <w:b/>
        </w:rPr>
        <w:t>strukturu finančního rámce zachovat</w:t>
      </w:r>
      <w:r>
        <w:rPr>
          <w:bCs/>
        </w:rPr>
        <w:t xml:space="preserve"> v členění hlavních a dílčích cílů PRK. Zároveň navrhujeme </w:t>
      </w:r>
      <w:r>
        <w:rPr>
          <w:bCs/>
          <w:u w:val="single"/>
        </w:rPr>
        <w:t>úpravu v dílčím cíli 2.4</w:t>
      </w:r>
      <w:r>
        <w:rPr>
          <w:bCs/>
        </w:rPr>
        <w:t xml:space="preserve"> – oddělení volnočasových aktivit a sportu od kultury a památkové péče. Po zkušenostech z prvního roku činnosti FV a čerpání jednotlivých položek navrhujeme menší </w:t>
      </w:r>
      <w:r>
        <w:rPr>
          <w:bCs/>
          <w:u w:val="single"/>
        </w:rPr>
        <w:t>úpravy v jejich procentním rozdělení</w:t>
      </w:r>
      <w:r>
        <w:rPr>
          <w:bCs/>
        </w:rPr>
        <w:t xml:space="preserve">.  </w:t>
      </w:r>
      <w:r>
        <w:rPr>
          <w:b/>
        </w:rPr>
        <w:t xml:space="preserve">Návrh procentuelního rozdělení finančních prostředků FV pro rok 2003 je uveden v příloze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Cs/>
          <w:u w:val="single"/>
        </w:rPr>
        <w:t>Zůstatky</w:t>
      </w:r>
      <w:r>
        <w:rPr>
          <w:bCs/>
        </w:rPr>
        <w:t xml:space="preserve"> na jednotlivých „účtech“ (př. 1) </w:t>
      </w:r>
      <w:r>
        <w:rPr>
          <w:bCs/>
          <w:u w:val="single"/>
        </w:rPr>
        <w:t>se převádějí</w:t>
      </w:r>
      <w:r>
        <w:rPr>
          <w:bCs/>
        </w:rPr>
        <w:t xml:space="preserve"> do dalšího roku. Zároveň navrhujeme </w:t>
      </w:r>
      <w:r>
        <w:rPr>
          <w:b/>
        </w:rPr>
        <w:t>doplnění Fondu Vysočiny</w:t>
      </w:r>
      <w:r>
        <w:rPr>
          <w:bCs/>
        </w:rPr>
        <w:t xml:space="preserve"> v druhém roce působnosti, kdy se očekává vyšší počet vyhlašovaných programů a tím i vyšší čerpání, o </w:t>
      </w:r>
      <w:r>
        <w:rPr>
          <w:b/>
        </w:rPr>
        <w:t>částku 80 mil. korun</w:t>
      </w:r>
      <w:r>
        <w:rPr>
          <w:bCs/>
        </w:rPr>
        <w:t xml:space="preserve">. V současnosti evidujeme 60 záměrů grantových programů v úhrnné výši 156 mil. Kč. Poměrné rozdělení částky 80 mil. Kč v nově navrhovaném finančním rámci ukazuje </w:t>
      </w:r>
      <w:r>
        <w:rPr>
          <w:bCs/>
          <w:u w:val="single"/>
        </w:rPr>
        <w:t>příloha 2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elkové částky v jednotlivých dílčích cílech, </w:t>
      </w:r>
      <w:r>
        <w:rPr>
          <w:bCs/>
        </w:rPr>
        <w:t>tj. zůstatek roku 2002 plus nová finanční alokace,</w:t>
      </w:r>
      <w:r>
        <w:rPr>
          <w:b/>
        </w:rPr>
        <w:t xml:space="preserve"> ilustruje příloha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>Navrhujeme, aby rada kraje projednala a doporučila zastupitelstvu návrh poměrného rozdělení prostředků Fondu včetně částky, která bude v roce 2003 rozhodnutím zastupitelstva převedena do Fondy Vysočiny z nespecifikované rezervy rozpočt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Návrh poměrného rozdělení prostředků Fondu Vysočiny v roce 2003 byl projednán a doporučen Radou Fondu dne 31. 1. 2003, RF č. 1/200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Zkladntext2"/>
        <w:rPr>
          <w:bCs w:val="false"/>
        </w:rPr>
      </w:pPr>
      <w:r>
        <w:rPr>
          <w:bCs w:val="false"/>
        </w:rPr>
        <w:t>Návrh usnes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Zkladntext3"/>
        <w:rPr/>
      </w:pPr>
      <w:r>
        <w:rPr/>
        <w:t>zastupitelstvu kraje schválit:</w:t>
      </w:r>
    </w:p>
    <w:p>
      <w:pPr>
        <w:pStyle w:val="Zkladntext3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změnu článku 3 Statutu účelového Fondu Vysočiny v odstavcích 5 a 6 ve znění dle materiálu RK-05-2003-29;</w:t>
      </w:r>
    </w:p>
    <w:p>
      <w:pPr>
        <w:pStyle w:val="Zkladntext3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povýšení položky Převody vlastním fondům o 80 000 tis. Kč snížením položky Ostatní činnosti j.n. (nespecifikovaná rezerva) v rámci kapitoly Rezerva a rozvoj kraje na převod prostředků do Fondu Vysočiny;</w:t>
      </w:r>
    </w:p>
    <w:p>
      <w:pPr>
        <w:pStyle w:val="Zkladntext3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 xml:space="preserve">poměrné rozdělení prostředků Fondu Vysočiny v roce 2003 dle příloh 2 a 3 materiálu </w:t>
        <w:br/>
        <w:t>RK-05-2003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dnost: </w:t>
      </w:r>
      <w:r>
        <w:rPr>
          <w:bCs/>
        </w:rPr>
        <w:t>oddělení právní a správní, odbor ekonomický, T. Hermann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18. 2. 200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20:00Z</dcterms:created>
  <dc:creator>petr holy</dc:creator>
  <dc:description/>
  <dc:language>en-US</dc:language>
  <cp:lastModifiedBy>Ku03</cp:lastModifiedBy>
  <cp:lastPrinted>2003-01-28T05:35:00Z</cp:lastPrinted>
  <dcterms:modified xsi:type="dcterms:W3CDTF">2003-02-05T12:34:00Z</dcterms:modified>
  <cp:revision>4</cp:revision>
  <dc:subject/>
  <dc:title>RK-10-2001-x</dc:title>
</cp:coreProperties>
</file>