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FOND VYSOČINY </w:t>
                            </w:r>
                            <w:r>
                              <w:rPr>
                                <w:sz w:val="30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</w:rPr>
                              <w:t>návrh poměrného rozdělení prostředků v roce 2003 (80,0 mil. Kč) dle cílů programu rozvoje kraje + zůstatky z roku 2002 (36,26 mil.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FOND VYSOČINY </w:t>
                      </w:r>
                      <w:r>
                        <w:rPr>
                          <w:sz w:val="30"/>
                        </w:rPr>
                        <w:t xml:space="preserve">- </w:t>
                      </w:r>
                      <w:r>
                        <w:rPr>
                          <w:sz w:val="28"/>
                        </w:rPr>
                        <w:t>návrh poměrného rozdělení prostředků v roce 2003 (80,0 mil. Kč) dle cílů programu rozvoje kraje + zůstatky z roku 2002 (36,26 mil.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9" w:leader="none"/>
        </w:tabs>
        <w:rPr/>
      </w:pPr>
      <w:r>
        <w:rPr/>
        <w:tab/>
        <w:tab/>
        <w:tab/>
      </w:r>
      <w:r>
        <w:rPr>
          <w:b/>
          <w:bCs/>
          <w:sz w:val="24"/>
        </w:rPr>
        <w:t>RK-05-2003-29, př. 3</w:t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/>
        <w:tab/>
        <w:tab/>
      </w:r>
      <w:r>
        <w:rPr>
          <w:b/>
          <w:bCs/>
          <w:sz w:val="24"/>
        </w:rPr>
        <w:t>počet stran: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4,83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(24,0+10,83 mil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4,83</w:t>
                      </w:r>
                      <w:r>
                        <w:rPr>
                          <w:b w:val="false"/>
                          <w:bCs w:val="false"/>
                        </w:rPr>
                        <w:t xml:space="preserve"> (24,0+10,83 mil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40,98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(32,0+8,98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40,98</w:t>
                      </w:r>
                      <w:r>
                        <w:rPr>
                          <w:b w:val="false"/>
                          <w:bCs w:val="false"/>
                        </w:rPr>
                        <w:t xml:space="preserve"> (32,0+8,98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04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27,98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(16,0+11,98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27,98</w:t>
                      </w:r>
                      <w:r>
                        <w:rPr>
                          <w:b w:val="false"/>
                          <w:bCs w:val="false"/>
                        </w:rPr>
                        <w:t xml:space="preserve"> (16,0+11,98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,48</w:t>
                            </w:r>
                            <w:r>
                              <w:rPr/>
                              <w:t xml:space="preserve"> (8,0+4,48 mil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2,48</w:t>
                      </w:r>
                      <w:r>
                        <w:rPr/>
                        <w:t xml:space="preserve"> (8,0+4,48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,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1,2+1,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,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1,2+1,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10,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6,4+4,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10,4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6,4+4,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,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1,6+3,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4,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1,6+3,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2,4+0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2,4+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3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8,4+5,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3,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8,4+5,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4,63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12,0+2,6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14,63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12,0+2,6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,43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2,4+2,03)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4,43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2,4+2,03)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6,4+3,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9,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6,4+3,0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2,4+1,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,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2,4+1,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1,6+1,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,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1,6+1,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1,6+1,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,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1,6+1,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15582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8,85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17,6+1,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1 Volný čas a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,4825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7,92+0,56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2 Kultura a pam. péč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,3675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(9,68+0,687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7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18,85</w:t>
                      </w:r>
                      <w:r>
                        <w:rPr>
                          <w:i/>
                          <w:iCs/>
                        </w:rPr>
                        <w:t xml:space="preserve"> (17,6+1,2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1 Volný čas a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8,4825</w:t>
                      </w:r>
                      <w:r>
                        <w:rPr>
                          <w:i/>
                          <w:iCs/>
                        </w:rPr>
                        <w:t xml:space="preserve"> (7,92+0,562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2 Kultura a pam. péč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0,3675</w:t>
                      </w:r>
                      <w:r>
                        <w:rPr>
                          <w:i/>
                          <w:iCs/>
                        </w:rPr>
                        <w:t xml:space="preserve">  (9,68+0,687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6,4+3,6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10,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6,4+3,6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1,6+0,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1,6+0,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3,2+3,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7,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3,2+3,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,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4,8+2,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,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4,8+2,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22:00Z</dcterms:created>
  <dc:creator>havlova</dc:creator>
  <dc:description/>
  <dc:language>en-US</dc:language>
  <cp:lastModifiedBy>Ku03</cp:lastModifiedBy>
  <cp:lastPrinted>2002-02-21T12:50:00Z</cp:lastPrinted>
  <dcterms:modified xsi:type="dcterms:W3CDTF">2003-02-05T12:34:00Z</dcterms:modified>
  <cp:revision>3</cp:revision>
  <dc:subject/>
  <dc:title>PROGRAM</dc:title>
</cp:coreProperties>
</file>