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5-2003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y pro vítěze krajského kola soutěže Zlatý erb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5/2003 dne 4. 2. 2003</w:t>
      </w:r>
    </w:p>
    <w:p>
      <w:pPr>
        <w:pStyle w:val="Normal"/>
        <w:rPr>
          <w:b/>
          <w:b/>
          <w:bCs/>
        </w:rPr>
      </w:pPr>
      <w:r>
        <w:rPr/>
        <w:t>zpracoval(a): P. Pavlinec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 ledna 2003 vyhlásil kraj Vysočina spolu s krajem Plzeňským historicky první krajské kolo soutěže Zlatý erb. To se koná v rámci celorepublikového kola, které vyhlašuje Ministerstvo informatiky ČR pod osobní záštitou ministra Vladimíra Mlynáře. Spolupořadatelem je Ministerstvo vnitra ČR a Svaz měst a obcí. Soutěž zajišťuje Sdružení Zlatý erb ve spolupráci s portálem Města a obce online. Soutěž je součástí iniciativ v rámci kampaně Měsíc internetu (Sdružení BMI).</w:t>
      </w:r>
    </w:p>
    <w:p>
      <w:pPr>
        <w:pStyle w:val="TextBody"/>
        <w:rPr/>
      </w:pPr>
      <w:r>
        <w:rPr/>
        <w:tab/>
        <w:t xml:space="preserve">Cílem této soutěže hodnotící webové stránky nominovaných obcí, měst a regionů je podpořit využívání internetu pro poskytování informací orgány územní správy a samosprávy a online prezentaci měst a obcí České republiky za účelem jejich rozvoje. Výsledky celorepublikové kola jsou vyhlašovány na konferenci ISSS (Hradec Králové </w:t>
        <w:br/>
        <w:t>24. - 25. 3. 2003). Výsledky krajského kola budou vyhlášeny na zastupitelstvu kraje 18. 2. 2003.</w:t>
      </w:r>
    </w:p>
    <w:p>
      <w:pPr>
        <w:pStyle w:val="TextBody"/>
        <w:rPr/>
      </w:pPr>
      <w:r>
        <w:rPr/>
        <w:tab/>
        <w:t>Věcné dary pro vítěze krajského kola se pokusil odbor informatiky zajistit ve spolupráci se sponzory. Výjimkou jsou dvě první ceny, které navrhujeme pořídit z prostředků krajského úřadu a vítězům darovat dva digitální fotoapar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proto pořídit z prostředků krajského úřadu (ORJ 16) dva digitální fotoaparáty v celkové hodnotě 30 000,- Kč s DPH a tyto darovat vítězům kategorie obec a město krajského kola soutěže Zlatý erb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Odbor sekretariátu hejtmana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jc w:val="both"/>
        <w:rPr>
          <w:i/>
          <w:i/>
          <w:iCs/>
        </w:rPr>
      </w:pPr>
      <w:r>
        <w:rPr/>
        <w:t>v souladu s § 59 odst. 2 písm. f) zákona č. 129/2000 Sb., o krajích, poskytnout dva digitální fotoaparáty v celkové hodnotě maximálně 30 000,- Kč, včetně DPH, jako ceny pro vítěze kategorií obec a město v krajském kole soutěže Zlatý erb 20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WWW">
    <w:name w:val="Normální (síť WWW)"/>
    <w:basedOn w:val="Normal"/>
    <w:qFormat/>
    <w:pPr>
      <w:spacing w:before="15" w:after="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XX-2003-A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8:00Z</dcterms:created>
  <dc:creator>Martin Kalivoda</dc:creator>
  <dc:description/>
  <dc:language>en-US</dc:language>
  <cp:lastModifiedBy>Ku03</cp:lastModifiedBy>
  <cp:lastPrinted>2001-04-30T09:58:00Z</cp:lastPrinted>
  <dcterms:modified xsi:type="dcterms:W3CDTF">2003-02-05T12:35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129985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RK 05 - na stul</vt:lpwstr>
  </property>
  <property fmtid="{D5CDD505-2E9C-101B-9397-08002B2CF9AE}" pid="6" name="_PreviousAdHocReviewCycleID">
    <vt:r8>73030809</vt:r8>
  </property>
  <property fmtid="{D5CDD505-2E9C-101B-9397-08002B2CF9AE}" pid="7" name="_ReviewingToolsShownOnce">
    <vt:lpwstr/>
  </property>
</Properties>
</file>