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6/2003, které se bude konat dne 25. 2. 2003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hájení, připomínky k zápisu ze zasedání č. 5/2003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e stavbou a darování části pozemku v k. ú. Popovice nad Rokytnou a obci Jaroměřice nad Rokytnou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05-09.15, P. Kolář, RK-06-2003-0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arování pozemku v k. ú. a obci Šebkovice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15-09.25, P. Kolář, RK-06-2003-0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Metodický pokyn Rady kraje Vysočina, kterým se upravuje postup a praktické provedení Pravidel pro zadávání veřejných zakázek příspěvkovými organizacemi zřizovanými krajem Vysočin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25-09.35, P. Kolář, RK-06-2003-0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Uzavření nájemní smlouvy v k.ú. Vilémovice u Ledče nad Sázavou a obci Vilémovice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35-09.45, P. Kolář, RK-06-2003-0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Majetkoprávní vypořádání areálu cestmistrovství v Počátkách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45-09.55, P. Kolář, RK-06-2003-0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rodej pozemku v k. ú. a obci Oudoleň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55-10.05, P. Kolář, RK-06-2003-0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Souhlas se stavbou v k. ú. a obci Pacov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05-10.15, P. Kolář, RK-06-2003-0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e stavbou a darování části pozemku v k. ú. Klášter u Vilémova a obci Vilémov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15-10.25, P. Kolář, RK-06-2003-0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ýkup pozemků v k. ú. a obci Jaroměřice nad Rokytnou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10.25-10.35, P. Kolář, RK-06-2003-1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arování pozemku v k. ú. a obci Přibyslav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35-10.45, P. Kolář, RK-06-2003-1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emolice skladu v k. ú. a obci Velké Meziříčí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45-10.55, P. Kolář, RK-06-2003-1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e stavbou a darování části pozemku v k. ú. a obci Třebíč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55-11.05, P. Kolář, RK-06-2003-1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e stavbou a darování části pozemku v k.ú. a obci Rožná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05-11.15, P. Kolář, RK-06-2003-1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jištění praktické výuky Střední průmyslové školy v Jihlavě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15-11.25, P. Kolář, RK-06-2003-1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25-11.35, P. Kolář, RK-06-2003-1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Žádost o finanční výpomoc obci Ostrov nad Oslavou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35-11.45, P. Kolář, RK-06-2003-1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rozpočtového opatření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1.45-11.55, P. Kolář, RK-06-2003-1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e stavbou v k.ú. a obci Havlíčkův Brod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55-12.05, P. Kolář, RK-06-2003-1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mlouva o budoucí darovací smlouvě s městem Havlíčkův Brod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2.05-12.10, P. Kolář, RK-06-2003-2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na výběr zhotovitele stavby „Silnice II/387 Koroužné, opěrná zeď u řeky Svratky“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12.10-12.15, P. Kolář, RK-06-2003-2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ostup do vyššího platového stupně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05-13.15, Z. Ludvík, RK-06-2003-2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tanovení platu ředitele Gymnázia Jihlava, Jana Masaryka 1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15-13.25, Z. Ludvík, RK-06-2003-2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výšení mezd vedoucím středisek praktického vyučování a ředitelce střediska služeb školám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25-13.35, Z. Ludvík, RK-06-2003-2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vyřazení nepotřebného majetk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35-13.45, Z. Ludvík, RK-06-2003-2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y v síti škol, předškolních a školských zařízení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45-13.55, Z. Ludvík, RK-06-2003-2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jmenování komise pro výběrové řízení na funkci ředitele/ky Galerie výtvarného umění v Havlíčkově Brodě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55-14.05, H. Kubíček, RK-06-2003-2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a schváleného rozpočtu kraje na rok 2003 – povýšení příspěvku na výkon státní správy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4.05-14.15, A. Krištofová, RK-06-2003-2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práva o čerpání rozpočtu kraje v lednu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15-14.25, A. Krištofová, RK-06-2003-2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Změny rozpočtu na rok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25-14.35, A. Krištofová, RK-06-2003-3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Pracovní program jako součást Dohody o spolupráci mezi krajem Vysočina a zemí Dolní Rakousko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35-14.45, V. Jourová, RK-06-2003-3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mlouva o výpůjčce movitých věcí – Havlíčkův Brod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45-14.55, E. Šarapatková, RK-06-2003-3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elimitační protokol – Okresní úřad Žďár nad Sázavou - opravený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55-15.05, E. Šarapatková, RK-06-2003-3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nitřní předpis č. 3/03 – Směrnice upravující přidělování a užívání mobilních telefonů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05-15.15, E. Šarapatková, RK-06-2003-3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nitřní předpis č. 2/03 – Směrnice o poskytování cestovních náhrad při tuzemských a zahraničních pracovních cestách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5.15-15.25, E. Šarapatková, RK-06-2003-3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odatky ke „Smlouvám o nájmu obytných místností“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25-15.35, E. Šarapatková, RK-06-2003-3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Změna organizační struktury bez navýšení počtu zaměstnanců kraje Vysočina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35-15.45, E. Šarapatková, RK-06-2003-3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systému nájmu prostor v sídle kraje Vysočina</w:t>
      </w:r>
    </w:p>
    <w:p>
      <w:pPr>
        <w:pStyle w:val="Normal"/>
        <w:spacing w:lineRule="atLeast" w:line="20" w:before="0" w:after="0"/>
        <w:ind w:left="720" w:hanging="0"/>
        <w:rPr>
          <w:sz w:val="22"/>
        </w:rPr>
      </w:pPr>
      <w:r>
        <w:rPr>
          <w:sz w:val="22"/>
        </w:rPr>
        <w:t>(15.45-15.55, M. Kalivoda, RK-06-2003-3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řehled organizátorů kulturních, společenských a sportovních akcí podporovaných krajem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5.55-16.05, M. Kalivoda, RK-06-2003-3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odporu filmové přehlídky v Třebíči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6.05-16.15, M. Kalivoda, RK-06-2003-40)</w:t>
      </w:r>
      <w:r>
        <w:br w:type="page"/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15-16.25, M. Kalivoda, RK-06-2003-4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bezpečení integrace azylantů v roce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25-16.35, M. Kalivoda, RK-06-2003-4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k čerpání úvěrů Okresní nemocnicí v Novém Městě na Moravě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35-16.45, V. Švarcová, RK-06-2003-4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Finanční zajištění poradenských prací a služeb firmou M. C. Triton, s. r. o.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45-16.55, V. Švarcová, RK-06-2003-4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ýzva více zájemcům o veřejnou zakázku k podání nabídky na provozování protialkoholní záchytné stanice v kraji Vysočina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6.55-17.05, V. Švarcová, RK-06-2003-4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uzavření dohody o spolupráci při zavádění komunitního plánování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7.05-17.15, M. Matějková, RK-06-2003-4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schválení plánu činnosti sociální komise Rady kraje Vysočina do konce roku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7.15-17.25, M. Matějková, RK-06-2003-4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Mezinárodní hudební festival Petra Dvorského – návrh na zapojení kraje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7.25-17.35, M. Matějková, RK-06-2003-4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Nominace členů krajského výběrového výboru pro Programu obnovy venkova v roce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7.35-17.45, M. Černá, RK-06-2003-4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4z0">
    <w:name w:val="WW8Num3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2">
    <w:name w:val="Základní text 2"/>
    <w:basedOn w:val="Normal"/>
    <w:qFormat/>
    <w:pPr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7:00Z</dcterms:created>
  <dc:creator>Ku03</dc:creator>
  <dc:description/>
  <dc:language>en-US</dc:language>
  <cp:lastModifiedBy>Ku03</cp:lastModifiedBy>
  <cp:lastPrinted>2003-02-21T13:58:00Z</cp:lastPrinted>
  <dcterms:modified xsi:type="dcterms:W3CDTF">2003-02-21T13:37:00Z</dcterms:modified>
  <cp:revision>4</cp:revision>
  <dc:subject/>
  <dc:title>prázdná</dc:title>
</cp:coreProperties>
</file>