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Souhlas se stavbou a darování části pozemku v k. ú. Popovice nad Rokytnou a obci Jaroměřice nad Rokyt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kraj Vysočinu se obrátilo město Jaroměřice nad Rokytnou s žádostí o souhlas s vybudováním autobusové zastávky na části pozemku par. č. 407/2 v k. ú. Popovice nad Rokytnou u silnice III/36080 a následný převod zastavěné části tohoto pozemku do vlastnictví města Jaroměřice nad Rokytnou. </w:t>
      </w:r>
    </w:p>
    <w:p>
      <w:pPr>
        <w:pStyle w:val="Normal"/>
        <w:jc w:val="both"/>
        <w:rPr/>
      </w:pPr>
      <w:r>
        <w:rPr/>
        <w:t>Pozemek par. č. 407/2 – ostatní plocha, silnice o výměře 6 980 m</w:t>
      </w:r>
      <w:r>
        <w:rPr>
          <w:vertAlign w:val="superscript"/>
        </w:rPr>
        <w:t>2</w:t>
      </w:r>
      <w:r>
        <w:rPr/>
        <w:t>, který by byl stavbou zastávky dotčen, je ve vlastnictví kraje Vysočina na základě zákona č. 157/2000 Sb., o přechodu některých věcí, práv a závazků z majetku České republiky do majetku krajů, v platném znění, a Rozhodnutí Ministerstva dopravy a spojů ČR č. 3796/01-9-KM ze dne 10. 9. 2001. U Katastrálního úřadu v Třebíči je veden na listu vlastnictví č. 654 pro k. ú. Popovice nad Rokytnou a obec Jaroměřice nad Rokytn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Stavba zastávky po dokončení zůstane v majetku města Jaroměřice nad Rokytnou a odbor majetkový proto navrhuje převést pozemky pod touto plánovanou zastávkou do vlastnictví města Jaroměřice nad Rokytnou. Vzhledem k veřejně prospěšnému charakteru stavby navrhuje odbor majetkový převod darováním. Přesný rozsah určí geometrické zaměření staveb, které na své náklady nechá vyhotovit město Jaroměřice nad Rokytnou.</w:t>
      </w:r>
    </w:p>
    <w:p>
      <w:pPr>
        <w:pStyle w:val="Normal"/>
        <w:jc w:val="both"/>
        <w:rPr/>
      </w:pPr>
      <w:r>
        <w:rPr/>
        <w:t xml:space="preserve">Návrh předpokládá vydání souhlasu se stavbou autobusové zastávky, schválení zveřejnění záměru darování části pozemku par. č. 407/2 zastavěného stavbou této zastávky a doporučení zastupitelstvu kraje chválit darování části pozemku městu Jaroměřice nad Rokyt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Třebíč souhlasí se stavbou zastávky na pozemku par. č. 407/2 a zároveň souhlasí s darováním zastavěné části tohoto pozemku do vlastnictví města Jaroměřice nad Rokytno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e stavbou chodníku na pozemku par. č. 407/2 a zároveň souhlasí s darováním zastavěné části tohoto pozemku do vlastnictví města Jaroměřice nad Rokytn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autobusové zastávky na části pozemku par. č. 407/2 – ostatní plocha, silnice v k. ú. Popovice nad Rokytnou a obci Jaroměřice nad Rokytno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městu Jaroměřice nad Rokytnou část pozemku par. č. 407/2 – ostatní plocha, silnice v k. ú. Popovice nad Rokytnou a obci Jaroměřice nad Rokytnou zastavěnou chodníke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darování části pozemku par. č. 407/2 – ostatní plocha, silnice v k. ú. Popovice nad Rokytnou a obci Jaroměřice nad Rokytnou zastavěnou chodníkem městu Jaroměřice nad Rokytn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49:00Z</dcterms:created>
  <dc:creator>jaros</dc:creator>
  <dc:description/>
  <dc:language>en-US</dc:language>
  <cp:lastModifiedBy>steklova</cp:lastModifiedBy>
  <cp:lastPrinted>2001-04-30T09:58:00Z</cp:lastPrinted>
  <dcterms:modified xsi:type="dcterms:W3CDTF">2003-02-20T10:28:00Z</dcterms:modified>
  <cp:revision>1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98830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