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16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0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Metodický pokyn Rady kraje Vysočina, kterým se upravuje postup a praktické provedení Pravidel pro zadávání veřejných zakázek příspěvkovými organizacemi zřizovanými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schválila na svém zasedání dne 27. 8. 2002 usnesením 481/28/2002/RK Pravidla pro zadávání veřejných zakázek (dále jen Pravidla). Jednalo se o změnu původního textu pravidel. Praktické provedení postupů kraje a příspěvkových organizací zřizovaných krajem Vysočina upravoval příkaz ředitelky č. 5/01 ze dne 8. 11. 2001. Od 1. 1. 2003 nabyla účinnosti novela zákona č. 129/2000 Sb., o krajích, (krajské zřízení) – zákon č. 231/2002 Sb., kterou se mimo jiné zrušuje působnost ředitele krajského úřadu řídit a kontrolovat činnost příspěvkových organizací a organizačních s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zajištění jednotného postupu a praktické realizace Pravidel je s ohledem na ustanovení § 59 zákona o krajích, kterým se vyhrazuje působnost rady, předkládán návrh „Metodického pokynu Rady kraje Vysočina, kterým se upravuje postup a praktické provedení Pravidel pro zadávání veřejných zakázek příspěvkovými organizacemi zřizovanými krajem Vysočina“.</w:t>
      </w:r>
    </w:p>
    <w:p>
      <w:pPr>
        <w:pStyle w:val="Normal"/>
        <w:jc w:val="both"/>
        <w:rPr/>
      </w:pPr>
      <w:r>
        <w:rPr/>
        <w:t>Návrh předpokládá schválení metodického pok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Odbor sekretariátu ředitele a krajského živnostenského úřadu, oddělení právní a správní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Metodický pokyn Rady kraje Vysočina, kterým se upravuje postup a praktické provedení Pravidel pro zadávání veřejných zakázek příspěvkovými organizacemi zřizovanými krajem Vysočina dle materiálu RK-06-2003-04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ředitelé příspěvkových organizací, vedoucí odborů majetkového, školství, mládeže a sportu, dopravy a silničního hospodářství, kultury a památkové péče a sociálních věcí a zdravotnictví krajského úřad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0:00Z</dcterms:created>
  <dc:creator>kolar</dc:creator>
  <dc:description/>
  <dc:language>en-US</dc:language>
  <cp:lastModifiedBy>steklova</cp:lastModifiedBy>
  <cp:lastPrinted>2001-04-30T09:58:00Z</cp:lastPrinted>
  <dcterms:modified xsi:type="dcterms:W3CDTF">2003-02-20T13:22:00Z</dcterms:modified>
  <cp:revision>1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13191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