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6-2003-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koprávní vypořádání areálu cestmistrovství v Počátká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ne 11. 10. 2002 obdržel krajský úřad, odbor majetkový, od Správy a údržby silnic Pelhřimov žádost o majetkoprávní vypořádání areálu cestmistrovství v k. ú. Počátky. Vlastníkem pozemků pod areálem je město Počátky, manželé Vladimír a Jana Krejčovi, bytem Jihlávka 124, manželé Zdeněk a Jaroslava Semorádovi, bytem Počátky, Sládkova 566 a manželé Miroslav a Věra Vichrovi, bytem Počátky, Krátká 559.</w:t>
      </w:r>
    </w:p>
    <w:p>
      <w:pPr>
        <w:pStyle w:val="Normal"/>
        <w:jc w:val="both"/>
        <w:rPr/>
      </w:pPr>
      <w:r>
        <w:rPr/>
        <w:t>Město Počátky je výhradním vlastníkem pozemku par. č. 4135/8 – ostatní plocha, jiná plocha o výměře 6 672 m</w:t>
      </w:r>
      <w:r>
        <w:rPr>
          <w:vertAlign w:val="superscript"/>
        </w:rPr>
        <w:t>2</w:t>
      </w:r>
      <w:r>
        <w:rPr/>
        <w:t>, dále pozemků vedených ve zjednodušené evidenci par. č. 4135 o výměře 6 612 m</w:t>
      </w:r>
      <w:r>
        <w:rPr>
          <w:vertAlign w:val="superscript"/>
        </w:rPr>
        <w:t>2</w:t>
      </w:r>
      <w:r>
        <w:rPr/>
        <w:t xml:space="preserve"> a par. č. 4136 díl 2 o výměře 168 m</w:t>
      </w:r>
      <w:r>
        <w:rPr>
          <w:vertAlign w:val="superscript"/>
        </w:rPr>
        <w:t>2</w:t>
      </w:r>
      <w:r>
        <w:rPr/>
        <w:t>, ze kterých se na základě geometrického plánu č. 644-438/2002 nově oddělují pozemky par. č. st. 1312 – zastavěná plocha o výměře 110 m</w:t>
      </w:r>
      <w:r>
        <w:rPr>
          <w:vertAlign w:val="superscript"/>
        </w:rPr>
        <w:t>2</w:t>
      </w:r>
      <w:r>
        <w:rPr/>
        <w:t>, par. č. st. 1313/2 – zastavěná plocha o výměře 65 m</w:t>
      </w:r>
      <w:r>
        <w:rPr>
          <w:vertAlign w:val="superscript"/>
        </w:rPr>
        <w:t>2</w:t>
      </w:r>
      <w:r>
        <w:rPr/>
        <w:t xml:space="preserve"> a par. č. 4136/3 – ostatní plocha, neplodná půda o výměře 548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Manželé Zdeněk a Jaroslava Semorádovi a manželé Miroslav a Věra Vichrovi jsou podílovými spoluvlastníky pozemku par. č. 4136/4 – ostatní plocha, neplodná půda o výměře 2 755 m</w:t>
      </w:r>
      <w:r>
        <w:rPr>
          <w:vertAlign w:val="superscript"/>
        </w:rPr>
        <w:t>2</w:t>
      </w:r>
      <w:r>
        <w:rPr/>
        <w:t>, ze kterého se na základě geometrického plánu č. 644-438/2002 nově odděluje pozemek par. č. st. 1313/1 – zastavěná plocha o výměře 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Manželé Vladimír a Jana Krejčovi jsou vlastníky ve společném jmění manželů pozemku par. č. 4136/10 – ostatní plocha, neplodná půda o výměře 194 m</w:t>
      </w:r>
      <w:r>
        <w:rPr>
          <w:vertAlign w:val="superscript"/>
        </w:rPr>
        <w:t>2</w:t>
      </w:r>
      <w:r>
        <w:rPr/>
        <w:t>, ze kterého se na základě geometrického plánu č. 644-438/2002 nově odděluje pozemek par. č. 4136/24 – ostatní plocha, neplodná půda o výměře 4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zahájit s výše uvedenými vlastníky jednání o výkupu pozemků tvořících areál cestmistrovství v k. ú. Počátky. Konkrétně se to týká pozemků par. č. st. 1313/1 a par. č. 4136/24. Dále navrhuje zahájit s městem Počátky jednání o darování pozemků par. č. st. 1312, par. č. st. 1313/2 a par. č. 4136/3. Celý areál byl zaměřen geometrickým plánem č. 644-438/2002.</w:t>
      </w:r>
    </w:p>
    <w:p>
      <w:pPr>
        <w:pStyle w:val="Normal"/>
        <w:jc w:val="both"/>
        <w:rPr/>
      </w:pPr>
      <w:r>
        <w:rPr/>
        <w:t>Vykoupené pozemky by měly být dodatkem ke zřizovací listině ve smyslu ustanovení § 35 odst. 2, písm. j) zákona č. 129/2000 Sb., o krajích, v platném znění, svěřeny do správy příspěvkové organizace kraje Vysočina s názvem Správa a údržba silnic Pelhřimov.</w:t>
      </w:r>
    </w:p>
    <w:p>
      <w:pPr>
        <w:pStyle w:val="Normal"/>
        <w:jc w:val="both"/>
        <w:rPr/>
      </w:pPr>
      <w:r>
        <w:rPr/>
        <w:t xml:space="preserve">Návrh předpokládá schválení zahájení jednání o výkupu a darování pozemků radou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výkupem areálu cestmistrov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i/>
          <w:i/>
          <w:iCs/>
        </w:rPr>
      </w:pPr>
      <w:r>
        <w:rPr/>
        <w:t>se zahájením jednání s městem Počátky, manžely Vladimírem a Janou Krejčovými, manžely Zdeňkem a Jaroslavou Semorádovými a manžely Miroslavem a Věrou Vichrovými o majetkoprávním vypořádání areálu cestmistrovství v Počátkách ležícím na pozemcích par. č. st. 1312 – zastavěná plocha o výměře 110 m</w:t>
      </w:r>
      <w:r>
        <w:rPr>
          <w:vertAlign w:val="superscript"/>
        </w:rPr>
        <w:t>2</w:t>
      </w:r>
      <w:r>
        <w:rPr/>
        <w:t>, par. č. st. 1313/2 – zastavěná plocha o výměře 65 m</w:t>
      </w:r>
      <w:r>
        <w:rPr>
          <w:vertAlign w:val="superscript"/>
        </w:rPr>
        <w:t>2</w:t>
      </w:r>
      <w:r>
        <w:rPr/>
        <w:t>, par. č. st. 1313/1 – zastavěná plocha o výměře 8 m</w:t>
      </w:r>
      <w:r>
        <w:rPr>
          <w:vertAlign w:val="superscript"/>
        </w:rPr>
        <w:t>2</w:t>
      </w:r>
      <w:r>
        <w:rPr/>
        <w:t>, par. č. 4136/3 – ostatní plocha, neplodná půda o výměře 5481 m</w:t>
      </w:r>
      <w:r>
        <w:rPr>
          <w:vertAlign w:val="superscript"/>
        </w:rPr>
        <w:t>2</w:t>
      </w:r>
      <w:r>
        <w:rPr/>
        <w:t xml:space="preserve"> a par. č. 4136/24 – ostatní plocha, neplodná půda o výměře 49 m</w:t>
      </w:r>
      <w:r>
        <w:rPr>
          <w:vertAlign w:val="superscript"/>
        </w:rPr>
        <w:t>2</w:t>
      </w:r>
      <w:r>
        <w:rPr/>
        <w:t xml:space="preserve"> v k. ú. a obci Počát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52:00Z</dcterms:created>
  <dc:creator>jaros</dc:creator>
  <dc:description/>
  <dc:language>en-US</dc:language>
  <cp:lastModifiedBy>Ku03</cp:lastModifiedBy>
  <cp:lastPrinted>2003-02-21T11:30:00Z</cp:lastPrinted>
  <dcterms:modified xsi:type="dcterms:W3CDTF">2003-02-21T10:38:00Z</dcterms:modified>
  <cp:revision>1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53674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1</vt:lpwstr>
  </property>
</Properties>
</file>