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arování pozemku v k. ú. a obci Přibysla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rPr>
          <w:b/>
          <w:b/>
          <w:bCs/>
        </w:rPr>
      </w:pPr>
      <w:r>
        <w:rPr/>
        <w:t xml:space="preserve">zpracoval(a): J. Mrázková </w:t>
        <w:tab/>
        <w:tab/>
        <w:t>počet stran: 2</w:t>
      </w:r>
    </w:p>
    <w:p>
      <w:pPr>
        <w:pStyle w:val="Normal"/>
        <w:rPr/>
      </w:pPr>
      <w:r>
        <w:rPr/>
        <w:t xml:space="preserve">předkládá: P. Kolář </w:t>
        <w:tab/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o město Přibyslav s žádostí o převod pozemku vedeného ve zjednodušené evidenci – původ Pozemkový katastr par. č. 1723 o výměře 1014 m</w:t>
      </w:r>
      <w:r>
        <w:rPr>
          <w:vertAlign w:val="superscript"/>
        </w:rPr>
        <w:t>2</w:t>
      </w:r>
      <w:r>
        <w:rPr/>
        <w:t xml:space="preserve"> v k. ú. a obci Přibyslav. Jako důvod žádosti je uváděno, že na pozemku chce město rozšířit biokoridor Sázava spočívající v založení funkčního břehového a příbřežního porostu, skládajícího se z lužního lesa přecházejícího v lesopark a volně navazujícího na zámecký park. Pozemek byl původně zastavěn silničním tělesem spojujícím Přibyslav a Polnou Z pozemku bylo odstraněno silniční těleso a nyní je užíván jako louka.</w:t>
      </w:r>
    </w:p>
    <w:p>
      <w:pPr>
        <w:pStyle w:val="Normal"/>
        <w:jc w:val="both"/>
        <w:rPr/>
      </w:pPr>
      <w:r>
        <w:rPr/>
        <w:t xml:space="preserve">Kraj Vysočina se stal vlastníkem tohoto pozemku dle zákona č. 157/2000 Sb., o přechodu některých věcí, práv a závazků v majetku ČR do majetku krajů, v platném znění, na základě rozhodnutí Ministerstva dopravy a spojů ČR č. j. 3796/01-9-KM ze dne 10. 9. 2001. Zřizovací listinou byl svěřen příspěvkové organizaci kraje s Správa a údržba silnic Havlíčkův Brod. </w:t>
      </w:r>
    </w:p>
    <w:p>
      <w:pPr>
        <w:pStyle w:val="Normal"/>
        <w:jc w:val="both"/>
        <w:rPr/>
      </w:pPr>
      <w:r>
        <w:rPr/>
        <w:t xml:space="preserve">Pozemek je veden Katastrální úřadem v Havlíčkově Brodě na listu vlastnictví č. 43 pro k. ú. a obec Přibysl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 ohledem na ekologický záměr města odbor majetkový navrhuje uzavřít  s městem Přibyslav darovací smlouvu na pozemek vedený ve zjednodušené evidenci - původ Pozemkový katastr par. č. 1723 v k. ú. a obci Přibyslav. Tomuto právnímu úkonu musí předcházet ve smyslu ustanovení § 18 odst. 1 zákona č. 129/2000 Sb., o krajích, v platném znění, zveřejnění záměru darovat uvedený pozemek na úřední desce krajského úřadu po dobu 30 dnů. V darovací smlouvě bude pozemek ohodnocen cenou vedenou SÚS Havlíčkův Brod v účetnictví. </w:t>
      </w:r>
    </w:p>
    <w:p>
      <w:pPr>
        <w:pStyle w:val="Normal"/>
        <w:jc w:val="both"/>
        <w:rPr/>
      </w:pPr>
      <w:r>
        <w:rPr/>
        <w:t>Návrh předpokládá schválení zveřejnění záměru datovat městu uvedený pozemek a doporučení zastupitelstvu kraje schválit darování pozemku mě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Správy a údržby silnic Havlíčkův Brod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zveřejnění záměru darovat pozemek vedený ve zjednodušené evidenci – původ Pozemkový katastr par. č. 1723 v k. ú. a obci Přibyslav městu Přibysla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Vysočina schválit darování pozemku vedeného ve zjednodušené evidenci – původ Pozemkový katastr par. č. 1723 v k. ú. a obci Přibyslav městu Přibysl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4:00Z</dcterms:created>
  <dc:creator>mrazkova</dc:creator>
  <dc:description/>
  <dc:language>en-US</dc:language>
  <cp:lastModifiedBy>steklova</cp:lastModifiedBy>
  <cp:lastPrinted>2003-02-12T13:28:00Z</cp:lastPrinted>
  <dcterms:modified xsi:type="dcterms:W3CDTF">2003-02-20T14:22:00Z</dcterms:modified>
  <cp:revision>1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96136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