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lice skladu v k. ú. a obci Velké Meziříč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lastnictví kraje Vysočina je objekt dřevěného skladu na pozemku par. č. 1346/2 v k. ú. a obci Velké Meziříčí. Dle údajů katastru nemovitostí se jedná o objekt občanské vybavenosti bez č. p. o výměře 204 m</w:t>
      </w:r>
      <w:r>
        <w:rPr>
          <w:vertAlign w:val="superscript"/>
        </w:rPr>
        <w:t>2</w:t>
      </w:r>
      <w:r>
        <w:rPr/>
        <w:t>. Nemovitost je svěřena do správy Základní umělecké školy Velké Meziříčí. Konstrukce tohoto skladu je ve spodní části nosných prvků vyhnilá a dochází zde k propadu obvodových stěn.V současné době se tento objekt nepoužívá z hlediska bezpečnosti, a to zejména v zimních měsících kdy hrozí zatížení střechy sněhem a propadení střešní konstrukce. Ředitel školy rozhodl o přebytečnosti tohoto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objekt odstranit. Demolice tohoto objektu je nutná z hlediska bezpečnosti. Objekt je nadále pro potřeby školy nepotřebný.</w:t>
      </w:r>
    </w:p>
    <w:p>
      <w:pPr>
        <w:pStyle w:val="TextBodyIndent"/>
        <w:ind w:left="0" w:hanging="0"/>
        <w:jc w:val="both"/>
        <w:rPr/>
      </w:pPr>
      <w:r>
        <w:rPr/>
        <w:t>Na provedení demolice tohoto objektu nejsou požadovány finanční prostředky z rozpočtu kraje. Základní umělecká škola zajistí demolici z prostředků svého rozpočtu. O povolení demolice požádá kraj Vysočina na základě rozhodnutí rady kraje.</w:t>
      </w:r>
    </w:p>
    <w:p>
      <w:pPr>
        <w:pStyle w:val="TextBodyIndent"/>
        <w:ind w:left="0" w:hanging="0"/>
        <w:jc w:val="both"/>
        <w:rPr/>
      </w:pPr>
      <w:r>
        <w:rPr/>
        <w:t>Návrh předpokládá vyslovit souhlas s demolicí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dbor školství, mládeže a sportu souhlasí s demoli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rovedením demolice objektu občanské vybavenosti - dřevěného skladu na pozemku par. č. 1346/2 v k. ú. a obci Velké Meziří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4:00Z</dcterms:created>
  <dc:creator>kolar</dc:creator>
  <dc:description/>
  <dc:language>en-US</dc:language>
  <cp:lastModifiedBy>steklova</cp:lastModifiedBy>
  <cp:lastPrinted>2003-02-13T14:53:00Z</cp:lastPrinted>
  <dcterms:modified xsi:type="dcterms:W3CDTF">2003-02-20T14:36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35859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