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hlas se stavbou a darování části pozemku v k. ú. a obci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, odbor majetkový obdržel od starosty města Třebíč žádost o bezúplatný převod pozemku par. č. 1512/3 – ostatní plocha, ostatní komunikace o výměře 891 m</w:t>
      </w:r>
      <w:r>
        <w:rPr>
          <w:vertAlign w:val="superscript"/>
        </w:rPr>
        <w:t>2</w:t>
      </w:r>
      <w:r>
        <w:rPr/>
        <w:t xml:space="preserve"> v k. ú. a obci Třebíč. Na výše uvedeném pozemku má být vybudována stavba chodníku a parkoviště a jejím investorem bude město Třebíč.</w:t>
      </w:r>
    </w:p>
    <w:p>
      <w:pPr>
        <w:pStyle w:val="Normal"/>
        <w:jc w:val="both"/>
        <w:rPr/>
      </w:pPr>
      <w:r>
        <w:rPr/>
        <w:t>Pozemek par. č. 1512/3 – ostatní plocha, ostatní komunikace o výměře 891 m</w:t>
      </w:r>
      <w:r>
        <w:rPr>
          <w:vertAlign w:val="superscript"/>
        </w:rPr>
        <w:t>2</w:t>
      </w:r>
      <w:r>
        <w:rPr/>
        <w:t xml:space="preserve"> je veden Katastrálním úřadem v Třebíči na listu vlastnictví č. 1391 pro katastrální území a obec Třebíč, kde je jako vlastník uveden kraj Vysočina ve správě příspěvkové organizace kraje Správa a údržba silnic Třebíč. Stavba je zatím ve stádiu projektu a tak dosud není zřejmé, jak bude vypadat označení pozemků parcelními čísly po jejím dokončení a ani není známa přesná výměra, které bude chodníkem a parkovištěm zastavěna. Vše bude upřesněno po dokončení a kolaudaci, kdy bude celá stavba zaměřena geometrickým plá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z důvodu budoucího sjednocení vlastnictví pozemku a stavby převést část pozemku par. č. 1512/3 v k. ú. Třebíč, která bude zastavěna chodníkem a parkovištěm, do vlastnictví města. Vzhledem k veřejně prospěšnému charakteru stavby je navrhován převod darováním. Cena převáděné nemovitosti se stanoví podle účetní hodnoty vedené na SÚS Třebíč.</w:t>
      </w:r>
    </w:p>
    <w:p>
      <w:pPr>
        <w:pStyle w:val="Normal"/>
        <w:jc w:val="both"/>
        <w:rPr/>
      </w:pPr>
      <w:r>
        <w:rPr/>
        <w:t>Návrh předpokládá vyslovit souhlas se stavbou chodníku a parkoviště, schválit zveřejnění záměru darování části pozemku zastavěného chodníkem a parkovištěm městu a doporučit zastupitelstvu kraje schválit darování části pozemku zastavěného chodníkem a parkovištěm mě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ÚS Třebíč souhlasí se stavbou chodníku i s darováním pozemku par. č. 1512/3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Odbor dopravy a silničního hospodářství souhlasí s darováním pozemku par. č. 1512/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b/>
          <w:b/>
          <w:bCs/>
        </w:rPr>
      </w:pPr>
      <w:r>
        <w:rPr/>
        <w:t>se stavbou chodníku a parkoviště na části pozemku par. č. 1512/3 – ostatní plocha, silnice v k. ú. a obci Třebí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městu Třebíč část pozemku par. č. 1512/3 – ostatní plocha, ostatní komunikace v k. ú. a obci Třebíč zastavěnou chodníkem a parkoviště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části pozemku par. č. 1512/3 – ostatní plocha, ostatní komunikace v k. ú. a obci Třebíč zastavěnou chodníkem a parkovištěm městu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0:00Z</dcterms:created>
  <dc:creator>jaros</dc:creator>
  <dc:description/>
  <dc:language>en-US</dc:language>
  <cp:lastModifiedBy>Ku03</cp:lastModifiedBy>
  <cp:lastPrinted>2001-04-30T09:58:00Z</cp:lastPrinted>
  <dcterms:modified xsi:type="dcterms:W3CDTF">2003-02-20T07:16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36684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2</vt:lpwstr>
  </property>
</Properties>
</file>