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06-2003-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6737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53.0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Souhlas se stavbou a darování části pozemku v k. ú. a obci Rožn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6/2003 dne 25. 2. 2003</w:t>
      </w:r>
    </w:p>
    <w:p>
      <w:pPr>
        <w:pStyle w:val="Normal"/>
        <w:rPr>
          <w:b/>
          <w:b/>
          <w:bCs/>
        </w:rPr>
      </w:pPr>
      <w:r>
        <w:rPr/>
        <w:t>zpracoval(a): J. Mrázková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odbor majetkový se obrátila obec Rožná se žádostí o souhlas se stavbou chodníku m. j. i na pozemku par. č. 1525/3 v k. ú. a obci Rožná. Tento pozemek je ve vlastnictví kraje Vysočina na základě zákona 157/2000 Sb., o přechodu některých věcí, práv a závazků z majetku ČR do majetku krajů, v platném znění a rozhodnutí Ministerstva dopravy a spojů ČR č. j. 3796/01-9-KM ze dne 10. 9. 2001. Zřizovací listinou ze dne 20. 12. 2001 byl svěřen do správy příspěvkové organizace Správa a údržba silnic Žďár nad Sázavou.</w:t>
      </w:r>
    </w:p>
    <w:p>
      <w:pPr>
        <w:pStyle w:val="Normal"/>
        <w:jc w:val="both"/>
        <w:rPr/>
      </w:pPr>
      <w:r>
        <w:rPr/>
        <w:t xml:space="preserve">Chodník bude procházet frekventovanou částí obce, má zajistit bezpečnost chodců a řeší i odvod dešťových vod ze silnice III/3811. Po dokončení a geometrickém zaměření stavby bude přesně stanovena výměra, kterou bude pozemek dotč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Stavba chodníku bude po dokončení ve vlastnictví obce Rožná a odbor majetkový navrhuje proto převést pozemek pod touto plánovanou stavbou do vlastnictví obce Rožná. Vzhledem k veřejně prospěšnému charakteru stavby je navrhován převod darováním. Před zamýšleným převodem je třeba v souladu s ustanovením § 18 odst. 1 zákona č. 129/2000 Sb., o krajích, v platném znění, záměr kraje darovat pozemek zveřejnit po zákonem stanovenou dobu na úřední desce. </w:t>
      </w:r>
    </w:p>
    <w:p>
      <w:pPr>
        <w:pStyle w:val="Normal"/>
        <w:jc w:val="both"/>
        <w:rPr/>
      </w:pPr>
      <w:r>
        <w:rPr/>
        <w:t>Návrh předpokládá vyslovení souhlasu se stavbou chodníku, schválení zveřejnění záměru darování části pozemku par. č. 1525/3 zastavěného stavbou chodníku a doporučení zastupitelstvu kraje schválit darování části pozemku par. č. 1525/3 zastavěného stavbou chod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ladné stanovisko Správy a údržby silnic Žďár nad Sázavou  ze dne 29. 1. 2003.</w:t>
      </w:r>
    </w:p>
    <w:p>
      <w:pPr>
        <w:pStyle w:val="Normal"/>
        <w:jc w:val="both"/>
        <w:rPr/>
      </w:pPr>
      <w:r>
        <w:rPr/>
        <w:t>Kladné stanovisko odboru dopravy a silničního hospodářstv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 xml:space="preserve">souhlasí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se stavbou „Chodník autobusová zastávka – potok Rožínka“ na části pozemku par. č. 1525/3 - ostatní plocha v k. ú. a obci Rožná;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veřejnění záměru darovat obci Rožná část pozemku par. č. 1525/3 - ostatní plocha v k. ú. a obci Rožná, který bude zastavěn stavbou chodníku, a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stupitelstvu kraje schválit darování části pozemku par. č. 1525/3 - ostatní plocha v k. ú. a obci Rožná, který bude zastavěn stavbou chodníku, obci Rož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březen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neva C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neva CE" w:hAnsi="Times New Roman;Geneva CE" w:eastAsia="Times New Roman;Geneva CE" w:cs="Times New Roman;Geneva CE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 nová šablo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5:41:00Z</dcterms:created>
  <dc:creator>kolar</dc:creator>
  <dc:description/>
  <dc:language>en-US</dc:language>
  <cp:lastModifiedBy>Martin Kalivoda</cp:lastModifiedBy>
  <cp:lastPrinted>2003-02-18T08:00:00Z</cp:lastPrinted>
  <dcterms:modified xsi:type="dcterms:W3CDTF">2003-02-20T15:41:00Z</dcterms:modified>
  <cp:revision>2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8204892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06 RK 2</vt:lpwstr>
  </property>
</Properties>
</file>