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6-2003-1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Zajištění praktické výuky Střední průmyslové školy v Jihlav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6/2002 dne 25. 2.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: P. Kolář</w:t>
      </w:r>
    </w:p>
    <w:p>
      <w:pPr>
        <w:pStyle w:val="Normal"/>
        <w:rPr/>
      </w:pPr>
      <w:r>
        <w:rPr/>
        <w:t>předkládá: P. Kolář,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řední průmyslová škola v Jihlavě řeší dlouhodobě problém se zajištěním prostor pro výuku praxe. V současné době je praxe vyučována v objektu na Benešově ulici, kterou škola užívá na základě nájemní smlouvy uzavřené se Statutárním městem Jihlava dne 31. 12. 1996 na nebytové prostory v objektu č. p. 1251 - Benešova ul. org. č. 23 Jihlava. Posledním dodatkem č. 5 smlouvy byla výše nájmu stanovena na 565 488,- Kč/rok a každoročně se podle znění smlouvy valorizovala o procento průměrné roční inflace v ČR. Samostatnou smlouvou byl dále řešen nájem skladu drobných výrobků s výší nájemného 2 272,- Kč/rok. Nájem zahrnoval i náklady na vytápění objektu. V objektu jsou provozovány dílny školy.</w:t>
      </w:r>
    </w:p>
    <w:p>
      <w:pPr>
        <w:pStyle w:val="Normal"/>
        <w:jc w:val="both"/>
        <w:rPr/>
      </w:pPr>
      <w:r>
        <w:rPr/>
        <w:t>Statutární město Jihlava již v minulosti signalizovalo nájemci i kraji jiné záměry s tímto objektem. Výpovědní lhůta sjednaná ve smlouvě je 3 měsíce.</w:t>
      </w:r>
    </w:p>
    <w:p>
      <w:pPr>
        <w:pStyle w:val="Normal"/>
        <w:jc w:val="both"/>
        <w:rPr/>
      </w:pPr>
      <w:r>
        <w:rPr/>
        <w:t>Dne 29. 8. 2002 na své 95. schůzi rada města Jihlavy schválila zveřejnění záměru Statutárního města Jihlava týkající se prodeje nemovitostí – domu č. p. 1251 v Jihlavě, ul. Benešova, org. č. 23 s ostatním stavebním objektem a pozemky par. č. 2693, 2694 v k. ú. Jihlava a záměru pronájmu nebytových prostor v domě č. p. 1251 a ostatního stavebního objektu ve dvorní části domu (školní dílny a skladové prostory, které dosud užívá škola)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Rada kraje na svém jednání dne 8. 10. 2002 přijala usnesení 584/33/2002/RK k podání nabídky do výběrového řízení na pronájem nebytových prostor v č. p. 1251 Jihlava (č. org. 23 Benešova ulice) ze strany Střední průmyslové školy Jihlava. Dle tohoto usnesení ředitel školy podal nabídku ve výši 601 000,- Kč/rok s termínem trvání nájmu do konce školního roku 2002/2003 tedy do 30. 6. 2003. Tato nabídka nájmu byla městem přijata (usnesení Rady města Jihlava č. 85/02 – RM). Dle informace z magistrátu je v současné době znovu vyhlášeno nabídkové řízení na nájem budov od poloviny roku 2003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Řediteli školy bylo uloženo zvážit rozsah potřebné praktické výuky pro absolventy studijních oborů a doporučeno jednat s řediteli dalších škol s technickým zaměřením o zajištění praktické výuky v případě opuštění prostor v Benešově ulici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Ředitel školy předložil návrh řešení, který je obsahem přílohy 1 materiálu RK-06-2003-15. Z předloženého návrhu plyne, že prax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ve strojním obrábění je možné dočasně zajistit nájmem dílen v rozsahu cca 260 m</w:t>
      </w:r>
      <w:r>
        <w:rPr>
          <w:vertAlign w:val="superscript"/>
        </w:rPr>
        <w:t>2</w:t>
      </w:r>
      <w:r>
        <w:rPr/>
        <w:t xml:space="preserve"> v a. s. TESLA Jihlava při ročním nájemném ve výši 730,- Kč/m</w:t>
      </w:r>
      <w:r>
        <w:rPr>
          <w:vertAlign w:val="superscript"/>
        </w:rPr>
        <w:t>2</w:t>
      </w:r>
      <w:r>
        <w:rPr/>
        <w:t>/rok tj. cca 190 tis.Kč + náklady na spotřebu elektrické energie na dobu minimálně dvou let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v oborech elektro je možné trvale zajistit v prostorách budovy školy za předpokladu provedení stavebních úprav v rozsahu cca 1 100 tis. Kč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oborech kování a svařování je možné trvale zajistit v dílnách SOU opravárenské Jihlava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a odbor školství, mládeže a sportu souhlasí s návrhem řešení zajištění praxe Střední průmyslové školy v Jihlavě předložené ředitelem školy a doporučuje radě kraje vyslovit souhlas s uzavřením nájemní smlouvy mezi Střední průmyslovou školou v Jihlavě a a. s. TESLA Jihlava na prostory dílen v rámci přílohy 1 materiálu RK-06-2003-15.</w:t>
      </w:r>
    </w:p>
    <w:p>
      <w:pPr>
        <w:pStyle w:val="Normal"/>
        <w:jc w:val="both"/>
        <w:rPr/>
      </w:pPr>
      <w:r>
        <w:rPr/>
        <w:t>Stávající náklady nájemného a vytápění dosahují výše cca 720 tis./Kč/rok a návratnost vložených finančních prostředků do stavebních úprav pro zajištění praxe v oboru elektro je cca 2 roky. Technické zhodnocení bude provedeno na majetku Statutárního města Jihlava.</w:t>
      </w:r>
    </w:p>
    <w:p>
      <w:pPr>
        <w:pStyle w:val="Normal"/>
        <w:jc w:val="both"/>
        <w:rPr/>
      </w:pPr>
      <w:r>
        <w:rPr/>
        <w:t>Stavebně technické řešení prostor pro praxi elektro odbor majetkový posoudí a zajistí projednání s dotčenými orgány státní správy. Po zpracování podkladů bude předložen radě kraje návrh na finanční řešení stavebních úprav.</w:t>
      </w:r>
    </w:p>
    <w:p>
      <w:pPr>
        <w:pStyle w:val="Normal"/>
        <w:jc w:val="both"/>
        <w:rPr/>
      </w:pPr>
      <w:r>
        <w:rPr/>
        <w:t xml:space="preserve">Návrh předpokládá vyslovit souhlas s navrženým řešením a s uzavřením nájemní smlouvy na prostory pro výuku praxe s a. s. TESLA Jihla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s organizačním řešením zajištění praktické výuky Střední průmyslové školy v Jihlavě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80" w:hanging="180"/>
        <w:rPr/>
      </w:pPr>
      <w:r>
        <w:rPr/>
        <w:t>s uzavřením nájemní smlouvy mezi Střední průmyslovou školou v Jihlavě a a. s. TESLA Jihlava na prostory dílen v rámci podmínek dle materiálu RK-06-2003-15 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řediteli Střední průmyslové školy v Jihlavě, odboru majetkovému a odboru školství, mládeže a sportu hledat definitivní řešení zajištění prostor pro výuku praxe v oboru strojního obráběn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, odbor školství, mládeže a sportu, ředitel Střední průmyslové školy v Jihlavě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začátku školního roku 2003/2004, 2005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5:42:00Z</dcterms:created>
  <dc:creator>kolar</dc:creator>
  <dc:description/>
  <dc:language>en-US</dc:language>
  <cp:lastModifiedBy>Ku03</cp:lastModifiedBy>
  <cp:lastPrinted>2001-04-30T09:58:00Z</cp:lastPrinted>
  <dcterms:modified xsi:type="dcterms:W3CDTF">2003-02-21T07:13:00Z</dcterms:modified>
  <cp:revision>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3417233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6 RK 3</vt:lpwstr>
  </property>
</Properties>
</file>