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6-2003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ouva o budoucí darovací smlouvě s městem Havlíčkův Bro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území města Havlíčkův Brod se v současné době realizuje nebo připravuje výstavba několika silničních staveb. Ředitelství silnic a dálnic, správa Jihlava je investorem severovýchodního kvadrantu budoucího obchvatu města. Kraj Vysočina je investorem silnice III/03821 Havířská – Lidická ve dvou etapách výstavby. Po uvedení těchto staveb do užívání dojde ke změnám v silniční síti. Některé stávající úseky silnic I. a III. třídy budou převedeny do nově vybudovaných tras a stávající úseky silnic I., II. a III. třídy budou přeřazeny. Pro rozhodnutí o přeřazení, které je správním rozhodnutím podle zákona č. 13/1997 Sb., o pozemních komunikacích, ve znění pozdějších předpisů, je jedním z předpokladů smluvní závazek o majetkovém převodu dotčené komunikace mezi stávajícím a novým vlastníkem (Česká republika u dálnic a silnic I. třídy, kraje u silnic II. a III. třídy a obce u místních komunikací). Situace návrhu budoucí struktury silnic na území města po dokončení uvedených silnic je uvedena v příloze 1 materiálu RK-06-2003-20. Úseky stávajících silnic I. třídy, které by měly být převedeny do třídy II., jsou označeny růžově. Úseky stávajících silnic II. a III. třídy, které by měly být převedeny do místních komunikací, jsou označeny zeleně. Dle metodického pokynu ministerstva dopravy a spojů bude správní rozhodnutí vydávat ministerstvo. </w:t>
      </w:r>
    </w:p>
    <w:p>
      <w:pPr>
        <w:pStyle w:val="Normal"/>
        <w:jc w:val="both"/>
        <w:rPr/>
      </w:pPr>
      <w:r>
        <w:rPr/>
        <w:t xml:space="preserve">Před rozhodnutím příslušného správního úřadu je potřeba mezi územně samosprávnými celky uzavřít smlouvu o smlouvě budoucí o majetkovém vypořádání převáděných komunikací. </w:t>
      </w:r>
    </w:p>
    <w:p>
      <w:pPr>
        <w:pStyle w:val="Normal"/>
        <w:jc w:val="both"/>
        <w:rPr/>
      </w:pPr>
      <w:r>
        <w:rPr/>
        <w:t>Budoucí majetkoprávní vypořádání mezi Českou republikou a krajem nelze řešit budoucí smlouvou. Do vlastnictví kraje bude darovací smlouvou převeden stávající úsek silnice I/38 (Masarykova ul.). Jedná se průtah městem o dvou jízdních pruzích v každém směru, v dobrém stavebnětechnickém stavu, částečně v loňském roce zrekonstruovaný. Na trase leží most přes řeku Sázavou, který bude zrekonstruován v letošním roce z prostředků SFDI. Dále bude do vlastnictví kraje převeden nový úsek silnice III/3441 vybudovaný v loňském roce jako jeden z objektů při stavbě severovýchodního kvadrantu obchvatu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s městem Havlíčkův Brod uzavřít smlouvu o budoucí darovací smlouvě, kterou bude řešen budoucí bezúplatný převod přeřazovaných úseků silnic II. a III. třídy z vlastnictví kraje Vysočina do vlastnictví města Havlíčkův Brod. Darování je navrhováno s ohledem na veřejně prospěšných charakter převáděných staveb. Přesto, že zákon o pozemních komunikacích požaduje majetkové vypořádání pouze u komunikací (staveb), odbor majetkový navrhuje řešit smlouvou zároveň i majetkový převod pozemků pod převáděnými silnicemi. Není zájmem kraje a ani města nastolit stav, kdy stavba a pozemky pod ní by nebyly v držení jednoho vlastníka.</w:t>
      </w:r>
    </w:p>
    <w:p>
      <w:pPr>
        <w:pStyle w:val="Normal"/>
        <w:jc w:val="both"/>
        <w:rPr/>
      </w:pPr>
      <w:r>
        <w:rPr/>
        <w:t>V této věci již byla dne 23. 5. 2000 uzavřena smlouva mezi městem a státní příspěvkovou organizací Správa a údržba silnic Havlíčkův Brod. Svůj závazek SÚS Havlíčkův Brod vzhledem ke svým oprávněním k majetku ve vlastnictví kraje není schopna splnit. Smlouva také vycházela z jiného návrhu na zařazení silnic do kategorií a tříd, neobsahovala všechny úseky nově budovaných komunikací a neřešila majetkové převody pozemků. Podle zákona č. 129/2000 Sb., o krajích, ve znění pozdějších předpisů, je zastupitelstvu kraje vyhrazeno rozhodování o převodu nemovitého majetku. Odbor majetkový proto navrhuje věc řešit novou smlouvou o budoucí darovací smlouvě a původní smlouvu zrušit dohodou smluvních stran.</w:t>
      </w:r>
    </w:p>
    <w:p>
      <w:pPr>
        <w:pStyle w:val="Normal"/>
        <w:jc w:val="both"/>
        <w:rPr/>
      </w:pPr>
      <w:r>
        <w:rPr/>
        <w:t>Návrh předpokládá schválení zveřejnění záměru darování předmětných nemovitostí městu Havlíčkův Brod a doporučení zastupitelstvu kraje schválit uzavření budoucí darovac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ěny oproti původní smlouvě byly konzultovány se Správou a údržbou silnic Havlíčkův Brod, organizace nově vymezila pozemkové parcely, které by měly být předmětem budoucího převodu.</w:t>
      </w:r>
    </w:p>
    <w:p>
      <w:pPr>
        <w:pStyle w:val="Normal"/>
        <w:jc w:val="both"/>
        <w:rPr>
          <w:b/>
          <w:b/>
          <w:bCs/>
        </w:rPr>
      </w:pPr>
      <w:r>
        <w:rPr/>
        <w:t>Návrh nové struktury silniční sítě v Havlíčkově Brodě byl odsouhlasen na jednání dne 23. 1. 2002 náměstkem hejtmana kraje Petrem Pospíchalem a místostarostou města Havlíčkův Brod Jiřím Vondráč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veřejnění záměru darovat městu Havlíčkův Brod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/>
        <w:t>část silnice II/344 v úseku od křižovatky se silnicí I/38 po křižovatku s novu trasou severovýchodního kvadrantu obchvatu města včetně pozemků par. č. 752/1, par. č. 2348/16 a par. č. 2348/17 v k. ú. a obci Havlíčkův Brod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část silnice III/3441 od křižovatky se silnicí II/344 po křižovatku s novou trasou silnice III/3441 u vodojemu včetně pozemku par. č. 2359/14 v k. ú. a obci Havlíčkův Brod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část silnice III/03811 v úseku od křižovatky se silnicí III/03810 po křižovatku s novou trasou spojky „Havířská – Lidická“ včetně pozemků par. č. 2260/5, par. č. 2395/14, </w:t>
        <w:br/>
        <w:t>par. č. 2395/15, par. č. 2395/25, a par. č. 2395/26 v k. ú. a obci Havlíčkův Brod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silnici III/03821 včetně pozemků par. č. 2404, par. č. 2806 v k. ú. a obci Havlíčkův Brod, par. č. 913/1 a par. č. 929 v k. ú. Suchá u Havlíčkova Brodu a obci Havlíčkův B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7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11:00Z</dcterms:created>
  <dc:creator>kolar</dc:creator>
  <dc:description/>
  <dc:language>en-US</dc:language>
  <cp:lastModifiedBy>steklova</cp:lastModifiedBy>
  <cp:lastPrinted>2001-04-30T09:58:00Z</cp:lastPrinted>
  <dcterms:modified xsi:type="dcterms:W3CDTF">2003-02-20T14:50:00Z</dcterms:modified>
  <cp:revision>11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183126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8</vt:lpwstr>
  </property>
</Properties>
</file>