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6-2003-2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7880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62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  <w:t>Veřejná zakázka na výběr zhotovitele stavby „Silnice II/387 Koroužné, opěrná zeď u řeky Svratky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: pro jednání rady kraje č. 6/2003 dne 25. 2. 200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pracoval(a): F. Munduch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tavba „Silnice II/387 Koroužné, opěrná zeď u řeky Svratky“ je I. stavbou akce „II/387 Koroužné – Švařec rekonstrukce“ a navazuje na již provedenou úpravu v minulých letech. Účelem rekonstrukce je rozšíření stávající komunikace a zvýšení bezpečnosti silničního provozu. Celková délka úpravy I. stavby je 180 m. </w:t>
      </w:r>
    </w:p>
    <w:p>
      <w:pPr>
        <w:pStyle w:val="Normal"/>
        <w:jc w:val="both"/>
        <w:rPr/>
      </w:pPr>
      <w:r>
        <w:rPr/>
        <w:t>Finanční prostředky na tuto stavbu  jsou ve schváleném rozpočtu SFDI na rok 2003 ve výši 20 000 tis.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ávrh předpokládá zadat formou Výzvy více zájemcům o veřejnou zakázku k podání nabídky podle ustanovení § 49 zákona č. 199/1994 Sb. o zadávání veřejných zakázek v platném znění, veřejnou zakázku na výběr zhotovitele stavby „Silnice II/387 Koroužné, opěrná zeď u řeky Svratky“. Rozsah předmětu zadání je vymezen zadávací dokumentací. Výše objemu veřejné zakázky nepřekračuje 30 mil. Kč bez DPH.</w:t>
      </w:r>
    </w:p>
    <w:p>
      <w:pPr>
        <w:pStyle w:val="Zkladntextodsazen3"/>
        <w:spacing w:before="0" w:after="0"/>
        <w:ind w:hanging="0"/>
        <w:rPr>
          <w:szCs w:val="24"/>
        </w:rPr>
      </w:pPr>
      <w:r>
        <w:rPr>
          <w:szCs w:val="24"/>
        </w:rPr>
        <w:t>Příloha 1 materiálu RK-06-2003-21 obsahuje text výzvy více zájemcům o veřejnou zakázku k podání nabídky.</w:t>
      </w:r>
    </w:p>
    <w:p>
      <w:pPr>
        <w:pStyle w:val="Normal"/>
        <w:jc w:val="both"/>
        <w:rPr/>
      </w:pPr>
      <w:r>
        <w:rPr/>
        <w:t>Příloha 2 materiálu RK-06-2003-21 obsahuje návrh seznamu zájemců o veřejnou zakázku.</w:t>
      </w:r>
    </w:p>
    <w:p>
      <w:pPr>
        <w:pStyle w:val="Normal"/>
        <w:jc w:val="both"/>
        <w:rPr/>
      </w:pPr>
      <w:r>
        <w:rPr/>
        <w:t>Příloha 3 materiálu RK-06-2003-21 obsahuje návrh komise na otevírání obálek.</w:t>
      </w:r>
    </w:p>
    <w:p>
      <w:pPr>
        <w:pStyle w:val="Normal"/>
        <w:jc w:val="both"/>
        <w:rPr/>
      </w:pPr>
      <w:r>
        <w:rPr/>
        <w:t>Příloha 4 materiálu RK-06-2003-21 obsahuje návrh  komise  pro posouzení a hodnocení nabídek. V souladu s pravidly pro zadávání veřejných zakázek bude komise složena nejméně z 1/3 ze členů zastupitelstva kraje. Splněním podmínky je vyhrazení 5 míst v komisi, rada jmenovitě určí členy a náhradní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zadání veřejné zakázky se navrhují termíny:</w:t>
      </w:r>
    </w:p>
    <w:p>
      <w:pPr>
        <w:pStyle w:val="Normal"/>
        <w:jc w:val="both"/>
        <w:rPr/>
      </w:pPr>
      <w:r>
        <w:rPr/>
        <w:t xml:space="preserve">Rozeslání výzvy: </w:t>
        <w:tab/>
        <w:t>28. 2. 2003</w:t>
      </w:r>
    </w:p>
    <w:p>
      <w:pPr>
        <w:pStyle w:val="Normal"/>
        <w:jc w:val="both"/>
        <w:rPr/>
      </w:pPr>
      <w:r>
        <w:rPr/>
        <w:t>Konec soutěžní lhůty:</w:t>
        <w:tab/>
        <w:t>17. 3. 2003</w:t>
      </w:r>
    </w:p>
    <w:p>
      <w:pPr>
        <w:pStyle w:val="Normal"/>
        <w:jc w:val="both"/>
        <w:rPr/>
      </w:pPr>
      <w:r>
        <w:rPr/>
        <w:t>Jednání komise pro posouzení a hodnocení nabídek: 19. 3. 2003</w:t>
      </w:r>
    </w:p>
    <w:p>
      <w:pPr>
        <w:pStyle w:val="Normal"/>
        <w:jc w:val="both"/>
        <w:rPr/>
      </w:pPr>
      <w:r>
        <w:rPr/>
        <w:t>Předložení výsledků posouzení a hodnocení nabídek k projednání a rozhodnutí do rady kraje 25. 3. 200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novisk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dopravy a silničního hospodářství souhlasí se zadání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180" w:hanging="180"/>
        <w:rPr/>
      </w:pPr>
      <w:r>
        <w:rPr/>
        <w:t>v souladu s § 49 zákona č. 199/1994 Sb. o zadávání veřejných zakázek, v platném znění, a pravidly pro zadávání veřejných zakázek, zadání veřejné zakázky formou výzvy více zájemcům o veřejnou zakázku k podání nabídky na zhotovitele stavby „Silnice II/387 Koroužné, opěrná zeď u řeky Svratky“ dle materiálu RK-06-2003-21, př. 1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180" w:hanging="180"/>
        <w:rPr/>
      </w:pPr>
      <w:r>
        <w:rPr/>
        <w:t>seznam zájemců o veřejnou zakázku, kteří budou vyzváni k podání nabídky dle materiálu RK-06-2003-21, př. 2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>komisi pro otevírání obálek ve složení dle materiálu RK-06-2003-21, př. 3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>komisi pro posouzení a hodnocení nabídek ve složení dle materiálu RK-06-2003-21, př. 4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TextBody"/>
        <w:rPr/>
      </w:pPr>
      <w:r>
        <w:rPr/>
        <w:t>odboru majetkovému zajistit realizaci veřejné zakázky na základě schváleného zadání v navržených termínech dle materiálu RK-06-2003-21, př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dle schválených termínů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neva C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neva CE" w:hAnsi="Times New Roman;Geneva CE" w:eastAsia="Times New Roman;Geneva CE" w:cs="Times New Roman;Geneva CE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80" w:after="0"/>
      <w:ind w:firstLine="708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5:45:00Z</dcterms:created>
  <dc:creator>strnadova</dc:creator>
  <dc:description/>
  <dc:language>en-US</dc:language>
  <cp:lastModifiedBy>Martin Kalivoda</cp:lastModifiedBy>
  <cp:lastPrinted>2003-02-10T15:26:00Z</cp:lastPrinted>
  <dcterms:modified xsi:type="dcterms:W3CDTF">2003-02-20T15:45:00Z</dcterms:modified>
  <cp:revision>2</cp:revision>
  <dc:subject/>
  <dc:title>RK-27-2002-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1350493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6 RK 8</vt:lpwstr>
  </property>
</Properties>
</file>