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6-2003-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ení platu ředitele Gymnázia Jihlava, Jana Masaryka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6/2003 dne 25. 2. 2003</w:t>
      </w:r>
    </w:p>
    <w:p>
      <w:pPr>
        <w:pStyle w:val="Normal"/>
        <w:rPr>
          <w:b/>
          <w:b/>
          <w:bCs/>
        </w:rPr>
      </w:pPr>
      <w:r>
        <w:rPr/>
        <w:t>zpracoval(a): J. Dočkal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V souladu s ustanovením § 2 písm. b) a § 17 odst. 3 zákona č. 564/1990 Sb., o státní správě a samosprávě ve školství, ve znění pozdějších předpisů, na základě usnesení rady kraje 012/01/2003/RK ze dne 7. 1. 2003 a se souhlasem MŠMT ČR č. j. 10 898/03-25 ze dne 24. 1. 2003, byl</w:t>
      </w:r>
      <w:r>
        <w:rPr/>
        <w:t xml:space="preserve"> do funkce  ředitele Gymnázia Jihlava, Jana Masaryka 1 jmenován s účinností od 1. 2. 2003 Mgr. Miroslav Pau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souvislosti se jmenováním Mgr. Miroslava Pauluse do funkce ředitele navrhujeme stanovení jeho platu s účinností od 1. 2. 2003 dle přílohy 1 materiálu RK-06-2003-23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  <w:highlight w:val="green"/>
        </w:rPr>
      </w:pPr>
      <w:r>
        <w:rPr>
          <w:b/>
          <w:bCs/>
        </w:rPr>
        <w:t>stanovuje</w:t>
      </w:r>
    </w:p>
    <w:p>
      <w:pPr>
        <w:pStyle w:val="Normal"/>
        <w:jc w:val="both"/>
        <w:rPr/>
      </w:pPr>
      <w:r>
        <w:rPr/>
        <w:t>v souladu se zákonem č. 143/1992 Sb., o platu a odměně za pracovní pohotovost v rozpočtových a v některých dalších organizacích a orgánech, ve znění pozdějších předpisů, a nařízením vlády č. 251/1992 Sb., o platových poměrech zaměstnanců rozpočtových</w:t>
        <w:br/>
        <w:t>a některých dalších organizací, ve znění pozdějších předpisů, plat Mgr. Miroslava Pauluse, ředitele Gymnázia Jihlava, Jana Masaryka 1, dle materiálu RK-06-2003-23, př.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8. 2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115" w:leader="none"/>
      </w:tabs>
      <w:jc w:val="both"/>
    </w:pPr>
    <w:rPr>
      <w:b/>
      <w:bCs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firstLine="708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výměr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5:55:00Z</dcterms:created>
  <dc:creator>dockalova</dc:creator>
  <dc:description/>
  <dc:language>en-US</dc:language>
  <cp:lastModifiedBy>Ku03</cp:lastModifiedBy>
  <cp:lastPrinted>2003-01-28T08:50:00Z</cp:lastPrinted>
  <dcterms:modified xsi:type="dcterms:W3CDTF">2003-02-21T08:36:00Z</dcterms:modified>
  <cp:revision>15</cp:revision>
  <dc:subject/>
  <dc:title>RK-10-2001-x</dc:title>
</cp:coreProperties>
</file>