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2880" w:leader="none"/>
        </w:tabs>
        <w:rPr/>
      </w:pPr>
      <w:r>
        <w:rPr/>
        <w:tab/>
        <w:tab/>
        <w:tab/>
        <w:tab/>
        <w:tab/>
        <w:tab/>
        <w:tab/>
        <w:t>RK-06-2003-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Návrh na vyřazení nepotřebného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6/2003 dne 25. 2. 2003</w:t>
      </w:r>
    </w:p>
    <w:p>
      <w:pPr>
        <w:pStyle w:val="Normal"/>
        <w:rPr/>
      </w:pPr>
      <w:r>
        <w:rPr/>
        <w:t>zpracovala: H. Havlíčková</w:t>
        <w:tab/>
        <w:tab/>
        <w:tab/>
        <w:tab/>
        <w:tab/>
        <w:tab/>
        <w:tab/>
        <w:t>počet stran: 2</w:t>
      </w:r>
    </w:p>
    <w:p>
      <w:pPr>
        <w:pStyle w:val="Normal"/>
        <w:rPr/>
      </w:pPr>
      <w:r>
        <w:rPr/>
        <w:t>předkládá: Z. Ludvík</w:t>
        <w:tab/>
        <w:tab/>
        <w:tab/>
        <w:tab/>
        <w:tab/>
        <w:tab/>
        <w:tab/>
        <w:tab/>
        <w:t>počet příloh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V souladu s pravidly Zastupitelstva kraje Vysočina o vymezení majetkových práv a povinností příspěvkových organizací zřizovaných krajem Vysočina, schválených usnesením 176/07/2002/ZK dne 26. 11. 2002 a v souladu s metodickým pokynem Rady kraje Vysočina schváleným usnesením 025/02/2003/RK dne 14. 1. 2003, podalo Střední odborné učiliště lesnické, Petrovice 26, Nové Město na Moravě (dále jen SOUL Nové Město na Moravě) návrh na vyřazení nepotřebné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vrh řešení a zdůvodně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>Dne 8. 11. 2002 rozhodl písemně ředitel SOUL Nové Město na Moravě o přebytečném a nepotřebném hmotném majetk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 xml:space="preserve">Osobní automobil typ Š 1203, výrobní číslo 7–548601, rok výroby 1979, inventární číslo 6008, pořizovací cena 128 292,- Kč, zůstatková cena 0. Uvedený automobil nemůže sloužit svému účelu pro vysokou zkorodovanost, nefunkčnost. Náklady na opravu by byly neekonomické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Nákladní automobil typ PRAGA V3S valník, výrobní číslo vozidla 930640/1988, rok výroby 1988, inventární číslo 6034, pořizovací cena 144 170,- Kč, zůstatková cena 0. Provoz  automobilu je nepřiměřeně nákladný (vysoká spotřeba PHM, náklady na pneumatiky). Technické parametry vozidla nesplňují podmínky pro provoz na veřejných komunikacích a vozidlo je tudíž pro provoz autoškoly nevyhovující.</w:t>
      </w:r>
    </w:p>
    <w:p>
      <w:pPr>
        <w:pStyle w:val="Normal"/>
        <w:jc w:val="both"/>
        <w:rPr>
          <w:b/>
          <w:b/>
          <w:bCs/>
        </w:rPr>
      </w:pPr>
      <w:r>
        <w:rPr/>
        <w:t>SOUL Nové Město na Moravě nabídlo výše uvedený majetek na Internetových stránkách kraje Vysočina od 13. 11.</w:t>
      </w:r>
      <w:r>
        <w:rPr>
          <w:b/>
          <w:bCs/>
        </w:rPr>
        <w:t xml:space="preserve"> </w:t>
      </w:r>
      <w:r>
        <w:rPr/>
        <w:t xml:space="preserve">2002 (automobil Š 1203) a od 11. 11. 2002 (automobil PRAGA V3S) do 26. 11. 2002. Po dobu zveřejnění nabídky neprojevila o tento movitý majetek zájem žádná organizace ani organizační složka zřizovaná krajem Vysočina. SOUL Nové Město na Moravě podává návrh na demontáž automobilu Škoda 1203 a prodej automobilu PRAGA V3S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 xml:space="preserve">Demontáž automobilu Škoda 1203 bude provedena vlastními pracovníky a  následně budou části automobilu sloužit jako učební pomůcky oboru mechanik opravář. </w:t>
      </w:r>
    </w:p>
    <w:p>
      <w:pPr>
        <w:pStyle w:val="Heading2"/>
        <w:numPr>
          <w:ilvl w:val="0"/>
          <w:numId w:val="3"/>
        </w:numPr>
        <w:tabs>
          <w:tab w:val="clear" w:pos="709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na automobilu PRAGA V3S byla stanovena znaleckým posudkem č. 1562/003/2003 vypracovaným Ing. Pavlem Fajmonem, Pohledec č. 131 dne 27. 1. 2003 a činí </w:t>
        <w:br/>
        <w:t>10 900,-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vrh usnesení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ada kraje</w:t>
      </w:r>
    </w:p>
    <w:p>
      <w:pPr>
        <w:pStyle w:val="Normal"/>
        <w:jc w:val="both"/>
        <w:rPr/>
      </w:pPr>
      <w:r>
        <w:rPr>
          <w:b/>
          <w:bCs/>
        </w:rPr>
        <w:t>souhlasí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s demontáží hmotného majetku a prodejem přebytečného a neupotřebitelného hmotného majetku dle materiálu RK-06-2003-2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povědnost:</w:t>
      </w:r>
      <w:r>
        <w:rPr/>
        <w:t xml:space="preserve"> odbor školství, mládeže a sportu, ředitel Středního odborného učiliště lesnického Nové Město na Moravě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březen 2003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13:00Z</dcterms:created>
  <dc:creator>havlickova</dc:creator>
  <dc:description/>
  <dc:language>en-US</dc:language>
  <cp:lastModifiedBy>steklova</cp:lastModifiedBy>
  <cp:lastPrinted>2003-02-17T09:31:00Z</cp:lastPrinted>
  <dcterms:modified xsi:type="dcterms:W3CDTF">2003-02-20T15:40:00Z</dcterms:modified>
  <cp:revision>5</cp:revision>
  <dc:subject/>
  <dc:title>Souhlas s vyřazením nepotřebného majetku</dc:title>
</cp:coreProperties>
</file>