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6-200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y v síti škol, předškolních a školských zaříz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0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a: Z. Nou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Ředitel Odborného učiliště a Praktické školy, Černovice, Mariánské náměstí 72, požádal o náhradu učebního oboru, kterému končí platnost učebních dokumentů, za učební obor s platnými učebními dokumenty s účinností od 1. 9. 2003. Jedná se o zařazení nového učebního oboru 36-57-E/005 Malířské, lakýrnické a natěračské práce – malířské a natěračské práce (denní studium) s kapacitou 42 žáků a vyřazení učebního oboru 36-57-E/002 Malířské práce.</w:t>
      </w:r>
    </w:p>
    <w:p>
      <w:pPr>
        <w:pStyle w:val="Normal"/>
        <w:jc w:val="both"/>
        <w:rPr/>
      </w:pPr>
      <w:r>
        <w:rPr/>
        <w:t xml:space="preserve">O změnách údajů v síti škol, předškolních a školských zařízení rozhoduje MŠMT na základě oznámení předloženého zřizovatelem (§ 13b odst. 9 zákona č. 564/1990 Sb., o státní správě a samosprávě ve školství, ve znění pozdějších předpisů, a čl. 4 Směrnice Ministerstva školství, mládeže a tělovýchovy ČR č. j. 16 394/2001-21 k postupu orgánů krajů v přenesené působnosti při zařazování škol, předškolních zařízení a školských zařízení do sítě škol, předškolních zařízení a školských zařízení, k provádění změn v údajích vedených v síti škol, předškolních zařízení a školských zařízení a k řízení o vyřazování škol, předškolních zařízení a školských zařízení ze sítě škol, předškolních zařízení a školských zařízení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Zkladntextodsazen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Vzhledem k tomu, že o změnu žádá zřizovatel, předkládáme podle ustanovení § 59 odst. 1 písm. i) zákona č. 129/2000 Sb., o krajích (krajské zřízení), ve znění pozdějších předpisů, radě kraje ke schválení záměr změny v údajích v síti škol, předškolních a školských zařízení.</w:t>
      </w:r>
    </w:p>
    <w:p>
      <w:pPr>
        <w:pStyle w:val="Zkladntextodsazen3"/>
        <w:ind w:hanging="0"/>
        <w:rPr/>
      </w:pPr>
      <w:r>
        <w:rPr/>
        <w:t>Na základě usnesení rady připraví OŠMS příslušné oznámení o změně v údajích a odešle na MŠM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záměr na zařazení nového učebního oboru 36-57-E/005 Malířské, lakýrnické a natěračské práce – malířské a natěračské práce (denní studium) s kapacitou 42 žáků a vyřazení učebního oboru 36</w:t>
        <w:noBreakHyphen/>
        <w:t>57-E/002 Malířské práce v Odborném učilišti a Praktické škole, Černovice, Mariánské náměstí 72, s účinností od 1. 9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jpozději do 11. 3. 2003 zaslat oznámení na MŠM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08:00Z</dcterms:created>
  <dc:creator>zenisek</dc:creator>
  <dc:description/>
  <dc:language>en-US</dc:language>
  <cp:lastModifiedBy>steklova</cp:lastModifiedBy>
  <cp:lastPrinted>2003-02-03T10:04:00Z</cp:lastPrinted>
  <dcterms:modified xsi:type="dcterms:W3CDTF">2003-02-20T15:42:00Z</dcterms:modified>
  <cp:revision>6</cp:revision>
  <dc:subject/>
  <dc:title>RK-10-2001-x</dc:title>
</cp:coreProperties>
</file>