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6-2003-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ávrh na jmenování komise pro výběrové řízení na funkci ředitele/ky Galerie výtvarného umění v Havlíčkově Brod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6/2003 dne 25. 2. 2003</w:t>
      </w:r>
    </w:p>
    <w:p>
      <w:pPr>
        <w:pStyle w:val="Normal"/>
        <w:jc w:val="both"/>
        <w:rPr>
          <w:b/>
          <w:b/>
          <w:bCs/>
        </w:rPr>
      </w:pPr>
      <w:r>
        <w:rPr/>
        <w:t>zpracoval(a): K. Lisá</w:t>
      </w:r>
    </w:p>
    <w:p>
      <w:pPr>
        <w:pStyle w:val="Normal"/>
        <w:jc w:val="both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Pokynem Rady kraje Vysočina ze dne 15. 10. 2002 schválila rada kraje usnesením 769/41/2002/RK ze dne 10. 12. 2002 vyhlášení výběrových řízení na obsazení funkce ředitele/ky Galerie výtvarného umění v Havlíčkově Brodě, Horácké galerie v Novém Městě na Moravě a Oblastní galerie Vysočiny v Jihlavě a obecné schéma složení komise pro výběrová řízení. Uzávěrka přihlášek do výběrového řízení na ředitele/ku Galerie výtvarného umění v Havlíčkově Brodě byla 31. 1. 2003. Na základě schváleného obecného schématu předkládá odbor kultury a památkové péče návrh na jmenování komise pro výběrové řízení na funkci ředitele/ky Galerie výtvarného umění v Havlíčkově B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doporučuje radě kraje jmenovat komisi pro výběrové řízení na obsazení funkce ředitele/ky Galerie výtvarného umění v Havlíčkově Brodě dle přílohy 1 materiálu RK-06-2003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rPr/>
      </w:pPr>
      <w:r>
        <w:rPr/>
        <w:t>členy komise pro výběrové řízení na obsazení funkce ředitele/ky Galerie výtvarného umění v Havlíčkově Brodě dle materiálu RK-06-2003-27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57:00Z</dcterms:created>
  <dc:creator>partykova</dc:creator>
  <dc:description/>
  <dc:language>en-US</dc:language>
  <cp:lastModifiedBy>steklova</cp:lastModifiedBy>
  <cp:lastPrinted>2003-02-18T14:05:00Z</cp:lastPrinted>
  <dcterms:modified xsi:type="dcterms:W3CDTF">2003-02-20T15:44:00Z</dcterms:modified>
  <cp:revision>10</cp:revision>
  <dc:subject/>
  <dc:title>RK-10-2001-x</dc:title>
</cp:coreProperties>
</file>