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itřní předpis č. 3/03 – Směrnice upravující přidělování a užívání mobilních telefon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, E. Janoušková, M. Břez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nitřní předpis č. 8/01 – Mobilní telefony ze dne 3. 4. 2001 je poplatný době, kdy vznikal a neodpovídá aktuálním potřebám úřadu. Výsledky vnitřního auditu, který proběhl v rámci krajského úřadu v prosinci loňského a v lednu letošního roku, a který měl analyzovat přidělování a užívání mobilních telefonů, odhalily nutnost nově upravit pravidla pro přidělování a užívání mobilních telef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radě kraje schválit Vnitřní předpis č. 3/03 – Směrnice upravující přidělování a užívání mobilních telefonů podle přílohy 1 materiálu RK-06-2003-34.</w:t>
      </w:r>
    </w:p>
    <w:p>
      <w:pPr>
        <w:pStyle w:val="Normal"/>
        <w:jc w:val="both"/>
        <w:rPr/>
      </w:pPr>
      <w:r>
        <w:rPr/>
        <w:t xml:space="preserve">Navrhovaná změna vnitřního předpisu upraví a zpřesní některé postupy, které dosud upraveny nebyly nebo nebyly upraveny dostate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tvar interního auditu a odbor ekonomický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nitřní předpis č. 3/03 – Směrnice upravující přidělování a užívání mobilních telefonů dle materiálu RK-06-2003-3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5:00Z</dcterms:created>
  <dc:creator>kotrba</dc:creator>
  <dc:description/>
  <dc:language>en-US</dc:language>
  <cp:lastModifiedBy>Ku03</cp:lastModifiedBy>
  <cp:lastPrinted>2001-04-30T09:58:00Z</cp:lastPrinted>
  <dcterms:modified xsi:type="dcterms:W3CDTF">2003-02-21T07:26:00Z</dcterms:modified>
  <cp:revision>6</cp:revision>
  <dc:subject/>
  <dc:title>RK-10-2001-x</dc:title>
</cp:coreProperties>
</file>