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6-2003-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Změna organizační struktury bez navýšení počtu zaměstnanců kraje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6/2003 dne 25. 2. 2003</w:t>
      </w:r>
    </w:p>
    <w:p>
      <w:pPr>
        <w:pStyle w:val="Normal"/>
        <w:rPr>
          <w:b/>
          <w:b/>
          <w:bCs/>
        </w:rPr>
      </w:pPr>
      <w:r>
        <w:rPr/>
        <w:t>zpracoval(a): I. Šmídová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kraje Vysočina na svém zasedání č. 41/2002 usnesením číslo 790/41/2002/RK stanovila k 1. 1. 2003 počet zaměstnanců kraje Vysočina zařazených do krajského úřadu a do organizačních složek na 360. V souvislosti se zabezpečením nových úkolů, zejména v přenesené působnosti, vznikla potřeba provést několik strukturálních změn v rámci schváleného počtu zaměstnanců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příloze tohoto materiálu je uveden přehled změn v rámci schváleného počtu zaměstnanců kraje Vysočina, které se týkají předevší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ytvoření místa pro zástupce ředite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boru sekretariátu ředitele a krajského živnostenského úřad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odboru ekonomickéh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odboru sociálních věcí a zdravotnictví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boru majetkovéh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odboru školství, mládeže a sportu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boru kontr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kládaná změna organizační struktury byla projednána s ředitelkou krajského úřadu a provedena v souladu s požadavky dotčených odbor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>
          <w:i/>
          <w:i/>
          <w:iCs/>
        </w:rPr>
      </w:pPr>
      <w:r>
        <w:rPr/>
        <w:t>změnu organizační struktury dle materiálu RK-06-2003-37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ředitelka kraj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5. 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40:00Z</dcterms:created>
  <dc:creator>smidova</dc:creator>
  <dc:description/>
  <dc:language>en-US</dc:language>
  <cp:lastModifiedBy>Ku03</cp:lastModifiedBy>
  <cp:lastPrinted>2001-04-30T09:58:00Z</cp:lastPrinted>
  <dcterms:modified xsi:type="dcterms:W3CDTF">2003-02-20T11:03:00Z</dcterms:modified>
  <cp:revision>4</cp:revision>
  <dc:subject/>
  <dc:title>RK-10-2001-x</dc:title>
</cp:coreProperties>
</file>