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</w:t>
      </w:r>
      <w:ins w:id="0" w:author="Martin Kalivoda" w:date="2003-02-14T13:48:00Z">
        <w:r>
          <w:rPr/>
          <w:t>6</w:t>
        </w:r>
      </w:ins>
      <w:del w:id="1" w:author="Martin Kalivoda" w:date="2003-02-14T13:48:00Z">
        <w:r>
          <w:rPr/>
          <w:delText>2</w:delText>
        </w:r>
      </w:del>
      <w:ins w:id="2" w:author="Ku03" w:date="2003-02-17T09:11:00Z">
        <w:r>
          <w:rPr/>
          <w:t>-</w:t>
        </w:r>
      </w:ins>
      <w:del w:id="3" w:author="Ku03" w:date="2003-02-17T09:11:00Z">
        <w:r>
          <w:rPr/>
          <w:tab/>
          <w:delText>-</w:delText>
        </w:r>
      </w:del>
      <w:r>
        <w:rPr/>
        <w:t>200</w:t>
      </w:r>
      <w:del w:id="4" w:author="Martin Kalivoda" w:date="2003-02-14T13:48:00Z">
        <w:r>
          <w:rPr/>
          <w:delText>2</w:delText>
        </w:r>
      </w:del>
      <w:ins w:id="5" w:author="Martin Kalivoda" w:date="2003-02-14T13:48:00Z">
        <w:r>
          <w:rPr/>
          <w:t>3</w:t>
        </w:r>
      </w:ins>
      <w:del w:id="6" w:author="Ku03" w:date="2003-02-17T09:11:00Z">
        <w:r>
          <w:rPr/>
          <w:delText>-</w:delText>
        </w:r>
      </w:del>
      <w:del w:id="7" w:author="Ku03" w:date="2003-02-17T09:11:00Z">
        <w:r>
          <w:rPr/>
          <w:fldChar w:fldCharType="begin"/>
        </w:r>
        <w:r>
          <w:rPr/>
          <w:delInstrText xml:space="preserve"> MACROBUTTON NoMacro [bod programu jednání]</w:delInstrText>
        </w:r>
        <w:r>
          <w:rPr/>
          <w:fldChar w:fldCharType="separate"/>
        </w:r>
        <w:r>
          <w:rPr/>
          <w:delText>[bod programu jednání]</w:delText>
        </w:r>
        <w:r>
          <w:rPr/>
          <w:fldChar w:fldCharType="end"/>
        </w:r>
      </w:del>
      <w:ins w:id="8" w:author="Ku03" w:date="2003-02-17T09:11:00Z">
        <w:r>
          <w:rPr/>
          <w:t>-</w:t>
        </w:r>
      </w:ins>
      <w:ins w:id="9" w:author="Ku03" w:date="2003-02-20T12:07:00Z">
        <w:r>
          <w:rPr/>
          <w:t>38</w:t>
        </w:r>
      </w:ins>
    </w:p>
    <w:p>
      <w:pPr>
        <w:pStyle w:val="Normal"/>
        <w:rPr>
          <w:del w:id="11" w:author="Ku03" w:date="2003-02-17T12:12:00Z"/>
        </w:rPr>
      </w:pPr>
      <w:del w:id="10" w:author="Ku03" w:date="2003-02-17T12:12:00Z">
        <w:r>
          <w:rPr/>
        </w:r>
      </w:del>
    </w:p>
    <w:p>
      <w:pPr>
        <w:pStyle w:val="Normal"/>
        <w:rPr>
          <w:ins w:id="13" w:author="Ku03" w:date="2003-02-17T12:13:00Z"/>
        </w:rPr>
      </w:pPr>
      <w:ins w:id="12" w:author="Ku03" w:date="2003-02-17T12:13:00Z">
        <w:r>
          <w:rPr/>
        </w:r>
      </w:ins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</w:t>
                            </w:r>
                            <w:ins w:id="14" w:author="Ku03" w:date="2003-02-17T12:09:00Z">
                              <w:r>
                                <w:rPr/>
                                <w:t xml:space="preserve"> </w:t>
                              </w:r>
                            </w:ins>
                            <w:del w:id="15" w:author="Ku03" w:date="2003-02-17T12:09:00Z">
                              <w:r>
                                <w:rPr/>
                                <w:tab/>
                              </w:r>
                            </w:del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</w:t>
                            </w:r>
                            <w:ins w:id="16" w:author="Ku03" w:date="2003-02-17T12:09:00Z">
                              <w:r>
                                <w:rPr/>
                                <w:t xml:space="preserve"> </w:t>
                              </w:r>
                            </w:ins>
                            <w:del w:id="17" w:author="Ku03" w:date="2003-02-17T12:09:00Z">
                              <w:r>
                                <w:rPr/>
                                <w:tab/>
                              </w:r>
                            </w:del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</w:t>
                      </w:r>
                      <w:ins w:id="18" w:author="Ku03" w:date="2003-02-17T12:09:00Z">
                        <w:r>
                          <w:rPr/>
                          <w:t xml:space="preserve"> </w:t>
                        </w:r>
                      </w:ins>
                      <w:del w:id="19" w:author="Ku03" w:date="2003-02-17T12:09:00Z">
                        <w:r>
                          <w:rPr/>
                          <w:tab/>
                        </w:r>
                      </w:del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</w:t>
                      </w:r>
                      <w:ins w:id="20" w:author="Ku03" w:date="2003-02-17T12:09:00Z">
                        <w:r>
                          <w:rPr/>
                          <w:t xml:space="preserve"> </w:t>
                        </w:r>
                      </w:ins>
                      <w:del w:id="21" w:author="Ku03" w:date="2003-02-17T12:09:00Z">
                        <w:r>
                          <w:rPr/>
                          <w:tab/>
                        </w:r>
                      </w:del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systému nájmu prostor v sídle kraje Vysočina</w:t>
      </w:r>
      <w:del w:id="22" w:author="Ku03" w:date="2003-02-17T12:09:00Z">
        <w:r>
          <w:rPr>
            <w:b/>
            <w:bCs/>
          </w:rPr>
          <w:delText xml:space="preserve">   </w:delText>
        </w:r>
      </w:del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rady kraje č. </w:t>
      </w:r>
      <w:ins w:id="23" w:author="Martin Kalivoda" w:date="2003-02-14T13:48:00Z">
        <w:del w:id="24" w:author="Ku03" w:date="2003-02-17T12:10:00Z">
          <w:r>
            <w:rPr/>
            <w:delText>0</w:delText>
          </w:r>
        </w:del>
      </w:ins>
      <w:ins w:id="25" w:author="Martin Kalivoda" w:date="2003-02-14T13:48:00Z">
        <w:r>
          <w:rPr/>
          <w:t>6</w:t>
        </w:r>
      </w:ins>
      <w:del w:id="26" w:author="Martin Kalivoda" w:date="2003-02-14T13:48:00Z">
        <w:r>
          <w:rPr/>
          <w:delText>xx</w:delText>
        </w:r>
      </w:del>
      <w:r>
        <w:rPr/>
        <w:t xml:space="preserve">/2003 dne </w:t>
      </w:r>
      <w:del w:id="27" w:author="Martin Kalivoda" w:date="2003-02-14T13:48:00Z">
        <w:r>
          <w:rPr/>
          <w:delText>xx</w:delText>
        </w:r>
      </w:del>
      <w:ins w:id="28" w:author="Martin Kalivoda" w:date="2003-02-14T13:48:00Z">
        <w:r>
          <w:rPr/>
          <w:t>25</w:t>
        </w:r>
      </w:ins>
      <w:r>
        <w:rPr/>
        <w:t xml:space="preserve">. </w:t>
      </w:r>
      <w:del w:id="29" w:author="Martin Kalivoda" w:date="2003-02-14T13:48:00Z">
        <w:r>
          <w:rPr/>
          <w:delText>xx</w:delText>
        </w:r>
      </w:del>
      <w:ins w:id="30" w:author="Martin Kalivoda" w:date="2003-02-14T13:48:00Z">
        <w:r>
          <w:rPr/>
          <w:t>2</w:t>
        </w:r>
      </w:ins>
      <w:r>
        <w:rPr/>
        <w:t>. 2003</w:t>
      </w:r>
    </w:p>
    <w:p>
      <w:pPr>
        <w:pStyle w:val="Normal"/>
        <w:rPr>
          <w:b/>
          <w:b/>
          <w:bCs/>
        </w:rPr>
      </w:pPr>
      <w:r>
        <w:rPr/>
        <w:t>zpracoval(a):</w:t>
      </w:r>
      <w:ins w:id="31" w:author="Ku03" w:date="2003-02-17T12:09:00Z">
        <w:r>
          <w:rPr/>
          <w:t xml:space="preserve"> </w:t>
        </w:r>
      </w:ins>
      <w:del w:id="32" w:author="Ku03" w:date="2003-02-17T12:09:00Z">
        <w:r>
          <w:rPr/>
          <w:tab/>
        </w:r>
      </w:del>
      <w:r>
        <w:rPr/>
        <w:t>M. Kalivoda</w:t>
      </w:r>
    </w:p>
    <w:p>
      <w:pPr>
        <w:pStyle w:val="Normal"/>
        <w:rPr/>
      </w:pPr>
      <w:r>
        <w:rPr/>
        <w:t>předkládá:</w:t>
      </w:r>
      <w:ins w:id="33" w:author="Ku03" w:date="2003-02-17T12:09:00Z">
        <w:r>
          <w:rPr/>
          <w:t xml:space="preserve"> </w:t>
        </w:r>
      </w:ins>
      <w:del w:id="34" w:author="Ku03" w:date="2003-02-17T12:09:00Z">
        <w:r>
          <w:rPr/>
          <w:tab/>
        </w:r>
      </w:del>
      <w:r>
        <w:rPr/>
        <w:t>M. Kalivoda</w:t>
      </w:r>
    </w:p>
    <w:p>
      <w:pPr>
        <w:pStyle w:val="Header"/>
        <w:tabs>
          <w:tab w:val="clear" w:pos="4536"/>
          <w:tab w:val="clear" w:pos="9072"/>
        </w:tabs>
        <w:rPr>
          <w:del w:id="36" w:author="Ku03" w:date="2003-02-17T12:12:00Z"/>
        </w:rPr>
      </w:pPr>
      <w:del w:id="35" w:author="Ku03" w:date="2003-02-17T12:12:00Z">
        <w:r>
          <w:rPr/>
        </w:r>
      </w:del>
    </w:p>
    <w:p>
      <w:pPr>
        <w:pStyle w:val="Header"/>
        <w:tabs>
          <w:tab w:val="clear" w:pos="4536"/>
          <w:tab w:val="clear" w:pos="9072"/>
        </w:tabs>
        <w:rPr>
          <w:ins w:id="38" w:author="Ku03" w:date="2003-02-17T12:12:00Z"/>
        </w:rPr>
      </w:pPr>
      <w:ins w:id="37" w:author="Ku03" w:date="2003-02-17T12:12:00Z">
        <w:r>
          <w:rPr/>
        </w:r>
      </w:ins>
    </w:p>
    <w:p>
      <w:pPr>
        <w:pStyle w:val="Normal"/>
        <w:jc w:val="both"/>
        <w:rPr>
          <w:del w:id="40" w:author="Ku03" w:date="2003-02-17T12:13:00Z"/>
        </w:rPr>
      </w:pPr>
      <w:del w:id="39" w:author="Ku03" w:date="2003-02-17T12:13:00Z">
        <w:r>
          <w:rPr/>
        </w:r>
      </w:del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del w:id="41" w:author="Ku03" w:date="2003-02-17T12:09:00Z">
        <w:r>
          <w:rPr/>
          <w:tab/>
        </w:r>
      </w:del>
      <w:r>
        <w:rPr/>
        <w:t>Na kraj Vysočina se obrací různé subjekty s žádostí o pronájem prostor k jednání v sídle kraje Vysočina. Z dosavadní praxe se potvrzuje, že tyto prost</w:t>
      </w:r>
      <w:ins w:id="42" w:author="sarapetkova" w:date="2003-02-12T16:57:00Z">
        <w:r>
          <w:rPr/>
          <w:t>or</w:t>
        </w:r>
      </w:ins>
      <w:r>
        <w:rPr/>
        <w:t xml:space="preserve">y jsou pro řadu subjektů </w:t>
      </w:r>
      <w:del w:id="43" w:author="Martin Kalivoda" w:date="2003-02-19T15:46:00Z">
        <w:r>
          <w:rPr/>
          <w:delText xml:space="preserve">skutečně </w:delText>
        </w:r>
      </w:del>
      <w:r>
        <w:rPr/>
        <w:t>atraktivní.</w:t>
      </w:r>
    </w:p>
    <w:p>
      <w:pPr>
        <w:pStyle w:val="Normal"/>
        <w:jc w:val="both"/>
        <w:rPr>
          <w:del w:id="45" w:author="Ku03" w:date="2003-02-17T12:12:00Z"/>
        </w:rPr>
      </w:pPr>
      <w:del w:id="44" w:author="Ku03" w:date="2003-02-17T12:12:00Z">
        <w:r>
          <w:rPr/>
        </w:r>
      </w:del>
    </w:p>
    <w:p>
      <w:pPr>
        <w:pStyle w:val="Normal"/>
        <w:jc w:val="both"/>
        <w:rPr>
          <w:ins w:id="47" w:author="Martin Kalivoda" w:date="2003-02-19T15:46:00Z"/>
        </w:rPr>
      </w:pPr>
      <w:ins w:id="46" w:author="Martin Kalivoda" w:date="2003-02-19T15:46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zavést systém nájmu prostor v sídle kraje Vysočina, který bude umožňovat využití těchto prostor cizími subjekty. Jelikož použití tohoto systému se předpokládá v různých situacích (pronájem komerčním subjektům, pronájem neziskovým subjektům apod.), navrhovaný systém pracuje s několika odpovídajícími způsoby pronájmu.</w:t>
      </w:r>
    </w:p>
    <w:p>
      <w:pPr>
        <w:pStyle w:val="Normal"/>
        <w:jc w:val="both"/>
        <w:rPr>
          <w:del w:id="49" w:author="Ku03" w:date="2003-02-17T12:12:00Z"/>
        </w:rPr>
      </w:pPr>
      <w:del w:id="48" w:author="Ku03" w:date="2003-02-17T12:12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  <w:ins w:id="54" w:author="Martin Kalivoda" w:date="2003-02-14T13:25:00Z"/>
        </w:rPr>
      </w:pPr>
      <w:ins w:id="50" w:author="Martin Kalivoda" w:date="2003-02-14T13:25:00Z">
        <w:r>
          <w:rPr>
            <w:u w:val="single"/>
          </w:rPr>
          <w:t>Stanovisko odboru sekretariátu ředitelky a krajského živnostenského úřadu</w:t>
        </w:r>
      </w:ins>
      <w:ins w:id="51" w:author="sarapetkova" w:date="2003-02-12T17:16:00Z">
        <w:del w:id="52" w:author="Martin Kalivoda" w:date="2003-02-14T13:26:00Z">
          <w:r>
            <w:rPr>
              <w:b/>
              <w:bCs/>
              <w:u w:val="single"/>
            </w:rPr>
            <w:tab/>
          </w:r>
        </w:del>
      </w:ins>
      <w:ins w:id="53" w:author="Martin Kalivoda" w:date="2003-02-14T13:25:00Z">
        <w:r>
          <w:rPr>
            <w:b/>
            <w:bCs/>
            <w:u w:val="single"/>
          </w:rPr>
          <w:t>:</w:t>
        </w:r>
      </w:ins>
    </w:p>
    <w:p>
      <w:pPr>
        <w:pStyle w:val="Normal"/>
        <w:jc w:val="both"/>
        <w:rPr>
          <w:ins w:id="70" w:author="sarapetkova" w:date="2003-02-12T17:44:00Z"/>
        </w:rPr>
      </w:pPr>
      <w:ins w:id="55" w:author="sarapetkova" w:date="2003-02-12T17:16:00Z">
        <w:r>
          <w:rPr/>
          <w:t>OSŘKŽÚ doporučuje v</w:t>
        </w:r>
      </w:ins>
      <w:ins w:id="56" w:author="sarapetkova" w:date="2003-02-12T17:20:00Z">
        <w:r>
          <w:rPr/>
          <w:t> </w:t>
        </w:r>
      </w:ins>
      <w:ins w:id="57" w:author="sarapetkova" w:date="2003-02-12T17:16:00Z">
        <w:r>
          <w:rPr/>
          <w:t xml:space="preserve">případě </w:t>
        </w:r>
      </w:ins>
      <w:ins w:id="58" w:author="sarapetkova" w:date="2003-02-12T17:20:00Z">
        <w:r>
          <w:rPr/>
          <w:t>nájmu prostor přijmout kombinaci modelu B a modelu C, a to především z</w:t>
        </w:r>
      </w:ins>
      <w:ins w:id="59" w:author="sarapetkova" w:date="2003-02-12T17:23:00Z">
        <w:r>
          <w:rPr/>
          <w:t> </w:t>
        </w:r>
      </w:ins>
      <w:ins w:id="60" w:author="sarapetkova" w:date="2003-02-12T17:21:00Z">
        <w:r>
          <w:rPr/>
          <w:t>důvodu,</w:t>
        </w:r>
      </w:ins>
      <w:ins w:id="61" w:author="sarapetkova" w:date="2003-02-12T17:23:00Z">
        <w:r>
          <w:rPr/>
          <w:t xml:space="preserve"> že se zvýšenými náklady na provoz nebylo počítáno při sestavování rozpočtu kraje. </w:t>
        </w:r>
      </w:ins>
      <w:ins w:id="62" w:author="sarapetkova" w:date="2003-02-12T17:26:00Z">
        <w:r>
          <w:rPr/>
          <w:t>Praktické otázky související s personálním zajištěním dozoru technického zabezpečení lze řešit dohodami o pracích konaných mimo pracovní poměr</w:t>
        </w:r>
      </w:ins>
      <w:ins w:id="63" w:author="sarapetkova" w:date="2003-02-12T17:30:00Z">
        <w:r>
          <w:rPr/>
          <w:t xml:space="preserve"> či </w:t>
        </w:r>
      </w:ins>
      <w:ins w:id="64" w:author="sarapetkova" w:date="2003-02-12T17:39:00Z">
        <w:r>
          <w:rPr/>
          <w:t>přesčasy našich zaměstnanců,</w:t>
        </w:r>
      </w:ins>
      <w:ins w:id="65" w:author="sarapetkova" w:date="2003-02-12T17:41:00Z">
        <w:r>
          <w:rPr/>
          <w:t xml:space="preserve"> nové požadavky na úklid a obsluhu šatny lze uspokojit rozšířením veřejné zakázky na úklid podle § 50 odst.</w:t>
        </w:r>
      </w:ins>
      <w:ins w:id="66" w:author="Martin Kalivoda" w:date="2003-02-14T13:27:00Z">
        <w:r>
          <w:rPr/>
          <w:t xml:space="preserve"> </w:t>
        </w:r>
      </w:ins>
      <w:ins w:id="67" w:author="sarapetkova" w:date="2003-02-12T17:44:00Z">
        <w:r>
          <w:rPr/>
          <w:t>1 písm.</w:t>
        </w:r>
      </w:ins>
      <w:ins w:id="68" w:author="Martin Kalivoda" w:date="2003-02-14T13:27:00Z">
        <w:r>
          <w:rPr/>
          <w:t xml:space="preserve"> </w:t>
        </w:r>
      </w:ins>
      <w:ins w:id="69" w:author="sarapetkova" w:date="2003-02-12T17:44:00Z">
        <w:r>
          <w:rPr/>
          <w:t>d zákona č. 199/1994 Sb., o zadávání veřejných zakázek.</w:t>
        </w:r>
      </w:ins>
    </w:p>
    <w:p>
      <w:pPr>
        <w:pStyle w:val="Normal"/>
        <w:jc w:val="both"/>
        <w:rPr>
          <w:b/>
          <w:b/>
          <w:bCs/>
          <w:ins w:id="72" w:author="Martin Kalivoda" w:date="2003-02-14T13:26:00Z"/>
        </w:rPr>
      </w:pPr>
      <w:ins w:id="71" w:author="Martin Kalivoda" w:date="2003-02-14T13:26:00Z">
        <w:r>
          <w:rPr>
            <w:b/>
            <w:bCs/>
          </w:rPr>
        </w:r>
      </w:ins>
    </w:p>
    <w:p>
      <w:pPr>
        <w:pStyle w:val="Normal"/>
        <w:jc w:val="both"/>
        <w:rPr>
          <w:u w:val="single"/>
          <w:ins w:id="74" w:author="Martin Kalivoda" w:date="2003-02-14T13:26:00Z"/>
        </w:rPr>
      </w:pPr>
      <w:ins w:id="73" w:author="Martin Kalivoda" w:date="2003-02-14T13:26:00Z">
        <w:r>
          <w:rPr>
            <w:u w:val="single"/>
          </w:rPr>
          <w:t>Stanovisko odboru ekonomického:</w:t>
        </w:r>
      </w:ins>
    </w:p>
    <w:p>
      <w:pPr>
        <w:pStyle w:val="TextBody"/>
        <w:rPr>
          <w:ins w:id="76" w:author="Martin Kalivoda" w:date="2003-02-14T13:26:00Z"/>
        </w:rPr>
      </w:pPr>
      <w:ins w:id="75" w:author="Martin Kalivoda" w:date="2003-02-14T13:26:00Z">
        <w:r>
          <w:rPr/>
          <w:t>Odbor ekonomický souhlasí s předkládaným materiálem.</w:t>
        </w:r>
      </w:ins>
    </w:p>
    <w:p>
      <w:pPr>
        <w:pStyle w:val="Normal"/>
        <w:jc w:val="both"/>
        <w:rPr>
          <w:b/>
          <w:b/>
          <w:bCs/>
          <w:ins w:id="78" w:author="Ku03" w:date="2003-02-17T12:12:00Z"/>
        </w:rPr>
      </w:pPr>
      <w:ins w:id="77" w:author="Ku03" w:date="2003-02-17T12:12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80" w:author="Martin Kalivoda" w:date="2003-02-14T13:26:00Z"/>
        </w:rPr>
      </w:pPr>
      <w:ins w:id="79" w:author="Martin Kalivoda" w:date="2003-02-14T13:26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del w:id="86" w:author="Martin Kalivoda" w:date="2003-02-14T13:27:00Z"/>
        </w:rPr>
      </w:pPr>
      <w:ins w:id="81" w:author="sarapetkova" w:date="2003-02-12T17:41:00Z">
        <w:del w:id="82" w:author="Martin Kalivoda" w:date="2003-02-14T13:26:00Z">
          <w:r>
            <w:rPr>
              <w:b/>
              <w:bCs/>
            </w:rPr>
            <w:delText xml:space="preserve"> </w:delText>
          </w:r>
        </w:del>
      </w:ins>
      <w:ins w:id="83" w:author="sarapetkova" w:date="2003-02-12T17:39:00Z">
        <w:del w:id="84" w:author="Martin Kalivoda" w:date="2003-02-14T13:26:00Z">
          <w:r>
            <w:rPr>
              <w:b/>
              <w:bCs/>
            </w:rPr>
            <w:delText xml:space="preserve"> </w:delText>
          </w:r>
        </w:del>
      </w:ins>
      <w:del w:id="85" w:author="Martin Kalivoda" w:date="2003-02-14T13:26:00Z">
        <w:r>
          <w:rPr>
            <w:b/>
            <w:bCs/>
          </w:rPr>
          <w:delText xml:space="preserve"> </w:delText>
        </w:r>
      </w:del>
    </w:p>
    <w:p>
      <w:pPr>
        <w:pStyle w:val="Normal"/>
        <w:jc w:val="both"/>
        <w:rPr>
          <w:b/>
          <w:b/>
          <w:bCs/>
          <w:del w:id="87" w:author="Ku03" w:date="2003-02-17T12:10:00Z"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  <w:ins w:id="89" w:author="Ku03" w:date="2003-02-17T12:10:00Z"/>
        </w:rPr>
      </w:pPr>
      <w:ins w:id="88" w:author="Ku03" w:date="2003-02-17T12:10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91" w:author="Ku03" w:date="2003-02-17T12:10:00Z"/>
        </w:rPr>
      </w:pPr>
      <w:ins w:id="90" w:author="Ku03" w:date="2003-02-17T12:10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del w:id="93" w:author="Ku03" w:date="2003-02-17T12:10:00Z"/>
        </w:rPr>
      </w:pPr>
      <w:del w:id="92" w:author="Ku03" w:date="2003-02-17T12:10:00Z">
        <w:r>
          <w:rPr>
            <w:b/>
            <w:bCs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  <w:rPrChange w:id="0" w:author="Ku03" w:date="2003-02-17T12:10:00Z"/>
        </w:rPr>
        <w:t>Rada kraje</w:t>
        <w:rPrChange w:id="0" w:author="Ku03" w:date="2003-02-17T12:10:00Z"/>
      </w:r>
    </w:p>
    <w:p>
      <w:pPr>
        <w:pStyle w:val="Normal"/>
        <w:rPr>
          <w:b/>
          <w:b/>
          <w:bCs/>
        </w:rPr>
      </w:pPr>
      <w:r>
        <w:rPr>
          <w:b/>
          <w:bCs/>
          <w:rPrChange w:id="0" w:author="Martin Kalivoda" w:date="2003-02-19T15:45:00Z"/>
        </w:rPr>
        <w:t>bere na vědomí</w:t>
      </w:r>
    </w:p>
    <w:p>
      <w:pPr>
        <w:pStyle w:val="Normal"/>
        <w:rPr/>
      </w:pPr>
      <w:r>
        <w:rPr/>
        <w:t>systém nájmu prostor v sídle kraje Vysočina dle</w:t>
      </w:r>
      <w:del w:id="96" w:author="Martin Kalivoda" w:date="2003-02-19T15:45:00Z">
        <w:r>
          <w:rPr/>
          <w:delText xml:space="preserve"> přílohy 1</w:delText>
        </w:r>
      </w:del>
      <w:r>
        <w:rPr/>
        <w:t xml:space="preserve"> materiálu RK-</w:t>
      </w:r>
      <w:del w:id="97" w:author="Martin Kalivoda" w:date="2003-02-14T13:49:00Z">
        <w:r>
          <w:rPr/>
          <w:delText>xx</w:delText>
        </w:r>
      </w:del>
      <w:ins w:id="98" w:author="Martin Kalivoda" w:date="2003-02-14T13:49:00Z">
        <w:r>
          <w:rPr/>
          <w:t>06</w:t>
        </w:r>
      </w:ins>
      <w:r>
        <w:rPr/>
        <w:t>-2003-</w:t>
      </w:r>
      <w:del w:id="99" w:author="Ku03" w:date="2003-02-20T12:07:00Z">
        <w:r>
          <w:rPr>
            <w:highlight w:val="yellow"/>
          </w:rPr>
          <w:delText>xx</w:delText>
        </w:r>
      </w:del>
      <w:ins w:id="100" w:author="Ku03" w:date="2003-02-20T12:07:00Z">
        <w:r>
          <w:rPr/>
          <w:t>38</w:t>
        </w:r>
      </w:ins>
      <w:ins w:id="101" w:author="Martin Kalivoda" w:date="2003-02-19T15:45:00Z">
        <w:r>
          <w:rPr/>
          <w:t xml:space="preserve">, př. 1 </w:t>
        </w:r>
      </w:ins>
      <w:del w:id="102" w:author="Martin Kalivoda" w:date="2003-02-19T15:45:00Z">
        <w:r>
          <w:rPr/>
          <w:delText xml:space="preserve"> </w:delText>
        </w:r>
      </w:del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  <w:rPrChange w:id="0" w:author="Ku03" w:date="2003-02-17T12:11:00Z"/>
        </w:rPr>
        <w:t>ukládá</w:t>
      </w:r>
    </w:p>
    <w:p>
      <w:pPr>
        <w:pStyle w:val="Normal"/>
        <w:jc w:val="both"/>
        <w:rPr/>
      </w:pPr>
      <w:r>
        <w:rPr/>
        <w:t>odboru sekretariátu ředitelky a krajského živnostenského úřadu zpracovat ve spolupráci s</w:t>
      </w:r>
      <w:ins w:id="104" w:author="Ku03" w:date="2003-02-19T17:35:00Z">
        <w:r>
          <w:rPr/>
          <w:t> </w:t>
        </w:r>
      </w:ins>
      <w:del w:id="105" w:author="Ku03" w:date="2003-02-19T17:35:00Z">
        <w:r>
          <w:rPr/>
          <w:delText xml:space="preserve"> </w:delText>
        </w:r>
      </w:del>
      <w:r>
        <w:rPr/>
        <w:t>odborem sekretariátu hejtmana návrh pravidel rady kraje k najímání prostor v sídle kraje Vysočina, včetně návrhu vzorové smlouvy o 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ins w:id="106" w:author="Ku03" w:date="2003-02-17T12:11:00Z">
        <w:r>
          <w:rPr>
            <w:b/>
            <w:bCs/>
          </w:rPr>
          <w:t xml:space="preserve"> </w:t>
        </w:r>
      </w:ins>
      <w:del w:id="107" w:author="Ku03" w:date="2003-02-17T12:11:00Z">
        <w:r>
          <w:rPr>
            <w:b/>
            <w:bCs/>
          </w:rPr>
          <w:tab/>
        </w:r>
      </w:del>
      <w:r>
        <w:rPr/>
        <w:t>odbor</w:t>
      </w:r>
      <w:del w:id="108" w:author="sarapetkova" w:date="2003-02-12T16:59:00Z">
        <w:r>
          <w:rPr/>
          <w:delText>u</w:delText>
        </w:r>
      </w:del>
      <w:r>
        <w:rPr/>
        <w:t xml:space="preserve"> sekretariátu ředitelky a krajského živnostenského úřadu, odbor sekretariátu hejtmana</w:t>
      </w:r>
    </w:p>
    <w:p>
      <w:pPr>
        <w:pStyle w:val="Normal"/>
        <w:jc w:val="both"/>
        <w:rPr>
          <w:del w:id="111" w:author="Ku03" w:date="2003-02-17T12:12:00Z"/>
        </w:rPr>
      </w:pPr>
      <w:r>
        <w:rPr>
          <w:b/>
          <w:bCs/>
        </w:rPr>
        <w:t>termín:</w:t>
      </w:r>
      <w:r>
        <w:rPr/>
        <w:t xml:space="preserve"> </w:t>
      </w:r>
      <w:ins w:id="109" w:author="Martin Kalivoda" w:date="2003-02-14T13:27:00Z">
        <w:r>
          <w:rPr/>
          <w:t>18. 3. 2003</w:t>
        </w:r>
      </w:ins>
      <w:del w:id="110" w:author="Martin Kalivoda" w:date="2003-02-14T13:27:00Z">
        <w:r>
          <w:rPr/>
          <w:delText>průběžně</w:delText>
        </w:r>
      </w:del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6:00Z</dcterms:created>
  <dc:creator>Martin Kalivoda</dc:creator>
  <dc:description/>
  <dc:language>en-US</dc:language>
  <cp:lastModifiedBy>Ku03</cp:lastModifiedBy>
  <cp:lastPrinted>2003-02-19T15:55:00Z</cp:lastPrinted>
  <dcterms:modified xsi:type="dcterms:W3CDTF">2003-02-20T11:07:00Z</dcterms:modified>
  <cp:revision>5</cp:revision>
  <dc:subject/>
  <dc:title>RK-10-2001-x</dc:title>
</cp:coreProperties>
</file>