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6-2003-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 xml:space="preserve">Návrh na podporu filmové přehlídky v Třebíč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3 dne 25. 2. 2003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– 21. března 2003 bude v Třebíči probíhat filmová přehlídka nejúspěšnějších snímků s ekologickou tématikou promítaných na filmovém festivalu Ekofilm 2002 v Českém Krumlově. Akci pořádá město Třebíč ve spolupráci s Městským kulturním střediskem Třebíč. Organizátoři se obrátili na kraj Vysočina s prosbou o zapůjčení dataprojektoru HITACHI CP-X980. Podrobnosti o akci - viz přílohu 1 materiálu RK-06-2003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hanging="0"/>
        <w:rPr/>
      </w:pPr>
      <w:r>
        <w:rPr/>
        <w:t>Žádost přijal odbor sekretariátu hejtmana a společně s odborem životního prostředí ji podrobil vyhodnocení dle kritérií obsažených ve vyhodnocovací tabulce (viz přílohu 2 materiálu</w:t>
        <w:br/>
        <w:t>RK-06-2003-40). Pro větší míru objektivnosti vyhodnotil žádost pomocí stejných kritérií</w:t>
        <w:br/>
        <w:t>I. Rohovský, člen rady kraje. Příloha 2 materiálu RK-06-2003-40 obsahuje souhrnné výsledky hodnocení.</w:t>
      </w:r>
    </w:p>
    <w:p>
      <w:pPr>
        <w:pStyle w:val="Normal"/>
        <w:ind w:firstLine="708"/>
        <w:jc w:val="both"/>
        <w:rPr/>
      </w:pPr>
      <w:r>
        <w:rPr/>
        <w:t>Na základě těchto výsledků hodnocení navrhujeme radě kraje, aby souhlasila s výpůjčkou dataprojektoru HITACHI CP-X980 městu Třebíč. Tato výpůjčka je upravena smlouvou - viz přílohu 3 materiálu RK-06-2003-40.</w:t>
      </w:r>
    </w:p>
    <w:p>
      <w:pPr>
        <w:pStyle w:val="Normal"/>
        <w:ind w:firstLine="708"/>
        <w:jc w:val="both"/>
        <w:rPr/>
      </w:pPr>
      <w:r>
        <w:rPr/>
        <w:t>Rozhodování o uzavírání smluv o výpůjčce je dle § 59 odst. 1 písmene l) zákona č. 129/2000 Sb., o krajích, v kompetenci rady kra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V souvislosti s žádostí o výpůjčku dataprojektoru si odbor sekretariátu hejtmana vyžádal stanoviska I. Rohovského a oborově příslušného odboru viz přílohu 2 materiálu</w:t>
        <w:br/>
        <w:t>RK-06-2003-40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dbor sekretariátu ředitele a krajského živnostenského úřadu oddělení právní a správní souhlasí se znění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mlouvu o výpůjčce dataprojektoru HITACHI CP-X980 městu Třebíči dle materiálu</w:t>
        <w:br/>
        <w:t>RK-06-2003-40, př. 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8. 3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30:00Z</dcterms:created>
  <dc:creator>panackova</dc:creator>
  <dc:description/>
  <dc:language>en-US</dc:language>
  <cp:lastModifiedBy>Ku03</cp:lastModifiedBy>
  <cp:lastPrinted>2003-02-21T13:20:00Z</cp:lastPrinted>
  <dcterms:modified xsi:type="dcterms:W3CDTF">2003-02-21T12:20:00Z</dcterms:modified>
  <cp:revision>3</cp:revision>
  <dc:subject/>
  <dc:title>RK-35-2002-xx</dc:title>
</cp:coreProperties>
</file>