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6-2003-4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zva více zájemcům o veřejnou zakázku k podání nabídky na provozování protialkoholní záchytné stanice v kraji Vysočin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6/2003 dne 25. 2. 2003</w:t>
      </w:r>
    </w:p>
    <w:p>
      <w:pPr>
        <w:pStyle w:val="Normal"/>
        <w:rPr>
          <w:b/>
          <w:b/>
          <w:bCs/>
        </w:rPr>
      </w:pPr>
      <w:r>
        <w:rPr/>
        <w:t>zpracoval: J. Bína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rovoz protialkoholní záchytné stanice v Kraji Vysočina je zabezpečen na základě stávající smlouvy o jejím provozování uzavřené se Statutárním městem Jihlava, které ji zabezpečuje prostřednictvím jejího provozovatele Služeb města Jihlavy s. r. o. V uvedené smlouvě je stanoveno, že Kraj Vysočina od 1. 4. 2003 zajistí provoz protialkoholní záchytné stanice buď ve vlastním zařízení nebo prostřednictvím smlouvy uzavřené přímo s provozovatelem. Z toho důvodu je k zabezpečení dalšího provozu protialkoholní záchytné stanice, jejíž zřizování spadá do působnosti kraje podle ustanovení § 8 zákona č. 37/1989 Sb., o ochraně před alkoholismem a jinými toxikomaniemi, ve znění pozdějších předpisů, nezbytné uzavření nové smlouvy o jejím provozování, a to s účinností od 1. 4.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 xml:space="preserve">Navrhujeme radě kraje vyjádřit souhlas s výzvou více zájemcům o veřejnou zakázku k podání nabídky na provozování protialkoholní záchytné stanice ve znění přílohy 1 materiálu </w:t>
        <w:br/>
        <w:t>RK-06-2003-45. Dále navrhujeme vyjádřit souhlas s návrhem seznamu zájemců, jimž bude výzva k podání nabídky zaslána a který je přílohou 2 materiálu RK-06-2003-45. V souladu s pravidly kraje pro zadávání veřejných zakázek navrhujeme vyslovení souhlasu s jmenováním komise pro otevírání obálek dle přílohy 3 materiálu RK-06-2003-45 a s jmenováním komise pro posouzení a hodnocení nabídek ve složení uvedeném v příloze 4 materiálu RK-06-2003-45.</w:t>
      </w:r>
    </w:p>
    <w:p>
      <w:pPr>
        <w:pStyle w:val="Zkladntextodsazen2"/>
        <w:ind w:hanging="0"/>
        <w:rPr/>
      </w:pPr>
      <w:r>
        <w:rPr/>
        <w:tab/>
        <w:t>Při zadávání této veřejné zakázky navrhujeme postupovat podle § 49 zákona č. 199/1994 Sb., o zadávání veřejných zakázek, přičemž předpokládáme uzavření smlouvy o provozování protialkoholní záchytné stanice na 2 roky. V tomto období cena veřejné zakázky nepřesáhne hranici 5 000 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>
          <w:b/>
          <w:b/>
          <w:bCs/>
        </w:rPr>
      </w:pPr>
      <w:r>
        <w:rPr>
          <w:b/>
          <w:bCs/>
        </w:rPr>
        <w:tab/>
        <w:t xml:space="preserve">Odbor majetkový – </w:t>
      </w:r>
      <w:r>
        <w:rPr/>
        <w:t>Výzva více zájemcům k podání nabídky, seznam oslovených zájemců a návrh na jmenování komise byly připraveny po projednání s majetkovým odborem. Majetkový odbor souhlasí s návrhem usnes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80" w:hanging="197"/>
        <w:jc w:val="both"/>
        <w:rPr/>
      </w:pPr>
      <w:r>
        <w:rPr/>
        <w:t>v souladu s § 49 zákona č. 199/1994 Sb., o zadávání veřejných zakázek, a Pravidly Rady kraje Vysočina pro zadávání veřejných zakázek, se zadáním veřejné zakázky formou výzvy více zájemcům o veřejnou zakázku k podání nabídky na provozování protialkoholní záchytné stanice dle  materiálu RK-06-2003-45, př. 1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80" w:hanging="197"/>
        <w:jc w:val="both"/>
        <w:rPr/>
      </w:pPr>
      <w:r>
        <w:rPr/>
        <w:t>se seznamem zájemců o veřejnou zakázku, kteří budou vyzváni k podání nabídky dle  materiálu RK-06-2002-45, př. 2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180" w:right="-108" w:hanging="19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 jmenováním komise pro otevírání obálek dle doplněné materiálu RK-06-2003-45, př. 3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180" w:right="-108" w:hanging="197"/>
        <w:jc w:val="both"/>
        <w:rPr/>
      </w:pPr>
      <w:r>
        <w:rPr>
          <w:b w:val="false"/>
          <w:bCs w:val="false"/>
        </w:rPr>
        <w:t>s jmenováním komise pro posouzení a hodnocení nabídek na provozování protialkoholní záchytné stanice dle materiálu RK-06-2003-45, př. 4upr1 a</w:t>
      </w:r>
    </w:p>
    <w:p>
      <w:pPr>
        <w:pStyle w:val="TextBody"/>
        <w:jc w:val="both"/>
        <w:rPr/>
      </w:pPr>
      <w:r>
        <w:rPr/>
        <w:t>ukládá</w:t>
      </w:r>
    </w:p>
    <w:p>
      <w:pPr>
        <w:pStyle w:val="Normal"/>
        <w:ind w:left="20" w:hanging="0"/>
        <w:jc w:val="both"/>
        <w:rPr>
          <w:i/>
          <w:i/>
          <w:iCs/>
        </w:rPr>
      </w:pPr>
      <w:r>
        <w:rPr/>
        <w:t>odboru majetkovému a odboru sociálních věcí a zdravotnictví krajského úřadu zajistit realizaci veřejné zakázky na základě schváleného zadání v navržených termínech dle materiálu RK-06-2003-45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sociálních věcí a zdravotnictví a odbor majetkový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31. 3. 200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9"/>
        <w:tab w:val="left" w:pos="794" w:leader="none"/>
      </w:tabs>
      <w:ind w:left="794" w:hanging="454"/>
    </w:pPr>
    <w:rPr/>
  </w:style>
  <w:style w:type="paragraph" w:styleId="Zkladntextodsazen3">
    <w:name w:val="Základní text odsazený 3"/>
    <w:basedOn w:val="Normal"/>
    <w:qFormat/>
    <w:pPr>
      <w:spacing w:before="80" w:after="0"/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2:16:00Z</dcterms:created>
  <dc:creator>bina</dc:creator>
  <dc:description/>
  <dc:language>en-US</dc:language>
  <cp:lastModifiedBy>Ku03</cp:lastModifiedBy>
  <cp:lastPrinted>2003-02-20T17:19:00Z</cp:lastPrinted>
  <dcterms:modified xsi:type="dcterms:W3CDTF">2003-02-21T12:18:00Z</dcterms:modified>
  <cp:revision>3</cp:revision>
  <dc:subject/>
  <dc:title>RK-10-2001-x</dc:title>
</cp:coreProperties>
</file>