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zavření dohody o spolupráci při zavádění komunitního plánov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B. Dolejská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erstvo práce a sociálních věcí ČR vypsalo pilotní programy týkající se podpory při zavádění komunitního plánování v dalších obcích. Cílem je vytvoření podmínek pro zahájení komunitního plánování v dalších obcích a prostřednictvím vzdělávacího programu připravit na místní úrovni trojici ve složení zadavatel, poskytovatel, uživatel. Předkladatelem žádosti mohou být nestátní neziskové organizace, které provozují sociální služby a mají uzavřenou dohodu s příslušným krajem o spolupráci při zavádění komunitního plánování, včetně metodické pomoci obcím po ukončení programu. O tento program projevila zájem Oblastní Charita Jihlava, která plánuje vzdělávání v mikroregionech Telčsko, Novoříšsko a Lou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unitní plánování je součástí reformy sociálních služeb. Tento proces aktivně zapojuje samotné uživatele do rozhodování o formě a zejména kvalitě poskytovaných služeb. Komunitní plánování  na místní úrovni je zakončeno komunitním plánem péče, který stanovuje priority a potřeby v oblasti rozvoje sociálních služeb, finanční, personální a organizační zdroje. Na základě znalosti místních potřeb je možné stanovit potřeby rozvoje kraje. Navrhujeme podpořit projekt zavádění komunitního plánování a připojení dalších obcí k Havlíčkovu Brodu a Třebíči. Tato města se v rámci pilotního projektu zapojila do komunitního plánování již v loňsk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ociální komise Rady kraje Vysočina přijala tato usnesení 11/10/2002/SoK a 001/01/2003/SocK. Sociální komise Rady kraje Vysočina podporuje komunitní plánování jako důležitou součást fungování systému sociálních služeb a bere na vědomí informace o projektu komunitního plánování ve městě Havlíčkův Brod a Třebí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</w:t>
      </w:r>
    </w:p>
    <w:p>
      <w:pPr>
        <w:pStyle w:val="Normal"/>
        <w:jc w:val="both"/>
        <w:rPr/>
      </w:pPr>
      <w:r>
        <w:rPr/>
        <w:t xml:space="preserve">s podporou procesu zavádění komunitního plánování </w:t>
      </w:r>
      <w:r>
        <w:rPr>
          <w:iCs/>
        </w:rPr>
        <w:t xml:space="preserve">v mikroregionech Telčsko, Novoříšsko a Loucko, </w:t>
      </w:r>
      <w:r>
        <w:rPr/>
        <w:t>včetně metodické podpory obcím po ukončení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22:00Z</dcterms:created>
  <dc:creator>Božena Dolejská</dc:creator>
  <dc:description/>
  <dc:language>en-US</dc:language>
  <cp:lastModifiedBy>Ku03</cp:lastModifiedBy>
  <cp:lastPrinted>2003-02-21T13:39:00Z</cp:lastPrinted>
  <dcterms:modified xsi:type="dcterms:W3CDTF">2003-02-21T12:39:00Z</dcterms:modified>
  <cp:revision>15</cp:revision>
  <dc:subject/>
  <dc:title>RK-10-2001-x</dc:title>
</cp:coreProperties>
</file>