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Specifická část žádosti nestátního neziskového subjekt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finančních prostředků pro rok 20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program 2 – podpora komunitního plánová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lang w:val="de-DE"/>
        </w:rPr>
        <w:t>1.</w:t>
        <w:tab/>
      </w:r>
      <w:r>
        <w:rPr>
          <w:rFonts w:cs="Arial" w:ascii="Arial" w:hAnsi="Arial"/>
          <w:b/>
          <w:sz w:val="20"/>
        </w:rPr>
        <w:t>Oblast působnost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rFonts w:cs="Arial" w:ascii="Arial" w:hAnsi="Arial"/>
          <w:b/>
          <w:sz w:val="20"/>
          <w:lang w:val="de-DE"/>
        </w:rPr>
        <w:t>1.1.</w:t>
        <w:tab/>
      </w:r>
      <w:r>
        <w:rPr>
          <w:rFonts w:cs="Arial" w:ascii="Arial" w:hAnsi="Arial"/>
          <w:b/>
          <w:sz w:val="20"/>
        </w:rPr>
        <w:t xml:space="preserve"> Oblast působnosti projektu - kraj</w:t>
      </w:r>
    </w:p>
    <w:p>
      <w:pPr>
        <w:pStyle w:val="Dvojodst"/>
        <w:ind w:left="360" w:hanging="0"/>
        <w:rPr/>
      </w:pPr>
      <w:r>
        <w:rPr/>
        <w:t xml:space="preserve">(uveďte název kraje a do rámečků doplňte ze seznamu kód kraje, ve kterém jsou Vaše služby poskytovány – </w:t>
      </w:r>
      <w:r>
        <w:rPr>
          <w:u w:val="single"/>
        </w:rPr>
        <w:t>uveďte pouze jeden kód kraje nejvíce odpovídající působnosti Vámi nabízené služby</w:t>
      </w:r>
      <w:r>
        <w:rPr/>
        <w:t>; do seznamu můžete podtržením vyznačit více možností):</w:t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88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veďte název kraje: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620</w:t>
      </w:r>
      <w:r>
        <w:rPr>
          <w:sz w:val="20"/>
        </w:rPr>
        <w:tab/>
      </w:r>
      <w:r>
        <w:rPr>
          <w:rFonts w:cs="Arial" w:ascii="Arial" w:hAnsi="Arial"/>
          <w:sz w:val="20"/>
        </w:rPr>
        <w:t>Jihomorav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310</w:t>
      </w:r>
      <w:r>
        <w:rPr>
          <w:sz w:val="20"/>
        </w:rPr>
        <w:tab/>
      </w:r>
      <w:r>
        <w:rPr>
          <w:rFonts w:cs="Arial" w:ascii="Arial" w:hAnsi="Arial"/>
          <w:sz w:val="20"/>
        </w:rPr>
        <w:t>Jihoče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110</w:t>
      </w:r>
      <w:r>
        <w:rPr>
          <w:sz w:val="20"/>
        </w:rPr>
        <w:tab/>
      </w:r>
      <w:r>
        <w:rPr>
          <w:rFonts w:cs="Arial" w:ascii="Arial" w:hAnsi="Arial"/>
          <w:sz w:val="20"/>
        </w:rPr>
        <w:t>Hlavní město Prah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610</w:t>
        <w:tab/>
        <w:t>Vysočin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410</w:t>
        <w:tab/>
        <w:t>Karlovar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520</w:t>
        <w:tab/>
        <w:t>Královéhradec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510</w:t>
        <w:tab/>
        <w:t>Liberec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710</w:t>
      </w:r>
      <w:r>
        <w:rPr>
          <w:sz w:val="20"/>
        </w:rPr>
        <w:tab/>
      </w:r>
      <w:r>
        <w:rPr>
          <w:rFonts w:cs="Arial" w:ascii="Arial" w:hAnsi="Arial"/>
          <w:sz w:val="20"/>
        </w:rPr>
        <w:t>Olomouc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810</w:t>
      </w:r>
      <w:r>
        <w:rPr>
          <w:sz w:val="20"/>
        </w:rPr>
        <w:tab/>
      </w:r>
      <w:r>
        <w:rPr>
          <w:rFonts w:cs="Arial" w:ascii="Arial" w:hAnsi="Arial"/>
          <w:sz w:val="20"/>
        </w:rPr>
        <w:t>Moravskoslez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530</w:t>
        <w:tab/>
        <w:t>Pardubic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320</w:t>
        <w:tab/>
        <w:t>Plzeň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20"/>
        </w:rPr>
      </w:pPr>
      <w:r>
        <w:rPr>
          <w:rFonts w:cs="Arial" w:ascii="Arial" w:hAnsi="Arial"/>
          <w:sz w:val="20"/>
        </w:rPr>
        <w:t>CZ0210</w:t>
      </w:r>
      <w:r>
        <w:rPr>
          <w:sz w:val="20"/>
        </w:rPr>
        <w:tab/>
      </w:r>
      <w:r>
        <w:rPr>
          <w:rFonts w:cs="Arial" w:ascii="Arial" w:hAnsi="Arial"/>
          <w:sz w:val="20"/>
        </w:rPr>
        <w:t>Středočes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420</w:t>
        <w:tab/>
        <w:t>Ústecký kraj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0720</w:t>
        <w:tab/>
        <w:t>Zlínský kraj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12" w:right="1418" w:gutter="0" w:header="720" w:top="1418" w:footer="720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360"/>
        </w:tabs>
        <w:ind w:left="0" w:firstLine="567"/>
        <w:rPr/>
      </w:pPr>
      <w:r>
        <w:rPr/>
        <w:t>1.2. Oblast působnosti projektu - okres</w:t>
      </w:r>
    </w:p>
    <w:p>
      <w:pPr>
        <w:pStyle w:val="Dvojodst"/>
        <w:rPr/>
      </w:pPr>
      <w:r>
        <w:rPr/>
        <w:t>(uveďte název okresu a do rámečků doplňte ze seznamu kód okresu, ve kterém jsou Vaše služby poskytovány – uveďte pouze jeden kód okresu nejvíce odpovídající působnosti Vámi nabízené služby; do seznamu můžete podtržením vyznačit více možností):</w:t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88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veďte název okresu: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1</w:t>
      </w:r>
      <w:r>
        <w:rPr>
          <w:sz w:val="18"/>
        </w:rPr>
        <w:tab/>
      </w:r>
      <w:r>
        <w:rPr>
          <w:rFonts w:cs="Arial" w:ascii="Arial" w:hAnsi="Arial"/>
          <w:sz w:val="18"/>
        </w:rPr>
        <w:t>Beneš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Berou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1</w:t>
      </w:r>
      <w:r>
        <w:rPr>
          <w:sz w:val="18"/>
        </w:rPr>
        <w:tab/>
      </w:r>
      <w:r>
        <w:rPr>
          <w:rFonts w:cs="Arial" w:ascii="Arial" w:hAnsi="Arial"/>
          <w:sz w:val="18"/>
        </w:rPr>
        <w:t>Blansk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2</w:t>
      </w:r>
      <w:r>
        <w:rPr>
          <w:sz w:val="18"/>
        </w:rPr>
        <w:tab/>
      </w:r>
      <w:r>
        <w:rPr>
          <w:rFonts w:cs="Arial" w:ascii="Arial" w:hAnsi="Arial"/>
          <w:sz w:val="18"/>
        </w:rPr>
        <w:t>Brno-měst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3</w:t>
      </w:r>
      <w:r>
        <w:rPr>
          <w:sz w:val="18"/>
        </w:rPr>
        <w:tab/>
      </w:r>
      <w:r>
        <w:rPr>
          <w:rFonts w:cs="Arial" w:ascii="Arial" w:hAnsi="Arial"/>
          <w:sz w:val="18"/>
        </w:rPr>
        <w:t>Brno-venk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1</w:t>
      </w:r>
      <w:r>
        <w:rPr>
          <w:sz w:val="18"/>
        </w:rPr>
        <w:tab/>
      </w:r>
      <w:r>
        <w:rPr>
          <w:rFonts w:cs="Arial" w:ascii="Arial" w:hAnsi="Arial"/>
          <w:sz w:val="18"/>
        </w:rPr>
        <w:t>Bruntál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4</w:t>
      </w:r>
      <w:r>
        <w:rPr>
          <w:sz w:val="18"/>
        </w:rPr>
        <w:tab/>
      </w:r>
      <w:r>
        <w:rPr>
          <w:rFonts w:cs="Arial" w:ascii="Arial" w:hAnsi="Arial"/>
          <w:sz w:val="18"/>
        </w:rPr>
        <w:t>Břecla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11</w:t>
        <w:tab/>
        <w:t>Česká Líp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1</w:t>
      </w:r>
      <w:r>
        <w:rPr>
          <w:sz w:val="18"/>
        </w:rPr>
        <w:tab/>
      </w:r>
      <w:r>
        <w:rPr>
          <w:rFonts w:cs="Arial" w:ascii="Arial" w:hAnsi="Arial"/>
          <w:sz w:val="18"/>
        </w:rPr>
        <w:t>České Budějov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Český Kruml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1</w:t>
        <w:tab/>
        <w:t>Děčín</w:t>
      </w:r>
    </w:p>
    <w:p>
      <w:pPr>
        <w:pStyle w:val="Normal"/>
        <w:tabs>
          <w:tab w:val="clear" w:pos="709"/>
          <w:tab w:val="left" w:pos="961" w:leader="none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1</w:t>
        <w:tab/>
        <w:t>Domažl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Frýdek-Míste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611</w:t>
        <w:tab/>
        <w:t>Havlíčkův Brod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5</w:t>
      </w:r>
      <w:r>
        <w:rPr>
          <w:sz w:val="18"/>
        </w:rPr>
        <w:tab/>
      </w:r>
      <w:r>
        <w:rPr>
          <w:rFonts w:cs="Arial" w:ascii="Arial" w:hAnsi="Arial"/>
          <w:sz w:val="18"/>
        </w:rPr>
        <w:t>Hodon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21</w:t>
        <w:tab/>
        <w:t>Hradec Králové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11</w:t>
        <w:tab/>
        <w:t>Cheb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2</w:t>
        <w:tab/>
        <w:t>Chomut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31</w:t>
        <w:tab/>
        <w:t>Chrudim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12</w:t>
        <w:tab/>
        <w:t>Jablonec nad Nisou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11</w:t>
      </w:r>
      <w:r>
        <w:rPr>
          <w:sz w:val="18"/>
        </w:rPr>
        <w:tab/>
      </w:r>
      <w:r>
        <w:rPr>
          <w:rFonts w:cs="Arial" w:ascii="Arial" w:hAnsi="Arial"/>
          <w:sz w:val="18"/>
        </w:rPr>
        <w:t>Jesení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22</w:t>
        <w:tab/>
        <w:t>Jič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Jihlav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Jindřichův Hradec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12</w:t>
        <w:tab/>
        <w:t>Karlovy Vary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Karviná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Kladn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2</w:t>
        <w:tab/>
        <w:t>Klatovy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Kol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21</w:t>
      </w:r>
      <w:r>
        <w:rPr>
          <w:sz w:val="18"/>
        </w:rPr>
        <w:tab/>
      </w:r>
      <w:r>
        <w:rPr>
          <w:rFonts w:cs="Arial" w:ascii="Arial" w:hAnsi="Arial"/>
          <w:sz w:val="18"/>
        </w:rPr>
        <w:t>Kroměříž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Kutná Hor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13</w:t>
        <w:tab/>
        <w:t>Liberec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3</w:t>
        <w:tab/>
        <w:t>Litoměř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4</w:t>
        <w:tab/>
        <w:t>Louny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6</w:t>
      </w:r>
      <w:r>
        <w:rPr>
          <w:sz w:val="18"/>
        </w:rPr>
        <w:tab/>
      </w:r>
      <w:r>
        <w:rPr>
          <w:rFonts w:cs="Arial" w:ascii="Arial" w:hAnsi="Arial"/>
          <w:sz w:val="18"/>
        </w:rPr>
        <w:t>Mělní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7</w:t>
      </w:r>
      <w:r>
        <w:rPr>
          <w:sz w:val="18"/>
        </w:rPr>
        <w:tab/>
      </w:r>
      <w:r>
        <w:rPr>
          <w:rFonts w:cs="Arial" w:ascii="Arial" w:hAnsi="Arial"/>
          <w:sz w:val="18"/>
        </w:rPr>
        <w:t>Mladá Bolesla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5</w:t>
        <w:tab/>
        <w:t>Most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23</w:t>
        <w:tab/>
        <w:t>Náchod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Nový Jič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8</w:t>
      </w:r>
      <w:r>
        <w:rPr>
          <w:sz w:val="18"/>
        </w:rPr>
        <w:tab/>
      </w:r>
      <w:r>
        <w:rPr>
          <w:rFonts w:cs="Arial" w:ascii="Arial" w:hAnsi="Arial"/>
          <w:sz w:val="18"/>
        </w:rPr>
        <w:t>Nymbur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Olomouc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Opav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816</w:t>
      </w:r>
      <w:r>
        <w:rPr>
          <w:sz w:val="18"/>
        </w:rPr>
        <w:tab/>
      </w:r>
      <w:r>
        <w:rPr>
          <w:rFonts w:cs="Arial" w:ascii="Arial" w:hAnsi="Arial"/>
          <w:sz w:val="18"/>
        </w:rPr>
        <w:t>Ostrava-měst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32</w:t>
        <w:tab/>
        <w:t>Pardub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Pelhřim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Píse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4</w:t>
        <w:tab/>
        <w:t>Plzeň-jih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3</w:t>
        <w:tab/>
        <w:t>Plzeň-měst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5</w:t>
        <w:tab/>
        <w:t>Plzeň-sever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00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1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A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0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B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1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C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2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D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3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E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4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F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15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2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2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3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4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5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6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6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7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7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8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8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119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 9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9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-východ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A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ha-západ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achat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13</w:t>
      </w:r>
      <w:r>
        <w:rPr>
          <w:sz w:val="18"/>
        </w:rPr>
        <w:tab/>
      </w:r>
      <w:r>
        <w:rPr>
          <w:rFonts w:cs="Arial" w:ascii="Arial" w:hAnsi="Arial"/>
          <w:sz w:val="18"/>
        </w:rPr>
        <w:t>Prostěj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Přer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B</w:t>
      </w:r>
      <w:r>
        <w:rPr>
          <w:sz w:val="18"/>
        </w:rPr>
        <w:tab/>
      </w:r>
      <w:r>
        <w:rPr>
          <w:rFonts w:cs="Arial" w:ascii="Arial" w:hAnsi="Arial"/>
          <w:sz w:val="18"/>
        </w:rPr>
        <w:t>Příbram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21C</w:t>
      </w:r>
      <w:r>
        <w:rPr>
          <w:sz w:val="18"/>
        </w:rPr>
        <w:tab/>
      </w:r>
      <w:r>
        <w:rPr>
          <w:rFonts w:cs="Arial" w:ascii="Arial" w:hAnsi="Arial"/>
          <w:sz w:val="18"/>
        </w:rPr>
        <w:t>Rakovní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6</w:t>
        <w:tab/>
        <w:t>Rokycany</w:t>
      </w:r>
    </w:p>
    <w:p>
      <w:pPr>
        <w:pStyle w:val="Normal"/>
        <w:tabs>
          <w:tab w:val="clear" w:pos="709"/>
          <w:tab w:val="left" w:pos="961" w:leader="none"/>
          <w:tab w:val="left" w:pos="2520" w:leader="none"/>
          <w:tab w:val="left" w:pos="7814" w:leader="none"/>
        </w:tabs>
        <w:ind w:right="-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24</w:t>
        <w:tab/>
        <w:t>Rychnov nad Kněžnou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14</w:t>
        <w:tab/>
        <w:t>Semily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13</w:t>
        <w:tab/>
        <w:t>Sokol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6</w:t>
      </w:r>
      <w:r>
        <w:rPr>
          <w:sz w:val="18"/>
        </w:rPr>
        <w:tab/>
      </w:r>
      <w:r>
        <w:rPr>
          <w:rFonts w:cs="Arial" w:ascii="Arial" w:hAnsi="Arial"/>
          <w:sz w:val="18"/>
        </w:rPr>
        <w:t>Strakon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33</w:t>
        <w:tab/>
        <w:t>Svitavy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Šumperk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317</w:t>
      </w:r>
      <w:r>
        <w:rPr>
          <w:sz w:val="18"/>
        </w:rPr>
        <w:tab/>
      </w:r>
      <w:r>
        <w:rPr>
          <w:rFonts w:cs="Arial" w:ascii="Arial" w:hAnsi="Arial"/>
          <w:sz w:val="18"/>
        </w:rPr>
        <w:t>Tábor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327</w:t>
        <w:tab/>
        <w:t>Tach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6</w:t>
        <w:tab/>
        <w:t>Teplice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25</w:t>
        <w:tab/>
        <w:t>Trutn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14</w:t>
      </w:r>
      <w:r>
        <w:rPr>
          <w:sz w:val="18"/>
        </w:rPr>
        <w:tab/>
      </w:r>
      <w:r>
        <w:rPr>
          <w:rFonts w:cs="Arial" w:ascii="Arial" w:hAnsi="Arial"/>
          <w:sz w:val="18"/>
        </w:rPr>
        <w:t>Třebíč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22</w:t>
      </w:r>
      <w:r>
        <w:rPr>
          <w:sz w:val="18"/>
        </w:rPr>
        <w:tab/>
      </w:r>
      <w:r>
        <w:rPr>
          <w:rFonts w:cs="Arial" w:ascii="Arial" w:hAnsi="Arial"/>
          <w:sz w:val="18"/>
        </w:rPr>
        <w:t>Uherské Hradiště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427</w:t>
        <w:tab/>
        <w:t>Ústí nad Labem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0534</w:t>
        <w:tab/>
        <w:t>Ústí nad Orlicí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23</w:t>
      </w:r>
      <w:r>
        <w:rPr>
          <w:sz w:val="18"/>
        </w:rPr>
        <w:tab/>
      </w:r>
      <w:r>
        <w:rPr>
          <w:rFonts w:cs="Arial" w:ascii="Arial" w:hAnsi="Arial"/>
          <w:sz w:val="18"/>
        </w:rPr>
        <w:t>Vset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6</w:t>
      </w:r>
      <w:r>
        <w:rPr>
          <w:sz w:val="18"/>
        </w:rPr>
        <w:tab/>
      </w:r>
      <w:r>
        <w:rPr>
          <w:rFonts w:cs="Arial" w:ascii="Arial" w:hAnsi="Arial"/>
          <w:sz w:val="18"/>
        </w:rPr>
        <w:t>Vyškov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724</w:t>
      </w:r>
      <w:r>
        <w:rPr>
          <w:sz w:val="18"/>
        </w:rPr>
        <w:tab/>
      </w:r>
      <w:r>
        <w:rPr>
          <w:rFonts w:cs="Arial" w:ascii="Arial" w:hAnsi="Arial"/>
          <w:sz w:val="18"/>
        </w:rPr>
        <w:t>Zlín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>
          <w:sz w:val="18"/>
        </w:rPr>
      </w:pPr>
      <w:r>
        <w:rPr>
          <w:rFonts w:cs="Arial" w:ascii="Arial" w:hAnsi="Arial"/>
          <w:sz w:val="18"/>
        </w:rPr>
        <w:t>CZ0627</w:t>
      </w:r>
      <w:r>
        <w:rPr>
          <w:sz w:val="18"/>
        </w:rPr>
        <w:tab/>
      </w:r>
      <w:r>
        <w:rPr>
          <w:rFonts w:cs="Arial" w:ascii="Arial" w:hAnsi="Arial"/>
          <w:sz w:val="18"/>
        </w:rPr>
        <w:t>Znojmo</w:t>
      </w:r>
    </w:p>
    <w:p>
      <w:pPr>
        <w:pStyle w:val="Normal"/>
        <w:tabs>
          <w:tab w:val="clear" w:pos="709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18"/>
        </w:rPr>
        <w:t>CZ0615</w:t>
      </w:r>
      <w:r>
        <w:rPr>
          <w:sz w:val="18"/>
        </w:rPr>
        <w:tab/>
      </w:r>
      <w:r>
        <w:rPr>
          <w:rFonts w:cs="Arial" w:ascii="Arial" w:hAnsi="Arial"/>
          <w:sz w:val="18"/>
        </w:rPr>
        <w:t>Žďár nad Sázavo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27" w:right="926" w:gutter="0" w:header="720" w:top="1418" w:footer="720" w:bottom="899"/>
          <w:pgNumType w:start="1" w:fmt="decimal"/>
          <w:cols w:num="3" w:equalWidth="false" w:sep="false">
            <w:col w:w="2733" w:space="242"/>
            <w:col w:w="2410" w:space="422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</w:rPr>
        <w:t>2.</w:t>
        <w:tab/>
        <w:t>Přiřaďte projekt k jedné z následujících oblastí: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ybranou oblast podtrhnět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720" w:leader="none"/>
        </w:tabs>
        <w:ind w:left="720" w:firstLine="180"/>
        <w:rPr/>
      </w:pPr>
      <w:r>
        <w:rPr/>
        <w:t>1.</w:t>
        <w:tab/>
        <w:t>Podpora zavádění komunitního plánování v obcích</w:t>
      </w:r>
    </w:p>
    <w:p>
      <w:pPr>
        <w:pStyle w:val="Footnote"/>
        <w:ind w:left="720" w:hanging="0"/>
        <w:rPr/>
      </w:pPr>
      <w:r>
        <w:rPr/>
      </w:r>
    </w:p>
    <w:p>
      <w:pPr>
        <w:pStyle w:val="Footnote"/>
        <w:tabs>
          <w:tab w:val="clear" w:pos="709"/>
          <w:tab w:val="left" w:pos="720" w:leader="none"/>
        </w:tabs>
        <w:ind w:left="720" w:firstLine="180"/>
        <w:rPr/>
      </w:pPr>
      <w:r>
        <w:rPr/>
        <w:t>2.</w:t>
        <w:tab/>
        <w:t>Podpora pokračování v obci již zahájeného komunitního plánování</w:t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9"/>
          <w:tab w:val="left" w:pos="720" w:leader="none"/>
        </w:tabs>
        <w:ind w:left="720" w:firstLine="180"/>
        <w:rPr/>
      </w:pPr>
      <w:r>
        <w:rPr/>
        <w:t>3.</w:t>
        <w:tab/>
        <w:t>Podpora vzdělávání</w:t>
      </w:r>
    </w:p>
    <w:p>
      <w:pPr>
        <w:pStyle w:val="Footnote"/>
        <w:tabs>
          <w:tab w:val="clear" w:pos="709"/>
          <w:tab w:val="left" w:pos="1440" w:leader="none"/>
        </w:tabs>
        <w:ind w:left="1440" w:firstLine="180"/>
        <w:rPr/>
      </w:pPr>
      <w:r>
        <w:rPr/>
        <w:t>a.</w:t>
        <w:tab/>
        <w:t>Podpora vzdělávání vzdělavatelů na krajské úrovni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440" w:leader="none"/>
        </w:tabs>
        <w:rPr/>
      </w:pPr>
      <w:r>
        <w:rPr>
          <w:b/>
          <w:u w:val="single"/>
        </w:rPr>
        <w:t>Podpora vzdělávání na úrovni ob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zařazení do oblasti 1 nebo 2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veďte obec (popř. sdružení obcí), ve které je komunitní plánování zaváděno a popište, jaký je plán jeho zavádění pro rok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opište, jakým způsobem je v obci připravena “trojice” ve složení zadavatel, poskytovatel a uživatel služby (zda absolvovala základní výcvik podpoře zahájení procesu komunitního plánování). V případě zařazení do oblasti 2 popište, jakým způsobem v obci probíhá spolupráce obce, poskytovatelů, uživatelů a veřejnosti při přípravě komunitního plánu sociálních služeb (uveďte zda má obec zpracovaný materiál prokazující uvedenou spoluprác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K žádosti přiložte zpracovanou dohodu o spolupráci s příslušnou obcí při zajišťování komunitního plánování na rok 2003 a usnesení zastupitelstva (rady) obce vyjadřující zájem obce na zavádění (pokračování) komunitního plán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zařazení do oblasti 3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Uveďte jakým způsobem máte zpracovávaný vzdělávací program pro vzdělavatele na krajské úrovni (uveďte ve stručnosti jeho obsa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pište, jak je vzdělávací program lektorsky zajiště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Uveďte, jakým způsobem bude zajištěna další (metodická) podpora krajským vzdělavatelům po skončení vzdělávacího program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K žádosti přiložte dohodu o spolupráci s příslušným krajem při rozšiřování komunitního plán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zařazení do oblasti 3b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Uveďte jakým způsobem máte zpracovávaný vzdělávací program na úrovni obce (uveďte ve stručnosti jeho obsa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418"/>
          <w:tab w:val="clear" w:pos="1843"/>
        </w:tabs>
        <w:rPr/>
      </w:pPr>
      <w:r>
        <w:rPr/>
        <w:t>Vzdělávací program bude obsahově vycházet z výcviku k podpoře komunitního plánování realizovaného MPSV v loňském roce. Realizován bude ve třech mikroregionech Kraje Vysočina - Telečsko, Novoříšsko, Loucko. V každém z těchto tří mikroregionů bude v průběhu čtyř dvoudenních seminářů (celkově tedy 64 hodin v jednom mikroregionu) vyškoleno 12 zástupců zadavatelů, poskytovatelů a uživatelů sociálních služeb. V každé skupině bude vyškolen také budoucí koordinátor zpracování vlastního komunitního plánu daného mikroregio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418"/>
          <w:tab w:val="clear" w:pos="1843"/>
        </w:tabs>
        <w:rPr/>
      </w:pPr>
      <w:r>
        <w:rPr/>
        <w:t>Vzdělávací program bude veden jako praktický trénink s důrazem na samostatnou, aktivní a tvořivou práci účastníků. Cílem vzdělávacího programu bude vedle osvojení teoretických a praktických postupů komunitního plánování i nastavení otevřené komunikace a spolupráce mezi účastníky škol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seminář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eminář – Co je komunitní plánování a kdo jsou jeho účastníc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ení smyslu, základních principů a postupů komunitního plánová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představení účastníků (zadavatelé – poskytovatelé - uživatelé), jejich role v komunitě, rozdílné role i styčné b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eminář – Struktura procesu komunitního plánov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tní plánování z pohledu MPSV ale i v širším evropském kontext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é říz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tní plánování v jednotlivých krocí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eminář – Veřejnost v komunitním plánov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 zapojení veřejnosti do komunitního plánov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roje a metody pro zapojení veřejnosti a jejich použit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sběru dat, práce s médi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e postupu komunitního plánování v daném mikroregion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eminář – Principy úspěšné komunik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edání dohod, vyjednávání a řešení konfliktů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ční doved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úspěšnosti komunitního plánování, kritéria hodnoc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ávrh časového rozvr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</w:t>
        <w:tab/>
        <w:tab/>
        <w:t>10 - 18 hod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T</w:t>
        <w:tab/>
        <w:tab/>
        <w:t xml:space="preserve">  8 - 16 hod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oznmk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pište, jak je vzdělávací program lektorsky zajiště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418"/>
          <w:tab w:val="clear" w:pos="1843"/>
        </w:tabs>
        <w:rPr/>
      </w:pPr>
      <w:r>
        <w:rPr/>
        <w:t xml:space="preserve">Lektory výcviku budou </w:t>
      </w:r>
      <w:r>
        <w:rPr>
          <w:b/>
        </w:rPr>
        <w:t>Daniel Rosecký</w:t>
      </w:r>
      <w:r>
        <w:rPr/>
        <w:t xml:space="preserve"> a </w:t>
      </w:r>
      <w:r>
        <w:rPr>
          <w:b/>
        </w:rPr>
        <w:t>Michaela Šimková</w:t>
      </w:r>
      <w:r>
        <w:rPr/>
        <w:t xml:space="preserve"> z </w:t>
      </w:r>
      <w:r>
        <w:rPr>
          <w:b/>
        </w:rPr>
        <w:t>Centra pro komunitní práci</w:t>
      </w:r>
      <w:r>
        <w:rPr/>
        <w:t xml:space="preserve"> a </w:t>
      </w:r>
      <w:r>
        <w:rPr>
          <w:b/>
        </w:rPr>
        <w:t>Ivan Úlehla</w:t>
      </w:r>
      <w:r>
        <w:rPr/>
        <w:t xml:space="preserve"> ze společnosti </w:t>
      </w:r>
      <w:r>
        <w:rPr>
          <w:b/>
        </w:rPr>
        <w:t>Komunitní plánování o.p.s.</w:t>
      </w:r>
      <w:r>
        <w:rPr/>
        <w:t>. Školitelé mají praktické zkušenosti s komunitním plánováním v Písku, přípravou strategií rozvoje obcí a mikroregionů, lektorsky vedli výcvik k podpoře komunitního plánování MPSV a řadu školení a kurzů na téma zapojování veřejnosti a zpracování strategických plá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úkolem lektorů je zajišťovat, podporovat a rozvíjet prostředí spolupráce, kooperace a otevřenosti na principech, které tvoří podstatu komunitního plánová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kt k pluralitě názorů, potřeb a postup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a jedinečnosti a specifických zájmů jednotlivých stran procesu K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ednávání, vzájemné vyjednávání a hledání doho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oznmky"/>
        <w:rPr/>
      </w:pPr>
      <w:r>
        <w:rPr/>
        <w:t xml:space="preserve">Supervizní dohled – </w:t>
      </w:r>
      <w:r>
        <w:rPr>
          <w:b/>
        </w:rPr>
        <w:t>JUDr. Božena Dolejská</w:t>
      </w:r>
      <w:r>
        <w:rPr/>
        <w:t xml:space="preserve"> – oddělení sociálních služeb a sociálně právní ochrany dětí odboru sociálních věcí a zdravotnictví krajského úřadu Vysoč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K žádosti přiložte dohodu o spolupráci s příslušným krajem při zavádění komunitního plánování, včetně další metodické podpory obcím po ukončení vzdělávacího program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vojodst"/>
        <w:ind w:left="0" w:firstLine="454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Dvojodst"/>
        <w:ind w:left="0" w:firstLine="454"/>
        <w:rPr>
          <w:lang w:val="en-US" w:eastAsia="en-US"/>
        </w:rPr>
      </w:pPr>
      <w:r>
        <w:rPr>
          <w:lang w:val="en-US" w:eastAsia="en-US"/>
        </w:rPr>
        <w:t>Uvedený materiál je v příloze – usnesení rady ktaje ze dne 25. února 2003</w:t>
      </w:r>
    </w:p>
    <w:p>
      <w:pPr>
        <w:pStyle w:val="Dvojodst"/>
        <w:ind w:left="454" w:hanging="0"/>
        <w:rPr>
          <w:lang w:val="en-US" w:eastAsia="en-US"/>
        </w:rPr>
      </w:pPr>
      <w:r>
        <w:rPr>
          <w:lang w:val="en-US" w:eastAsia="en-US"/>
        </w:rPr>
        <w:t>Součástí přílohy jsou též dokumenty materiály dokládající přípravná jednání s obcemi uvedených mikroregionů.</w:t>
      </w:r>
    </w:p>
    <w:p>
      <w:pPr>
        <w:pStyle w:val="Dvojodst"/>
        <w:ind w:left="0" w:firstLine="454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ind w:left="11329" w:firstLine="709"/>
        <w:jc w:val="center"/>
        <w:rPr/>
      </w:pPr>
      <w:r>
        <w:rPr/>
        <w:t>Uveďte v Kč</w:t>
      </w:r>
    </w:p>
    <w:tbl>
      <w:tblPr>
        <w:tblW w:w="1379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39"/>
        <w:gridCol w:w="2340"/>
        <w:gridCol w:w="2340"/>
        <w:gridCol w:w="2340"/>
        <w:gridCol w:w="2340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490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čet projektu na rok 2003 – neinvestiční (běžné)</w:t>
            </w:r>
          </w:p>
        </w:tc>
      </w:tr>
      <w:tr>
        <w:trPr>
          <w:trHeight w:val="264" w:hRule="atLeast"/>
        </w:trPr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provozní celk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zdové celkem</w:t>
            </w:r>
          </w:p>
        </w:tc>
      </w:tr>
      <w:tr>
        <w:trPr>
          <w:trHeight w:val="263" w:hRule="atLeast"/>
        </w:trPr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71" w:right="-69" w:hanging="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. Ostatní osobní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71" w:right="-69" w:hanging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B. Mzdy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S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ŠM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Ostatní resorty státní správ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irezortní rady vlád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komise a výbor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istrát, obe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ady prá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y zdrav. Pojišťov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ce zahraniční i tuzemsk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ír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ponzorské d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od klient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tatní (uveďte jaké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é náklady </w:t>
              <w:br/>
              <w:t>na realizaci projektu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900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900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00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792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2"/>
        <w:gridCol w:w="3780"/>
        <w:gridCol w:w="2160"/>
        <w:gridCol w:w="2160"/>
        <w:gridCol w:w="5220"/>
      </w:tblGrid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rovozní náklady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6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8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1. Materiálové náklady celkem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vybavení (DHI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ipchart, zpětný projektor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kancelářské potře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írování, cartridge, atd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ýukový materiá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absolventů * 150 Kč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2. Energie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ly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elektř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odn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točn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3. Služby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7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4 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ba za práci včetně přípravy – fakt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um pro komunitní spolupráci jižní Čech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tní plánování o.p.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hodin x 6 dní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ubytování lektorů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 noclehy * 3 mikroregiony * 500 Kč * 2 osoby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stravné lektor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dny * 4 semináře * 3 mikroregiony * 145 Kč * 2 osoby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onájem pros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hod * 4 semináře * 3 mikroregiony * 150 Kč/hod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4. Cestovní náklady celkem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 0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 200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ovní příkazy lektorů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KP 12 * 180 km * 5,40 Kč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tní plánování o.p.s 12 * 240 km * 5,40 Kč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vné účastník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= 4 dvoudenní semináře * 3 mikroregio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účastníků * 8 dní * 145 Kč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honné hmoty 2,25 Kč/km * 40km * 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km (Jihlava – mikroregion);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jízdné pro klien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5. Oprava, údržba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6. Odvody soc. a zdr. pojištění celk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</w:rPr>
              <w:footnoteReference w:id="3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 2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7. Spoje celkem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lekomunika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štovn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8. Jiné celkem </w:t>
            </w:r>
            <w:r>
              <w:rPr>
                <w:rFonts w:cs="Arial" w:ascii="Arial" w:hAnsi="Arial"/>
                <w:color w:val="000000"/>
                <w:sz w:val="20"/>
              </w:rPr>
              <w:t>(konkretizuj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Ostatní osobní náklady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hody o provedení prá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hody o pracovní činnos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é náklady </w:t>
              <w:br/>
              <w:t>na realizaci projek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 9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 000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718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hoda o pracovní činnosti</w:t>
      </w:r>
    </w:p>
    <w:p>
      <w:pPr>
        <w:pStyle w:val="Normal"/>
        <w:jc w:val="right"/>
        <w:rPr/>
      </w:pPr>
      <w:r>
        <w:rPr/>
        <w:t>Uveďte v Kč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800"/>
        <w:gridCol w:w="900"/>
        <w:gridCol w:w="1080"/>
        <w:gridCol w:w="900"/>
        <w:gridCol w:w="720"/>
        <w:gridCol w:w="1080"/>
        <w:gridCol w:w="1080"/>
        <w:gridCol w:w="1080"/>
        <w:gridCol w:w="900"/>
        <w:gridCol w:w="1440"/>
        <w:gridCol w:w="14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ažené vzdělán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ba odborné prax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ifní třída/  stup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ifní mz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lší složky mz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zda 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čet             měsíců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zda celkem pro r.20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tace MPSV pro r.200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požadavek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ordinátor mikroregio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ordinátor mikroregio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ordinátor mikroregio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če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hoda o provedení prác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veďte v Kč 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2880"/>
        <w:gridCol w:w="1620"/>
        <w:gridCol w:w="1260"/>
        <w:gridCol w:w="1080"/>
        <w:gridCol w:w="1080"/>
        <w:gridCol w:w="1440"/>
        <w:gridCol w:w="1440"/>
        <w:gridCol w:w="1440"/>
      </w:tblGrid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mé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ruh činno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ažené vzdělá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ba </w:t>
              <w:br/>
              <w:t>odborné pra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kem odprac. hod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norář</w:t>
              <w:br/>
              <w:t>za 1 hodi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norář celkem pro r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tace MPSV pro   r. 200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požadavek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-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této tabulky uvádějte údaje o </w:t>
      </w:r>
      <w:r>
        <w:rPr>
          <w:rFonts w:cs="Arial" w:ascii="Arial" w:hAnsi="Arial"/>
          <w:sz w:val="20"/>
          <w:u w:val="single"/>
        </w:rPr>
        <w:t>všech činnostech</w:t>
      </w:r>
      <w:r>
        <w:rPr>
          <w:rFonts w:cs="Arial" w:ascii="Arial" w:hAnsi="Arial"/>
          <w:sz w:val="20"/>
        </w:rPr>
        <w:t xml:space="preserve"> hrazených ostatními osobními náklady, jejichž prostřednictvím bude docházet k realizaci projektu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>B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ab/>
                      <w:t>B/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651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B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B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651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B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B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6604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>B/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>B/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95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/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2170" cy="660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217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/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1pt;height:5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/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95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/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/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MPSV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odvodů sociálního a zdravotního pojištění u dohod o pracovní činn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vody sociálního a zdravotního pojištění u dohod o pracovní čin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ab/>
      <w:t>RK-06-2003-46, př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7230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ab/>
      <w:t>počet stran: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ab/>
      <w:t>RK-06-2003-46, př.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7230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ab/>
      <w:t>počet stran: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ab/>
      <w:t>RK-06-2003-46, př.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7230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ab/>
      <w:t>počet stran: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ab/>
      <w:t>RK-06-2003-46, př. 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7230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ab/>
      <w:t>počet stran: 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lef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ab/>
      <w:t>RK-06-2003-46, př. 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7230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ab/>
      <w:t>počet stran: 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Rozpočet projektu na rok 2003 podle zdroj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ozpočet projektu (neinvestiční náklady) a požadavek od MPSV ČR na rok 2003 podle nákladových položek</w:t>
    </w:r>
  </w:p>
  <w:p>
    <w:pPr>
      <w:pStyle w:val="Normal"/>
      <w:spacing w:before="120" w:after="0"/>
      <w:ind w:left="11329" w:firstLine="709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Uveďte v </w:t>
    </w:r>
    <w:r>
      <w:rPr>
        <w:rFonts w:cs="Arial" w:ascii="Arial" w:hAnsi="Arial"/>
        <w:b/>
        <w:color w:val="000000"/>
        <w:sz w:val="20"/>
      </w:rPr>
      <w:t>Kč</w:t>
    </w:r>
  </w:p>
  <w:tbl>
    <w:tblPr>
      <w:tblW w:w="13792" w:type="dxa"/>
      <w:jc w:val="left"/>
      <w:tblInd w:w="-112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2"/>
      <w:gridCol w:w="2160"/>
      <w:gridCol w:w="2160"/>
      <w:gridCol w:w="5220"/>
    </w:tblGrid>
    <w:tr>
      <w:trPr/>
      <w:tc>
        <w:tcPr>
          <w:tcW w:w="425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A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B</w:t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  <w:sz w:val="20"/>
            </w:rPr>
          </w:pPr>
          <w:r>
            <w:rPr>
              <w:rFonts w:cs="Arial" w:ascii="Arial" w:hAnsi="Arial"/>
              <w:caps/>
              <w:color w:val="000000"/>
              <w:sz w:val="20"/>
            </w:rPr>
            <w:t>C</w:t>
          </w:r>
        </w:p>
      </w:tc>
    </w:tr>
    <w:tr>
      <w:trPr>
        <w:trHeight w:val="634" w:hRule="atLeast"/>
      </w:trPr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spacing w:before="60" w:after="60"/>
            <w:rPr/>
          </w:pPr>
          <w:r>
            <w:rPr/>
            <w:t>Nákladová položka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Náklady na rok 2003 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Požadavek na dotaci MPSV pro r. 2003</w:t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Poznámka - slovní komentář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1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Ostatní osobní náklady; přehled dohod, celkových honorářů a požadavků od MPSV ČR na OON pro rok 2003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2115"/>
        </w:tabs>
        <w:ind w:left="211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sz w:val="22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128" w:right="99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5:00Z</dcterms:created>
  <dc:creator>petrokovah</dc:creator>
  <dc:description/>
  <dc:language>en-US</dc:language>
  <cp:lastModifiedBy>Ku03</cp:lastModifiedBy>
  <cp:lastPrinted>2003-02-21T13:40:00Z</cp:lastPrinted>
  <dcterms:modified xsi:type="dcterms:W3CDTF">2003-02-21T12:40:00Z</dcterms:modified>
  <cp:revision>4</cp:revision>
  <dc:subject/>
  <dc:title>B</dc:title>
</cp:coreProperties>
</file>