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</w:rPr>
      </w:pPr>
      <w:r>
        <w:rPr>
          <w:b/>
        </w:rPr>
        <w:t>RK-06-2003-47, př. 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lánu činnosti sociální komise Rady kraje Vysočina do konce roku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0" w:right="300" w:firstLine="708"/>
        <w:rPr>
          <w:bCs/>
        </w:rPr>
      </w:pPr>
      <w:r>
        <w:rPr>
          <w:bCs/>
        </w:rPr>
        <w:t> </w:t>
      </w:r>
    </w:p>
    <w:tbl>
      <w:tblPr>
        <w:tblW w:w="9504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30"/>
        <w:gridCol w:w="6854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Návrh pracovního plánu – úkol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čtvrtletí roku 2003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leden 2003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únor 2003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březen 2003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Aktualizace Programu rozvoje kraje Vysočina a podíl na tvorbě nových priorit – podpora komunitního plánování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řipravit koncepci činností a aktivit k Evropskému roku zdravotně postižených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Zahájit diskusi nad koncepcí financování sociálních služeb v kraji Vysočina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řipomínkovat a postupně dokončovat materiál sociálně - demografické analýzy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Podílet se na přípravě struktury funkčnosti a začlenění jednotlivých zařízení a subjektů do sítě sociálních zařízení a služeb v kraji. 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známit se ze zařízeními sociálních služeb na území okresů za účelem jejich zařazení do sociální sítě kraje.</w:t>
            </w:r>
          </w:p>
        </w:tc>
      </w:tr>
    </w:tbl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10"/>
        <w:gridCol w:w="6884"/>
      </w:tblGrid>
      <w:tr>
        <w:trPr>
          <w:trHeight w:val="11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čtvrtletí </w:t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ku 2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uben 2003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květen 2003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červen 200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okračovat v mapování nestátních poskytovatelů sociálních služeb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odílet se na přípravě nových grantových programů a koncepci financování sociálních služeb v kraji Vysočina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okračovat v diskuzi nad řešením komplexní sociální problematiky v kraji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odílet se na přípravě delimitace převedených krajských zařízení a služeb na místní samosprávy a nestátní poskytovatele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odílet se na přípravě struktury funkčnosti a začlenění jednotlivých zařízení a subjektů do sítě sociálních zařízení a služeb v kraji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Uskutečnit odborné setkání s nestátními poskytovateli sociální péče a služeb v kraji Vysočina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známit se ze zařízeními sociálních služeb na území okresů za účelem jejich zařazení do sociální sítě kraje.</w:t>
            </w:r>
          </w:p>
        </w:tc>
      </w:tr>
    </w:tbl>
    <w:tbl>
      <w:tblPr>
        <w:tblW w:w="949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31"/>
        <w:gridCol w:w="6863"/>
      </w:tblGrid>
      <w:tr>
        <w:trPr>
          <w:trHeight w:val="11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čtvrtletí </w:t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ku 2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červenec 2003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rpen 2003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áří 200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odílet se na sledování efektivního využívání prostředků určených pro sociální oblast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odílet se na přípravě nových grantových programů a koncepci financování sociálních služeb v kraji Vysočina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řipravit pasportizaci všech zařízení sociálních služeb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bCs/>
              </w:rPr>
              <w:t>Připravovat materiál o síti zařízení sociální péče a služeb a ve spolupráci se zdravotní komisí zhodnotit rozložení a potřebnost lůžek následné péče v návaznosti na potřeby ústavních zařízení.</w:t>
            </w:r>
          </w:p>
        </w:tc>
      </w:tr>
      <w:tr>
        <w:trPr>
          <w:trHeight w:val="11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čtvrtletí roku 2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říjen 2003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listopad 2003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prosinec 200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Uskutečnit akci s celokrajskou působností u příležitosti Evropského roku zdravotně postižených.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řipravit ucelený materiál – analýzu o síti zařízení sociální péče a služeb v kraji Vysočina.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řipravit plán činnosti komise na následující období.</w:t>
            </w:r>
          </w:p>
        </w:tc>
      </w:tr>
    </w:tbl>
    <w:p>
      <w:pPr>
        <w:pStyle w:val="TextBodyIndent"/>
        <w:ind w:left="300" w:right="300" w:hanging="0"/>
        <w:rPr>
          <w:b/>
          <w:b/>
          <w:sz w:val="28"/>
        </w:rPr>
      </w:pPr>
      <w:r>
        <w:rPr>
          <w:bCs/>
        </w:rPr>
        <w:t> </w:t>
      </w:r>
    </w:p>
    <w:p>
      <w:pPr>
        <w:pStyle w:val="TextBodyIndent"/>
        <w:ind w:left="300" w:righ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00" w:right="300" w:hanging="0"/>
        <w:rPr>
          <w:b/>
          <w:b/>
          <w:sz w:val="28"/>
        </w:rPr>
      </w:pPr>
      <w:r>
        <w:rPr>
          <w:b/>
          <w:sz w:val="28"/>
        </w:rPr>
        <w:t>Cíle sociální komise</w:t>
      </w:r>
    </w:p>
    <w:p>
      <w:pPr>
        <w:pStyle w:val="TextBodyIndent"/>
        <w:ind w:left="300" w:right="300" w:firstLine="708"/>
        <w:rPr>
          <w:bCs/>
        </w:rPr>
      </w:pPr>
      <w:r>
        <w:rPr>
          <w:bCs/>
        </w:rPr>
        <w:t> </w:t>
      </w:r>
    </w:p>
    <w:p>
      <w:pPr>
        <w:pStyle w:val="TextBodyIndent"/>
        <w:ind w:left="300" w:right="300" w:firstLine="708"/>
        <w:rPr>
          <w:bCs/>
        </w:rPr>
      </w:pPr>
      <w:r>
        <w:rPr>
          <w:bCs/>
        </w:rPr>
        <w:t xml:space="preserve">Sociální komise Rady kraje Vysočina bude pracovat tak, aby získala větší vážnost a prestiž. Aby její rozhodnutí znamenala posun v odborných otázkách sociální politiky kraje. Chápeme následující období jako důležité pro intenzivnější kontakt s příslušným odborem Krajského úřadu a jejími odpovědnými pracovníky. Rádi bychom byli iniciativní hlavně oblasti přípravy a připomínkování materiálů, které budou ovlivňovat podmínky a práci v oblasti sociální politiky, služeb a v oblasti prevence sociálně patologických jevů. </w:t>
      </w:r>
    </w:p>
    <w:p>
      <w:pPr>
        <w:pStyle w:val="TextBodyIndent"/>
        <w:ind w:left="300" w:right="300" w:firstLine="708"/>
        <w:rPr>
          <w:bCs/>
        </w:rPr>
      </w:pPr>
      <w:r>
        <w:rPr>
          <w:bCs/>
        </w:rPr>
      </w:r>
    </w:p>
    <w:p>
      <w:pPr>
        <w:pStyle w:val="TextBodyIndent"/>
        <w:ind w:left="300" w:right="300" w:firstLine="708"/>
        <w:rPr>
          <w:bCs/>
        </w:rPr>
      </w:pPr>
      <w:r>
        <w:rPr>
          <w:bCs/>
        </w:rPr>
        <w:t>Je nutné, aby se připravovaná sociálně – demografická analýza stala podkladem pro vývoj a další postupy v sociální oblasti. Proto bude tolik důležitá příprava tohoto materiálu a následná odborná diskuse, která musí předcházet jejímu závaznému přijetí Radou kraje.</w:t>
      </w:r>
    </w:p>
    <w:p>
      <w:pPr>
        <w:pStyle w:val="TextBodyIndent"/>
        <w:ind w:left="300" w:right="300" w:firstLine="708"/>
        <w:rPr>
          <w:bCs/>
        </w:rPr>
      </w:pPr>
      <w:r>
        <w:rPr>
          <w:bCs/>
        </w:rPr>
      </w:r>
    </w:p>
    <w:p>
      <w:pPr>
        <w:pStyle w:val="TextBodyIndent"/>
        <w:ind w:left="300" w:right="300" w:firstLine="708"/>
        <w:rPr>
          <w:bCs/>
        </w:rPr>
      </w:pPr>
      <w:r>
        <w:rPr>
          <w:bCs/>
        </w:rPr>
        <w:t>Na přelomu roku bude probíhat diskuse nad probíhající aktualizací Programu rozvoje kraje Vysočina. Kapitoly týkající se sociální problematiky bude nutné posoudit s ohledem k probíhajícím změnám v této oblasti. Revize tohoto materiálu je nutná, protože v mnohých bodech se stává zastaralým a nepoužitelným. Řada záměrů byla již naplněna a další jsou před námi a některé je nutné přehodnotit. Kraj převezme na začátku roku 2003 řadu sociálních zařízení, ústavů a služeb. Spolupráce s místními samosprávami a nestátními poskytovateli sociálních služeb bude nutná a bude vyžadovat zapojení principu partnerství a komunitního plánování. Bude velmi důležité průběžně sledovat zpětnou vazbu o převodu zařízení a průběžně přijímat informace o stavu převodu zařízení.</w:t>
      </w:r>
    </w:p>
    <w:p>
      <w:pPr>
        <w:pStyle w:val="TextBodyIndent"/>
        <w:ind w:left="300" w:right="300" w:firstLine="708"/>
        <w:rPr>
          <w:bCs/>
        </w:rPr>
      </w:pPr>
      <w:r>
        <w:rPr>
          <w:bCs/>
        </w:rPr>
      </w:r>
    </w:p>
    <w:p>
      <w:pPr>
        <w:pStyle w:val="TextBodyIndent"/>
        <w:ind w:left="300" w:right="300" w:firstLine="708"/>
        <w:rPr>
          <w:bCs/>
        </w:rPr>
      </w:pPr>
      <w:r>
        <w:rPr>
          <w:bCs/>
        </w:rPr>
        <w:t xml:space="preserve">Rok 2003 je Evropským rokem zdravotně postižených a proto bychom rádi podpořili diskusi o hodnotovém začleňování této cílové skupiny do života společnosti.  </w:t>
      </w:r>
    </w:p>
    <w:p>
      <w:pPr>
        <w:pStyle w:val="TextBodyIndent"/>
        <w:ind w:right="300" w:hanging="0"/>
        <w:rPr>
          <w:bCs/>
        </w:rPr>
      </w:pPr>
      <w:r>
        <w:rPr>
          <w:bCs/>
        </w:rPr>
      </w:r>
    </w:p>
    <w:p>
      <w:pPr>
        <w:pStyle w:val="TextBodyIndent"/>
        <w:ind w:right="30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52:00Z</dcterms:created>
  <dc:creator>policarova</dc:creator>
  <dc:description/>
  <dc:language>en-US</dc:language>
  <cp:lastModifiedBy>Ku03</cp:lastModifiedBy>
  <cp:lastPrinted>2003-02-21T13:41:00Z</cp:lastPrinted>
  <dcterms:modified xsi:type="dcterms:W3CDTF">2003-02-21T12:41:00Z</dcterms:modified>
  <cp:revision>5</cp:revision>
  <dc:subject/>
  <dc:title>RK-[č</dc:title>
</cp:coreProperties>
</file>