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caps/>
          <w:sz w:val="24"/>
        </w:rPr>
        <w:t xml:space="preserve">RK-06-2003-48, </w:t>
      </w:r>
      <w:r>
        <w:rPr>
          <w:rFonts w:cs="Times New Roman" w:ascii="Times New Roman" w:hAnsi="Times New Roman"/>
          <w:sz w:val="24"/>
        </w:rPr>
        <w:t>př</w:t>
      </w:r>
      <w:r>
        <w:rPr>
          <w:rFonts w:cs="Times New Roman" w:ascii="Times New Roman" w:hAnsi="Times New Roman"/>
          <w:caps/>
          <w:sz w:val="24"/>
        </w:rPr>
        <w:t>. 1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čet stran: 5</w:t>
      </w:r>
    </w:p>
    <w:p>
      <w:pPr>
        <w:pStyle w:val="Heading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Heading"/>
        <w:rPr>
          <w:rFonts w:ascii="Univers (WE)" w:hAnsi="Univers (WE)" w:cs="Univers (WE)"/>
          <w:caps/>
          <w:sz w:val="56"/>
        </w:rPr>
      </w:pPr>
      <w:r>
        <w:rPr>
          <w:rFonts w:cs="Univers (WE)" w:ascii="Univers (WE)" w:hAnsi="Univers (WE)"/>
          <w:caps/>
          <w:sz w:val="56"/>
        </w:rPr>
      </w:r>
    </w:p>
    <w:p>
      <w:pPr>
        <w:pStyle w:val="Heading"/>
        <w:rPr>
          <w:rFonts w:ascii="Univers (WE)" w:hAnsi="Univers (WE)" w:cs="Univers (WE)"/>
          <w:caps/>
          <w:sz w:val="56"/>
        </w:rPr>
      </w:pPr>
      <w:r>
        <w:rPr>
          <w:rFonts w:cs="Univers (WE)" w:ascii="Univers (WE)" w:hAnsi="Univers (WE)"/>
          <w:caps/>
          <w:sz w:val="56"/>
        </w:rPr>
      </w:r>
    </w:p>
    <w:p>
      <w:pPr>
        <w:pStyle w:val="Heading"/>
        <w:rPr>
          <w:rFonts w:ascii="Univers (WE)" w:hAnsi="Univers (WE)" w:cs="Univers (WE)"/>
          <w:caps/>
          <w:sz w:val="56"/>
        </w:rPr>
      </w:pPr>
      <w:r>
        <w:rPr>
          <w:rFonts w:cs="Univers (WE)" w:ascii="Univers (WE)" w:hAnsi="Univers (WE)"/>
          <w:caps/>
          <w:sz w:val="56"/>
        </w:rPr>
        <w:t xml:space="preserve">MEZINÁRODNÍ </w:t>
      </w:r>
    </w:p>
    <w:p>
      <w:pPr>
        <w:pStyle w:val="Heading"/>
        <w:rPr>
          <w:rFonts w:ascii="Univers (WE)" w:hAnsi="Univers (WE)" w:cs="Univers (WE)"/>
          <w:caps/>
          <w:sz w:val="56"/>
        </w:rPr>
      </w:pPr>
      <w:r>
        <w:rPr>
          <w:rFonts w:cs="Univers (WE)" w:ascii="Univers (WE)" w:hAnsi="Univers (WE)"/>
          <w:caps/>
          <w:sz w:val="56"/>
        </w:rPr>
        <w:t xml:space="preserve">Hudební Festival </w:t>
      </w:r>
    </w:p>
    <w:p>
      <w:pPr>
        <w:pStyle w:val="Heading"/>
        <w:rPr>
          <w:rFonts w:ascii="Univers (WE)" w:hAnsi="Univers (WE)" w:cs="Univers (WE)"/>
          <w:sz w:val="56"/>
        </w:rPr>
      </w:pPr>
      <w:r>
        <w:rPr>
          <w:rFonts w:cs="Univers (WE)" w:ascii="Univers (WE)" w:hAnsi="Univers (WE)"/>
          <w:caps/>
          <w:sz w:val="56"/>
        </w:rPr>
        <w:t>Petra Dvorského</w:t>
      </w:r>
    </w:p>
    <w:p>
      <w:pPr>
        <w:pStyle w:val="Heading"/>
        <w:rPr>
          <w:rFonts w:ascii="Univers (WE)" w:hAnsi="Univers (WE)" w:cs="Univers (WE)"/>
          <w:spacing w:val="14"/>
          <w:sz w:val="16"/>
        </w:rPr>
      </w:pPr>
      <w:r>
        <w:rPr>
          <w:rFonts w:cs="Univers (WE)" w:ascii="Univers (WE)" w:hAnsi="Univers (WE)"/>
          <w:spacing w:val="14"/>
          <w:sz w:val="36"/>
        </w:rPr>
        <w:t>a Mistrovské pěvecké kurzy</w:t>
      </w:r>
    </w:p>
    <w:p>
      <w:pPr>
        <w:pStyle w:val="Heading"/>
        <w:rPr>
          <w:rFonts w:ascii="Univers (WE)" w:hAnsi="Univers (WE)" w:cs="Univers (WE)"/>
          <w:spacing w:val="14"/>
          <w:sz w:val="32"/>
        </w:rPr>
      </w:pPr>
      <w:r>
        <w:rPr>
          <w:rFonts w:cs="Univers (WE)" w:ascii="Univers (WE)" w:hAnsi="Univers (WE)"/>
          <w:spacing w:val="14"/>
          <w:sz w:val="32"/>
        </w:rPr>
        <w:t>Jaroměřice nad Rokytnou</w:t>
      </w:r>
    </w:p>
    <w:p>
      <w:pPr>
        <w:pStyle w:val="Heading"/>
        <w:rPr>
          <w:rFonts w:ascii="Univers (WE)" w:hAnsi="Univers (WE)" w:cs="Univers (WE)"/>
          <w:spacing w:val="14"/>
          <w:sz w:val="32"/>
        </w:rPr>
      </w:pPr>
      <w:r>
        <w:rPr>
          <w:rFonts w:cs="Univers (WE)" w:ascii="Univers (WE)" w:hAnsi="Univers (WE)"/>
          <w:spacing w:val="14"/>
          <w:sz w:val="32"/>
        </w:rPr>
      </w:r>
    </w:p>
    <w:p>
      <w:pPr>
        <w:pStyle w:val="Heading"/>
        <w:rPr>
          <w:rFonts w:ascii="Univers (WE)" w:hAnsi="Univers (WE)" w:cs="Univers (WE)"/>
        </w:rPr>
      </w:pPr>
      <w:r>
        <w:rPr/>
        <w:object w:dxaOrig="10633" w:dyaOrig="6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20.05pt" filled="f" o:ole="">
            <v:imagedata r:id="rId3" o:title=""/>
          </v:shape>
          <o:OLEObject Type="Embed" ProgID="" ShapeID="ole_rId2" DrawAspect="Content" ObjectID="_1108532477" r:id="rId2"/>
        </w:object>
      </w:r>
    </w:p>
    <w:p>
      <w:pPr>
        <w:pStyle w:val="Normal"/>
        <w:jc w:val="center"/>
        <w:rPr>
          <w:rFonts w:ascii="Univers (WE)" w:hAnsi="Univers (WE)" w:cs="Univers (WE)"/>
        </w:rPr>
      </w:pPr>
      <w:r>
        <w:rPr>
          <w:rFonts w:cs="Univers (WE)" w:ascii="Univers (WE)" w:hAnsi="Univers (WE)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Univers (WE)" w:hAnsi="Univers (WE)" w:cs="Univers (WE)"/>
        </w:rPr>
      </w:pPr>
      <w:r>
        <w:rPr>
          <w:rFonts w:cs="Univers (WE)" w:ascii="Univers (WE)" w:hAnsi="Univers (WE)"/>
        </w:rPr>
      </w:r>
    </w:p>
    <w:p>
      <w:pPr>
        <w:pStyle w:val="Normal"/>
        <w:rPr>
          <w:rFonts w:ascii="Univers (WE)" w:hAnsi="Univers (WE)" w:cs="Univers (WE)"/>
        </w:rPr>
      </w:pPr>
      <w:r>
        <w:rPr>
          <w:rFonts w:cs="Univers (WE)" w:ascii="Univers (WE)" w:hAnsi="Univers (WE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485140"/>
            <wp:effectExtent l="0" t="0" r="0" b="0"/>
            <wp:docPr id="1" name="ARS_TEX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TEX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1.</w:t>
        <w:tab/>
        <w:t xml:space="preserve">Základní informace </w:t>
      </w:r>
      <w:r>
        <w:rPr>
          <w:b/>
          <w:sz w:val="32"/>
        </w:rPr>
        <w:t>(současný stav)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:</w:t>
        <w:tab/>
        <w:tab/>
        <w:tab/>
        <w:t>Město Jaroměřice nad Rokytnou</w:t>
      </w:r>
    </w:p>
    <w:p>
      <w:pPr>
        <w:pStyle w:val="Normal"/>
        <w:ind w:left="2124" w:firstLine="708"/>
        <w:rPr/>
      </w:pPr>
      <w:r>
        <w:rPr/>
        <w:t>Státní zámek Jaroměřice nad Roky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štita:</w:t>
        <w:tab/>
        <w:tab/>
        <w:tab/>
        <w:tab/>
      </w:r>
      <w:r>
        <w:rPr>
          <w:bCs/>
        </w:rPr>
        <w:t>Pavel Dostál, ministr kultury České republiky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Rudolf Chmel, ministr kultury Slovenské republiky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rganizátor:</w:t>
        <w:tab/>
        <w:tab/>
        <w:tab/>
        <w:t>ARS/KONCERT s.r.o. Brno</w:t>
      </w:r>
    </w:p>
    <w:p>
      <w:pPr>
        <w:pStyle w:val="Normal"/>
        <w:rPr/>
      </w:pPr>
      <w:r>
        <w:rPr/>
        <w:t>umělecký ředitel:</w:t>
        <w:tab/>
        <w:tab/>
        <w:t>Peter Dvorský</w:t>
      </w:r>
    </w:p>
    <w:p>
      <w:pPr>
        <w:pStyle w:val="Normal"/>
        <w:rPr/>
      </w:pPr>
      <w:r>
        <w:rPr/>
        <w:t>ředitel festivalu:</w:t>
        <w:tab/>
        <w:tab/>
        <w:t>Miroslav Stehlík</w:t>
      </w:r>
    </w:p>
    <w:p>
      <w:pPr>
        <w:pStyle w:val="Normal"/>
        <w:rPr/>
      </w:pPr>
      <w:r>
        <w:rPr/>
        <w:t>dramaturg festivalu:</w:t>
        <w:tab/>
        <w:tab/>
        <w:t>Milan Kaňák</w:t>
      </w:r>
    </w:p>
    <w:p>
      <w:pPr>
        <w:pStyle w:val="Normal"/>
        <w:rPr/>
      </w:pPr>
      <w:r>
        <w:rPr/>
        <w:t>marketingový partner:</w:t>
        <w:tab/>
        <w:t>Petr Tejk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</w:t>
        <w:tab/>
        <w:tab/>
        <w:t>Mezinárodní hudební festival Petra Dvorského</w:t>
      </w:r>
    </w:p>
    <w:p>
      <w:pPr>
        <w:pStyle w:val="Normal"/>
        <w:rPr/>
      </w:pPr>
      <w:r>
        <w:rPr/>
        <w:tab/>
        <w:tab/>
        <w:tab/>
        <w:tab/>
        <w:t>(5.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  <w:tab/>
        <w:tab/>
        <w:tab/>
        <w:tab/>
        <w:t>9. - 23.srpna 2003 - MHF Petra Dvorského</w:t>
      </w:r>
    </w:p>
    <w:p>
      <w:pPr>
        <w:pStyle w:val="Normal"/>
        <w:rPr/>
      </w:pPr>
      <w:r>
        <w:rPr/>
        <w:tab/>
        <w:tab/>
        <w:tab/>
        <w:tab/>
        <w:t>13.- 22. srpna 2003 – Mistrovské pěvecké kurz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rojekt:</w:t>
        <w:tab/>
        <w:tab/>
        <w:tab/>
        <w:t xml:space="preserve">7 akcí - koncertů převážně z operní a oratorní tvorby </w:t>
      </w:r>
    </w:p>
    <w:p>
      <w:pPr>
        <w:pStyle w:val="Normal"/>
        <w:ind w:left="2124" w:firstLine="708"/>
        <w:rPr/>
      </w:pPr>
      <w:r>
        <w:rPr/>
        <w:t>se zaměřením na pěveckou složk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Mistrovské pěvecké kurzy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doprovodné akce: </w:t>
        <w:tab/>
        <w:tab/>
        <w:t>výstava dřevěných plastik Jiřího Netíka</w:t>
      </w:r>
    </w:p>
    <w:p>
      <w:pPr>
        <w:pStyle w:val="Normal"/>
        <w:ind w:left="2124" w:firstLine="708"/>
        <w:rPr/>
      </w:pPr>
      <w:r>
        <w:rPr/>
        <w:t>výstava odlévaných plastik Jaromíra Garguláka</w:t>
      </w:r>
    </w:p>
    <w:p>
      <w:pPr>
        <w:pStyle w:val="Normal"/>
        <w:ind w:left="2124" w:firstLine="708"/>
        <w:rPr/>
      </w:pPr>
      <w:r>
        <w:rPr/>
        <w:t>výstava fotografií Jana Vorlíčka</w:t>
      </w:r>
    </w:p>
    <w:p>
      <w:pPr>
        <w:pStyle w:val="Normal"/>
        <w:ind w:left="1416" w:firstLine="708"/>
        <w:rPr/>
      </w:pPr>
      <w:r>
        <w:rPr/>
        <w:tab/>
        <w:t>autosalon Škod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místo konání:</w:t>
        <w:tab/>
        <w:t xml:space="preserve">Státní zámek v Jaroměřicích nad Rokytnou </w:t>
      </w:r>
    </w:p>
    <w:p>
      <w:pPr>
        <w:pStyle w:val="Normal"/>
        <w:ind w:left="2124" w:hanging="0"/>
        <w:rPr/>
      </w:pPr>
      <w:r>
        <w:rPr/>
        <w:t>- zámecká zahrada, sál předků</w:t>
      </w:r>
    </w:p>
    <w:p>
      <w:pPr>
        <w:pStyle w:val="Normal"/>
        <w:rPr/>
      </w:pPr>
      <w:r>
        <w:rPr/>
        <w:tab/>
        <w:tab/>
        <w:tab/>
        <w:t>Chrám sv. Markéty v Jaroměřicích nad Rokytnou</w:t>
      </w:r>
    </w:p>
    <w:p>
      <w:pPr>
        <w:pStyle w:val="Normal"/>
        <w:rPr/>
      </w:pPr>
      <w:r>
        <w:rPr/>
        <w:tab/>
        <w:tab/>
        <w:tab/>
        <w:t>Státní zámek Telč</w:t>
      </w:r>
    </w:p>
    <w:p>
      <w:pPr>
        <w:pStyle w:val="Normal"/>
        <w:rPr/>
      </w:pPr>
      <w:r>
        <w:rPr/>
        <w:tab/>
        <w:tab/>
        <w:tab/>
        <w:t>Kostel Povýšení sv.Kříže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:</w:t>
        <w:tab/>
        <w:tab/>
        <w:tab/>
        <w:t xml:space="preserve">pokračovat v tradici hodnotných koncertů v přitažlivém, netradičním    </w:t>
      </w:r>
    </w:p>
    <w:p>
      <w:pPr>
        <w:pStyle w:val="Normal"/>
        <w:ind w:left="1416" w:firstLine="708"/>
        <w:rPr/>
      </w:pPr>
      <w:r>
        <w:rPr/>
        <w:t>prostoru barokního areálu zámku v Jaroměřicích nad Rokytnou a okol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vyhledávání a uvádění nových pěveckých talentů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účast špičkových interpretů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zviditelnění pořadatele a sponzorů festivalu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</w:t>
        <w:tab/>
        <w:t>CHARAKTERISTIKA FESTIVA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</w:rPr>
        <w:t>jedinečnost</w:t>
        <w:tab/>
      </w:r>
      <w:r>
        <w:rPr/>
        <w:tab/>
        <w:t>jediný festival tohoto druhu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ance</w:t>
      </w:r>
      <w:r>
        <w:rPr/>
        <w:t xml:space="preserve"> </w:t>
        <w:tab/>
        <w:tab/>
        <w:t>Peter Dvorský - špičkový interpret, mezinárodně uznávaný ten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ab/>
        <w:tab/>
        <w:t>pozoruhodný barokní areál zámku v Jaroměřicích nad Rokytnou 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alita</w:t>
      </w:r>
      <w:r>
        <w:rPr/>
        <w:tab/>
        <w:tab/>
        <w:tab/>
        <w:t xml:space="preserve">vyvážená dramaturgie, renomovaní účinkující, </w:t>
      </w:r>
    </w:p>
    <w:p>
      <w:pPr>
        <w:pStyle w:val="Normal"/>
        <w:rPr/>
      </w:pPr>
      <w:r>
        <w:rPr/>
        <w:tab/>
        <w:tab/>
        <w:tab/>
        <w:t>mimořádné interpretační vý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inárodnost</w:t>
      </w:r>
      <w:r>
        <w:rPr/>
        <w:tab/>
        <w:t>účast známých zahraničních umělců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pojením mezinárodních Mistrovských pěveckých kurzů, vlastního festivalu, zámeckého prostředí a osobnosti Petra Dvorského vzniká jedinečná a mimořádná kulturní akce, v rámci České republiky zcela ojedině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ESTIVALOVÝ PROJEKT, ORGANIZÁTOR, </w:t>
      </w:r>
    </w:p>
    <w:p>
      <w:pPr>
        <w:pStyle w:val="Normal"/>
        <w:ind w:left="360" w:firstLine="348"/>
        <w:rPr>
          <w:b/>
          <w:b/>
          <w:bCs/>
          <w:sz w:val="32"/>
        </w:rPr>
      </w:pPr>
      <w:r>
        <w:rPr>
          <w:b/>
          <w:bCs/>
          <w:sz w:val="32"/>
        </w:rPr>
        <w:t>MÍSTO KO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rPr/>
      </w:pPr>
      <w:r>
        <w:rPr>
          <w:b/>
        </w:rPr>
        <w:t>Mezinárodní hudební festival Petra Dvorského</w:t>
      </w:r>
      <w:r>
        <w:rPr/>
        <w:t xml:space="preserve"> (dále jen MHFPD) vstupuje - po úspěšné premiéře festivalu v roce 1999 - již do svého pátého roku trvání. Festival zdárně navázal na aktivity každoročních jaroměřických festivalů </w:t>
      </w:r>
      <w:r>
        <w:rPr>
          <w:i/>
        </w:rPr>
        <w:t>Míčovo hudební</w:t>
      </w:r>
      <w:r>
        <w:rPr/>
        <w:t xml:space="preserve"> </w:t>
      </w:r>
      <w:r>
        <w:rPr>
          <w:i/>
        </w:rPr>
        <w:t>léto</w:t>
      </w:r>
      <w:r>
        <w:rPr/>
        <w:t xml:space="preserve"> a současně vytváří tradici novou a svým způsobem jedinečnou. Od roku 2000 se koná pod záštitou ministra kultury České a Slovenské republiky. Díky této skutečnosti se stal MHFPD jednou z nejvýznamnějších hudebních akcí nejen jaroměřického region, ale i kraje Vysočina a současně se potvrdila stále rostoucí prestiž festivalu.</w:t>
      </w:r>
    </w:p>
    <w:p>
      <w:pPr>
        <w:pStyle w:val="Zkladntext3"/>
        <w:rPr>
          <w:szCs w:val="24"/>
        </w:rPr>
      </w:pPr>
      <w:r>
        <w:rPr>
          <w:szCs w:val="24"/>
        </w:rPr>
        <w:t>První až čtvrtý ročník se konal v červnovém termínu za účasti špičkových interpretů v přitažlivém a akusticky vyjímečném prostředí barokní zámecké zahrady, jeden koncert se vždy uskutečnil v pozoruhodném barokním chrámu sv. Markéty. Po vyhodnocení předcházejících ročníků jsme dospěli k rozhodnutí změnit termín konání festivalu a to na měsíc srpen. K tomuto rozhodnutí jsme dospěli hlavně díky počasí, které v srpnu bývá stálejší a venkovní teplota je pro open koncerty příznivější. Další festivalová změna se týká termínové koncepce festivalu. Festival je úzce propojen s mezinárodními Mistrovskými pěveckými kurzy, jejichž stále stoupající mezinárodní prestiž a umělecká úroveň nás vedli k rozhodnutí, zařadit v rámci festivalu koncerty nazvané „Operní hvězdy zítřka“. Pro tyto koncerty bylo zvoleno atraktivní prostředí divadelního sálu Státního zámku v Telči a kostel Povýšení sv.Kříže v Jihlavě. Je to poprvé, kdy se festival svou hudební i propagační aktivitou rozšiřuje do kraje Vysočina. Po čtyři ročníky festivalu byly festivalové koncerty realizovány v rámci čtyř víkendů měsíce června. Koncepce V.ročníku je kumulovanější a jeho trvání bude ohraničeno třemi víkendy. Navzdory tomu bude mít posluchač možnost navštívit celkem sedm akcí. Věříme, že zvolené termíny včetně větší kumulace koncertů budou pro posluchače výhodnější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ři přípravě a realizaci tohoto náročného projektu si organizátoři a pořadatelé položili náročné cíle - reálným předpokladem k jejich naplnění je i skutečnost, že garanci nad celým projektem převzal špičkový tenorista Peter Dvorský, který je současně i uměleckým ředitelem festivalu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Zámek Jaroměřice nad Rokytnou</w:t>
      </w:r>
      <w:r>
        <w:rPr>
          <w:rFonts w:cs="Times New Roman" w:ascii="Times New Roman" w:hAnsi="Times New Roman"/>
          <w:sz w:val="24"/>
        </w:rPr>
        <w:t xml:space="preserve"> byl v období baroka kulturním a hudebním střediskem díky svému tehdejšímu majiteli Janu Adamovi z Questenberku, který si jej vybral jako reprezentativní sídlo, kde se mohl plně oddávat svým dvěma zálibám – hudbě a divadlu. Jeho pobyt ve Francii jej inspiroval k vytvoření zámecké kapely, která se postupně začala zabývat také operní a oratorní tvorbou. Jaroměřice se staly svědkem první české, přestože italsky zpívané opery „O původu Jaroměřic“ Františka Václava Míči - jaroměřického rodáka, talentovaného vedoucího hraběcí zámecké kapely a především hlavní postavy jaroměřického operního divadla, které dal hrabě Questenberk zřídit v zámeckém areálu pro účely provozování operních děl. V roce 1722 vzniklo operní divadlo a v roce 1735 i divadlo zahradní, v rozlehlém zámeckém parku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Koncertní agentura ARS/KONCERT</w:t>
      </w:r>
      <w:r>
        <w:rPr>
          <w:rFonts w:cs="Times New Roman" w:ascii="Times New Roman" w:hAnsi="Times New Roman"/>
          <w:sz w:val="24"/>
        </w:rPr>
        <w:t xml:space="preserve">, organizátor Mezinárodního hudebního festivalu Petra Dvorského, svými jaroměřickými aktivitami navazuje právě na výše uvedené hudební dědictví zámku v Jaroměřicích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vou profesionální úrovní k tomu má všechny předpoklady - rozsahem, kontakty a agentážní činností jde o jednu z nejprestižnějších koncertních agentur v České republice, zabývajících se profesionálním managementem v oblasti vážné hudby v tuzemsku i zahraničí. Agentura byla založena v červnu roku 1990 v Brně. Již osmým rokem je výhradním organizátorem prestižního Mezinárodního hudebního festivalu Brno, jenž zahrnuje nejen třítýdenní tematický festival Moravský podzim, ale také pětidenní festival soudobé hudební tvorby, Velikonoční festival duchovní hudby i mezinárodní interpretační soutěž.</w:t>
      </w:r>
    </w:p>
    <w:p>
      <w:pPr>
        <w:pStyle w:val="TextBody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Zkušenosti s pořádáním těchto hudebních aktivit vedly agenturu ARS/KONCERT k navázání spolupráce s městem a zámkem v Jaroměřicích nad Rokytnou – v roce 1998 se tak agentura podílela  na organizaci zahajovacího koncertu tradiční kulturní akce Míčovo hudební léto. </w:t>
      </w:r>
    </w:p>
    <w:p>
      <w:pPr>
        <w:pStyle w:val="Zkladntext2"/>
        <w:rPr>
          <w:sz w:val="24"/>
        </w:rPr>
      </w:pPr>
      <w:r>
        <w:rPr>
          <w:sz w:val="24"/>
        </w:rPr>
        <w:t>Dnes, po realizaci čtyř ročníku můžeme konstatovat, že Mezinárodní hudební festival Petra Dvorského v Jaroměřicích nad Rokytnou se stává nedílnou součástí hudebního života naší republiky. Věříme, že tímto počinem byl položen základ pro vytvoření novodobé hudební tradice v Jaroměřicích nad Rokytno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</w:t>
        <w:tab/>
        <w:t>EXISTENCE FESTIVALU A JEHO ROZVOJ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s, po čtyřech letech tvrdé práce, se již můžeme podívat za sebe a říci si, zda-li naše aktivita vybudovat hudební festival měla smysl či ne. Je několik ukazatelů, které nám naši domněnku úspěšnosti mohou potvrdit nebo vyvrát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99931781"/>
      <w:bookmarkEnd w:id="0"/>
      <w:r>
        <w:rPr/>
        <w:object w:dxaOrig="9602" w:dyaOrig="1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55pt;height:94.55pt" filled="f" o:ole="">
            <v:imagedata r:id="rId6" o:title=""/>
          </v:shape>
          <o:OLEObject Type="Embed" ProgID="Excel.Sheet.12" ShapeID="ole_rId5" DrawAspect="Content" ObjectID="_77459605" r:id="rId5"/>
        </w:object>
      </w:r>
    </w:p>
    <w:p>
      <w:pPr>
        <w:pStyle w:val="Normal"/>
        <w:jc w:val="both"/>
        <w:rPr/>
      </w:pPr>
      <w:r>
        <w:rPr/>
        <w:t>Od roku 2000 byla převzata společenská záštita nad celou festivalovou aktivitou ministry kultury ČR 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é ministatistiky vyplývá, že realizace festivalu v kraji Vysočina má své opodstatnění. Každá aktivita tohoto druhu však musí být tzv. „zespolečenštěna“. Toho částečně festival dosáhl díky záštitám ministrů kultury jak ČR tak i SR. Z tohoto pohledu však chybí společenský článek mezi městem – ministerstvem. Je na zvážení, zda-li právě nyní nenastala ta „pravá“ doba ke vstupu kraje Vysočina do pořadatelství MHFPD. V době vzniku myšlenky vybudovat festival v Jaroměřicích nad Rokytnou se o zřízení krajských celků jednalo. V současné době již kraje přebírají řízení svých vymezených územních celků a vše s tím související. A kultura je součástí života kraje. MHFPD navázal na slavnou hudební tradici a to samo o sobě je obrovský závazek. Město i Státní zámek Jaroměřice nad Rokytnou včetně organizátora a iniciátora festivalu koncertní agentury ARS/KONCERT s.r.o. chtějí tuto tradici dále rozšiřovat. Z výše uvedeného popisu V.ročníku MHFPD vyplývá, že základní kámen festivalu je pevně usazen a že se může dále rozšiřovat – vždyť v rámci kraje Vysočina je tolik kulturních a krásných objektů, kde je možné kontinuálně a koncepčně šířit hudební dědictví. Domníváme se, že spojením města, zámku a kraje jsou vytvořeny záruky v pokračování tohoto kulturního dědictví.</w:t>
      </w:r>
    </w:p>
    <w:p>
      <w:pPr>
        <w:pStyle w:val="Normal"/>
        <w:jc w:val="both"/>
        <w:rPr/>
      </w:pPr>
      <w:r>
        <w:rPr/>
        <w:t xml:space="preserve">Již dnes můžeme pozorovat zájem ze strany sponzorů-partnerů. Z ekonomického hlediska se jedná v současnosti o tzv.dominantního donátora. Každá doba pro kulturu, hudbu nevyjímaje, své donátory hledala. O tom, že kultura dokáže být hybnou pákou i pro jiná odvětví, svědčí mnoho příkladů, např. enormní aktivity v souvislosti se světovou výstavou EXPO 2000 v Hannoveru, nebo při organizování kulturního projektu Praha 2000. Bohužel, i když význam a podvědomí existence MHFPD a jeho kulturní aktivity překračují hranice regionu i kraje, vyšší finanční příspěvek ze strany současného pořadatele Města a Státního zámku Jaroměřice nad Rokytnou nelze v současné době očekávat. </w:t>
      </w:r>
    </w:p>
    <w:p>
      <w:pPr>
        <w:pStyle w:val="Normal"/>
        <w:jc w:val="both"/>
        <w:rPr/>
      </w:pPr>
      <w:r>
        <w:rPr/>
        <w:t xml:space="preserve">Česká republika se zanedlouho vstoupí do Evropské unie. Čím se tato skutečnost blíží, tím větší jsou i tlaky v oblasti kultury na zrovnoprávnění finančních požadavků umělců, kteří na našich festivalových projektech účinkují. V důsledku těchto objektivních podmínek se naše snaha získat kvalitní interprety dostává do složité situace. Na jedné straně stojí uznávaný hudební festival a na druhé straně stojí nesrovnatelně nižší finanční možnosti vyplývající z našich ekonomických podmínek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sobní kontakty a dobré vztahy nám jak v minulosti tak i v současnosti pomáhaly tuto disproporci částečně překlenout. Abychom mohli vytvářené umělecké projekty zkvalitňovat a zlepšovat, jsme nuceni se obracet na sponzory-partnery z řad úspěšných podnikatelských subjektů. Snižovat již tak minimální režijní náklady, nebo dokonce omezit počet hodnotných hudebních projektů, nepovažujeme za nejlepší řešení. </w:t>
      </w:r>
    </w:p>
    <w:p>
      <w:pPr>
        <w:pStyle w:val="Normal"/>
        <w:jc w:val="both"/>
        <w:rPr/>
      </w:pPr>
      <w:r>
        <w:rPr/>
        <w:t>Jedinou možnost a tím i určité východisko vidíme právě v získání podpory od prosperujících firem. Zajistí se tím určitá ekonomická stabilita a my budeme moci předložit našim posluchačům kvalitní hudební projekt jakým bezesporu  Mezinárodní hudební festival Petra Dvorského je. Domníváme se, že si to zaslouží nejen kraj Vysočina ale i česká kultura.</w:t>
      </w:r>
    </w:p>
    <w:p>
      <w:pPr>
        <w:pStyle w:val="Normal"/>
        <w:jc w:val="both"/>
        <w:rPr/>
      </w:pPr>
      <w:r>
        <w:rPr/>
        <w:t xml:space="preserve">Prostřednictvím kvalit MHFPD jsme získali podporu velkých společností jakými jsou např. Veletrhy Brno, E.ON, Huhtamaki, Jihomoravská plynárenská, Jihomoravská energetika, Moravské naftové doly atd. Přestože se povětšinou nejedná o společnosti se sídlem v kraji Vysočina jsou přesvědčeni o důležitosti rozvíjení kulturního dědictví právě v tomto kraji. </w:t>
      </w:r>
    </w:p>
    <w:p>
      <w:pPr>
        <w:pStyle w:val="Normal"/>
        <w:jc w:val="both"/>
        <w:rPr/>
      </w:pPr>
      <w:r>
        <w:rPr/>
        <w:t xml:space="preserve">Věříme, že se kraj Vysočina již od příštího ročníku MHFPD 2003 stane vedle Města a Státního zámku Jaroměřice nad Rokytnou pořadatelem, který posílí nejen společenský význam, ale zajistí festivalu i pevnější ekonomickou základnu. Naplní se tak záměr, které si dal Mezinárodní hudební festival Petra Dvorského jako své motto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udba je životní hodnotou,  jejíž cena neklesá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(WE)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 (WE)" w:hAnsi="Univers (WE)" w:cs="Univers (WE)"/>
      <w:b/>
      <w:bCs/>
      <w:sz w:val="28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56:00Z</dcterms:created>
  <dc:creator>Stehlík</dc:creator>
  <dc:description/>
  <dc:language>en-US</dc:language>
  <cp:lastModifiedBy>Ku03</cp:lastModifiedBy>
  <cp:lastPrinted>2003-02-21T13:42:00Z</cp:lastPrinted>
  <dcterms:modified xsi:type="dcterms:W3CDTF">2003-02-21T12:42:00Z</dcterms:modified>
  <cp:revision>3</cp:revision>
  <dc:subject/>
  <dc:title>O tom, že kultura dokáže být hybnou pákou i pro jiná odvětví, svědčí například enormní aktivity v souvislosti se světovou výst</dc:title>
</cp:coreProperties>
</file>