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00" w:hanging="0"/>
        <w:jc w:val="left"/>
        <w:rPr>
          <w:b/>
          <w:b/>
        </w:rPr>
      </w:pPr>
      <w:r>
        <w:rPr>
          <w:b/>
        </w:rPr>
        <w:t>RK-07-2003-49, př. 2</w:t>
      </w:r>
    </w:p>
    <w:p>
      <w:pPr>
        <w:pStyle w:val="Zklad"/>
        <w:ind w:left="6300" w:hanging="0"/>
        <w:jc w:val="left"/>
        <w:rPr>
          <w:b/>
          <w:b/>
        </w:rPr>
      </w:pPr>
      <w:r>
        <w:rPr>
          <w:b/>
        </w:rPr>
        <w:t>počet stran: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Navrhované složení krajského výběrového výboru pro POV za kraj Vysočina pro rok 2003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1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20"/>
        <w:gridCol w:w="5220"/>
        <w:gridCol w:w="1800"/>
      </w:tblGrid>
      <w:tr>
        <w:trPr>
          <w:trHeight w:val="2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/organizac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Obvod obce III.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ng. Marie Černá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áměstkyně hejtmana pro regionální rozvoj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řebíč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ladimír Měrk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předseda mikroregionu Náměšťsko, starosta města Náměšť nad Oslavou , Svaz měst a obcí                           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áměšť nad Oslavou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Mgr. Milan Havlíček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předseda Jemnického mikroregionu, starosta města Jemnice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oravské Budějovic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Ing. Petr Zgarb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Agrární komora Havlíčkův Brod , neziskový agrární sektor          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avlíčkův Brod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Josef Váš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starosta obce Hněvkovice u Ledče nad Sázavou, člen výboru mikroregionu Ledečsko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větlá nad Sázavou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Ing. Miloš Uchytil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předseda mikroregionu   Podoubraví , starosta obce Nová Ves u Chotěboře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těboř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Zdenka Dubová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starostka obce Dušejov, Spolek pro obnovu venkova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ihlava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Miroslav Požá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ístopředseda mikroregionu Telčsko, starosta obce Mrákotín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elč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Ivo Rohovský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člen rady kraje, starosta obce Měřín         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elké Meziříčí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Ing.  Jana Konečná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ZD AGRO Sázava , zástupce agrárního sektoru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Žďár nad Sázavou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Vladimír Dobiáš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ěstský úřad Nové Město na Moravě, regionální rozvoj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ové Město na Moravě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g. František Musil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ředitel školního statku Bystřice nad Pernštejnem, NNO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střice nad Perštejnem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Jiří Kač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dseda mikroregionu Stražiště, místostarosta města Pacov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ov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g. Tomáš Křišťan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starosta města Humpolec, člen NNO PRO-BI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polec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gr. Milan Šmíd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len zastupitelstva kraje, starosta města Žirovnice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lhřimov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g. Vojtěch Vymětal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ditel Úřadu práce Třebí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ebí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sWWW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  <w:t> </w:t>
      </w:r>
    </w:p>
    <w:p>
      <w:pPr>
        <w:pStyle w:val="Normal"/>
        <w:tabs>
          <w:tab w:val="clear" w:pos="708"/>
          <w:tab w:val="left" w:pos="9360" w:leader="none"/>
        </w:tabs>
        <w:ind w:right="-1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0" w:after="6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45:00Z</dcterms:created>
  <dc:creator>behanova renataq</dc:creator>
  <dc:description/>
  <dc:language>en-US</dc:language>
  <cp:lastModifiedBy>Ku03</cp:lastModifiedBy>
  <cp:lastPrinted>2003-02-21T13:44:00Z</cp:lastPrinted>
  <dcterms:modified xsi:type="dcterms:W3CDTF">2003-02-21T12:44:00Z</dcterms:modified>
  <cp:revision>4</cp:revision>
  <dc:subject/>
  <dc:title>Návrh na členy krajského výběrového výboru  pro POV za kraj Vysočina</dc:title>
</cp:coreProperties>
</file>