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4248" w:firstLine="708"/>
        <w:rPr>
          <w:b/>
          <w:b/>
          <w:u w:val="single"/>
        </w:rPr>
      </w:pPr>
      <w:r>
        <w:rPr>
          <w:b/>
          <w:u w:val="single"/>
        </w:rPr>
        <w:t>Určeno: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 xml:space="preserve">všem členům 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>Zastupitelstva kraje Vysočina</w:t>
      </w:r>
    </w:p>
    <w:p>
      <w:pPr>
        <w:pStyle w:val="TextBody"/>
        <w:spacing w:lineRule="atLeast" w:line="20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tLeast" w:line="20"/>
        <w:ind w:left="4944" w:firstLine="720"/>
        <w:rPr/>
      </w:pPr>
      <w:r>
        <w:rPr/>
        <w:tab/>
        <w:tab/>
        <w:t>V Jihlavě dne 5. 2. 2003</w:t>
      </w:r>
    </w:p>
    <w:p>
      <w:pPr>
        <w:pStyle w:val="TextBody"/>
        <w:spacing w:lineRule="atLeast" w:line="20"/>
        <w:ind w:left="4944" w:firstLine="720"/>
        <w:rPr/>
      </w:pPr>
      <w:r>
        <w:rPr/>
      </w:r>
    </w:p>
    <w:p>
      <w:pPr>
        <w:pStyle w:val="TextBody"/>
        <w:spacing w:lineRule="atLeast" w:line="20"/>
        <w:rPr/>
      </w:pPr>
      <w:r>
        <w:rPr/>
        <w:t>Vážená paní kolegyně,</w:t>
      </w:r>
    </w:p>
    <w:p>
      <w:pPr>
        <w:pStyle w:val="TextBody"/>
        <w:spacing w:lineRule="atLeast" w:line="20"/>
        <w:rPr/>
      </w:pPr>
      <w:r>
        <w:rPr/>
        <w:t>vážený pane kolego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  <w:tab/>
        <w:t>v souladu s § 40 odst. 1 zákona č. 129/2000 Sb., o krajích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  <w:t xml:space="preserve">s v o l á v á m </w:t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jc w:val="both"/>
        <w:rPr>
          <w:b/>
          <w:b/>
        </w:rPr>
      </w:pPr>
      <w:r>
        <w:rPr>
          <w:b/>
        </w:rPr>
        <w:t>zasedání zastupitelstva kraje č. 1/2003, které se bude konat dne 18. 2. 2003 v 11.00 hod. v sídle kraje Vysočina, kongresovém sále, Žižkova 57, Jihlava</w:t>
      </w:r>
    </w:p>
    <w:p>
      <w:pPr>
        <w:pStyle w:val="TextBody"/>
        <w:spacing w:lineRule="atLeast" w:line="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rPr>
          <w:u w:val="single"/>
        </w:rPr>
      </w:pPr>
      <w:r>
        <w:rPr>
          <w:u w:val="single"/>
        </w:rPr>
        <w:t>Navržený program zasedání: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ahájení, vypořádání námitek k zápisu ze zasedání č. 7/2002, připomínky k zápisu ze zasedání č. 8/2002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práva o činnosti rady kraj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Informace o činnosti krajského úřad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Úprava jednacího řádu zastupitelstva kraj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</w:rPr>
        <w:t>Zásady Zastupitelstva kraje Vysočina pro poskytování cestovních náhrad členům zastupitelstv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</w:rPr>
        <w:t>Náhrada výdělk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Finanční vztah státního rozpočtu k rozpočtům obcí kraje Vysočina na rok 2003 - materiál pro informaci členům zastupitelstva kraje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/>
        <w:t>Darování pozemku v k. ú. Chlum nad Jihlavou a obci Chlum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szCs w:val="22"/>
        </w:rPr>
        <w:t>Darování pozemků a přijetí daru zastávkového pruhu v k. ú. a obci Mikulovi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Darování pozemků v k. ú. a obci Šebkovi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na revokaci usnesení 198/08/2002/ZK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Cs w:val="22"/>
        </w:rPr>
      </w:pPr>
      <w:r>
        <w:rPr>
          <w:szCs w:val="22"/>
        </w:rPr>
        <w:t>Návrh na rozpočtové opatření - koupě nemovitostí v k. ú. Černovice u Tábora a obci Černovi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szCs w:val="22"/>
        </w:rPr>
        <w:t>Návrh na rozpočtové opatření – technická zhodnocení a vyjmenované opravy v kulturních, sociálních a zdravotnických organizacích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Cs w:val="22"/>
        </w:rPr>
      </w:pPr>
      <w:r>
        <w:rPr>
          <w:szCs w:val="22"/>
        </w:rPr>
        <w:t>Výkupy pozemků pro stavbu „II/360 obchvat obce Trnava“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Rezignace a jmenování člena kontrolního výbor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Cs w:val="22"/>
        </w:rPr>
      </w:pPr>
      <w:r>
        <w:rPr>
          <w:szCs w:val="22"/>
        </w:rPr>
        <w:t>Návrh na přeřazení místní komunikace do silniční sítě Nová Cerekev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Cs w:val="22"/>
        </w:rPr>
      </w:pPr>
      <w:r>
        <w:rPr>
          <w:szCs w:val="22"/>
        </w:rPr>
        <w:t>Návrh na přeřazení místní komunikace do silniční sítě Hostětice – Částkovi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na přeřazení místní komunikace do silniční sítě Panenská Rozsíčka - Sedlejov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Cs w:val="22"/>
        </w:rPr>
      </w:pPr>
      <w:r>
        <w:rPr>
          <w:szCs w:val="22"/>
        </w:rPr>
        <w:t>Stanovení rozsahu základní dopravní obslužnosti kraje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tace na realizaci krajského kola soutěže vyhlášené MŠMT v roce 2003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Plán činnosti výboru pro výchovu, vzdělávání a zaměstnanost na 1. pololetí roku 2003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Zvýšení rozpočtu kapitoly Kultura Orj. 40 na rok 2003 v návaznosti na zvýšení platových tarifů zaměstnanců příspěvkových organizací k 1. 1. 2003 podle nařízení vlády ČR č. 583/2002 Sb.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Nabídka členství kraje v asociaci Národní síť Zdravých měst ČR – projekt Zdravý kraj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Aktualizace Programu rozvoje kraje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Plán činnosti výboru regionálního rozvoje Zastupitelstva kraje Vysočina na rok 2003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Žádost o příspěvek na vybavení Sborů dobrovolných hasičů obce Spělkov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</w:rPr>
        <w:t>Návrh zásad pro poskytování příspěvku obcím a Okresním sdružením hasičů ČMS a Moravské hasičské jednotě kraje Vysočina na požární ochranu na rok 2003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FOND VYSOČINY – závěrečná zpráva o čerpání prostředků FV v roce 2002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FOND VYSOČINY – změna Statutu FV. Rozdělení prostředků FV v roce 2003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FOND VYSOČINY – Grantový program REGIONÁLNÍ KULTUR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FOND VYSOČINY – Grantový program RESTAUROVÁNÍ MOVITÝCH PAMÁTEK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FOND VYSOČINY - Grantový program na obnovu a rozvoj místních částí měst a obcí Vysočiny – ROZVOJ VESNICE 2003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FOND VYSOČINY - Grantový program na zvýšení konkurenceschopnosti malých podniků na Vysočině formou příspěvku na získání certifikace ISO 9000 nebo ISO 14000, případně obou certifikací současně - CERTIFIKACE ISO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FOND VYSOČINY – Grantový program OBCE NA SÍTI III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FOND VYSOČINY - Grantový program na podporu projektů v oblasti zásobování vodou a odvádění a čištění odpadních vod – ČISTÁ VODA 2003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FOND VYSOČINY - Grantový program SPORT PRO VŠECHNY 2003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  <w:szCs w:val="22"/>
        </w:rPr>
        <w:t>FOND VYSOČINY - Grantový program VOLNÝ ČAS 2003</w:t>
      </w:r>
    </w:p>
    <w:p>
      <w:pPr>
        <w:pStyle w:val="Normal"/>
        <w:numPr>
          <w:ilvl w:val="0"/>
          <w:numId w:val="5"/>
        </w:numPr>
        <w:spacing w:lineRule="atLeast" w:line="20"/>
        <w:ind w:left="720" w:right="-110" w:hanging="360"/>
        <w:jc w:val="both"/>
        <w:rPr>
          <w:bCs/>
        </w:rPr>
      </w:pPr>
      <w:r>
        <w:rPr>
          <w:bCs/>
          <w:szCs w:val="22"/>
        </w:rPr>
        <w:t>FOND VYSOČINY – Grantový program na podporu specifické prevence v programech protidrogové politiky kraje Vysočina – PROTIDROGOVÁ PREVEN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bCs/>
        </w:rPr>
      </w:pPr>
      <w:r>
        <w:rPr>
          <w:bCs/>
        </w:rPr>
        <w:t>Rozprava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</w:p>
    <w:p>
      <w:pPr>
        <w:pStyle w:val="Zklad"/>
        <w:spacing w:lineRule="atLeast" w:line="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Odstavec1"/>
        <w:spacing w:lineRule="atLeast" w:line="2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spacing w:lineRule="atLeast" w:line="2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spacing w:lineRule="atLeast" w:line="20"/>
        <w:rPr/>
      </w:pPr>
      <w:r>
        <w:rPr/>
      </w:r>
    </w:p>
    <w:p>
      <w:pPr>
        <w:pStyle w:val="TextBody"/>
        <w:spacing w:lineRule="atLeast" w:line="20"/>
        <w:jc w:val="both"/>
        <w:rPr/>
      </w:pPr>
      <w:r>
        <w:rPr/>
        <w:tab/>
        <w:tab/>
        <w:tab/>
        <w:tab/>
        <w:tab/>
        <w:tab/>
        <w:tab/>
        <w:tab/>
        <w:t xml:space="preserve"> František DOHNAL v.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hejtman kraje Vysočina</w:t>
      </w:r>
    </w:p>
    <w:p>
      <w:pPr>
        <w:pStyle w:val="TextBody"/>
        <w:pBdr>
          <w:bottom w:val="single" w:sz="12" w:space="1" w:color="000000"/>
        </w:pBdr>
        <w:spacing w:lineRule="atLeast" w:line="20"/>
        <w:rPr/>
      </w:pPr>
      <w:r>
        <w:rPr/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UPOZORNĚNÍ</w:t>
      </w:r>
    </w:p>
    <w:p>
      <w:pPr>
        <w:pStyle w:val="Zkladntext3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Na začátku přestávky (tzn. kolem 13. hodiny) proběhne vyhlášení krajského kola soutěže „Zlatý erb 2003“ a předání cen vítězům jednotlivých kategori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40:00Z</dcterms:created>
  <dc:creator>Ku03</dc:creator>
  <dc:description/>
  <dc:language>en-US</dc:language>
  <cp:lastModifiedBy>Ku03</cp:lastModifiedBy>
  <cp:lastPrinted>2003-02-05T11:39:00Z</cp:lastPrinted>
  <dcterms:modified xsi:type="dcterms:W3CDTF">2003-02-24T07:40:00Z</dcterms:modified>
  <cp:revision>3</cp:revision>
  <dc:subject/>
  <dc:title>Odbor regionálního rozvoje</dc:title>
</cp:coreProperties>
</file>