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1-2003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016635</wp:posOffset>
                </wp:positionV>
                <wp:extent cx="10566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6.15pt;mso-wrap-distance-left:9.05pt;mso-wrap-distance-right:9.05pt;mso-wrap-distance-top:0pt;mso-wrap-distance-bottom:0pt;margin-top:80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Zvýšení rozpočtu kapitoly Kultura Orj 40 na rok 2003 v návaznosti na zvýšení platových tarifů zaměstnanců příspěvkových organizací k 1. 1. 2003 podle nařízení vlády ČR č. 583/2002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1/2003 dne 18. 2. 2003</w:t>
      </w:r>
    </w:p>
    <w:p>
      <w:pPr>
        <w:pStyle w:val="Normal"/>
        <w:rPr>
          <w:b/>
          <w:b/>
          <w:bCs/>
        </w:rPr>
      </w:pPr>
      <w:r>
        <w:rPr/>
        <w:t>zpracoval(a): J. Panáčková</w:t>
      </w:r>
    </w:p>
    <w:p>
      <w:pPr>
        <w:pStyle w:val="Normal"/>
        <w:rPr/>
      </w:pPr>
      <w:r>
        <w:rPr/>
        <w:t>předkládá: M. Matěj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  <w:tab/>
      </w:r>
    </w:p>
    <w:p>
      <w:pPr>
        <w:pStyle w:val="Zkladntext3"/>
        <w:rPr/>
      </w:pPr>
      <w:r>
        <w:rPr/>
        <w:t xml:space="preserve">Na základě nařízení vlády ze dne 16. 12. 2002 č. 583/2002 Sb., kterým se mění nařízení vlády č. 251/1992 Sb., o platových poměrech zaměstnanců rozpočtových a některých dalších organizací, ve znění pozdějších předpisů, se s účinností od 1. 1. 2003 mění příloha 2 – stupnice platových tarifů podle platových tříd a platových stupňů a dochází tak k navýšení platových tarifů zaměstnanců příspěvkových organizací v oblasti kultury. Tím dochází k potřebě navýšení finančních prostředků v těchto organizacích. Finanční prostředky určené na krytí nárůstu platových tarifů a souvisejících výdajů byly předběžně zahrnuty do komentáře k rozpočtu kraje Vysočina na rok 2003 v částce 3 400 tis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V souladu s výše uvedeným nařízením vlády navrhuje</w:t>
      </w:r>
      <w:r>
        <w:rPr>
          <w:color w:val="FF0000"/>
        </w:rPr>
        <w:t xml:space="preserve"> </w:t>
      </w:r>
      <w:r>
        <w:rPr/>
        <w:t>odbor kultury a památkové péče zvýšit schválený rozpočet kapitoly Kultura na rok 2003 o částku 3 398 900,- Kč na pokrytí zvýšených prostředků na platy a s tím souvisejících výdajů zaměstnanců příspěvkových organizací v oblasti kultury zřizované krajem Vysočina. Zvýšení rozpočtu kapitoly se navrhuje převodem prostředků z kapitoly Rezerva a rozvoj kraj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szCs w:val="24"/>
        </w:rPr>
      </w:pPr>
      <w:r>
        <w:rPr>
          <w:szCs w:val="24"/>
        </w:rPr>
        <w:t>Ekonomický odbor souhlasí s provedením rozpočtového opatření v rámci rozpočtu kraje. Přesunem prostředků dochází k úpravě ve výdajové části rozpočtu kraje takto:</w:t>
      </w:r>
    </w:p>
    <w:p>
      <w:pPr>
        <w:pStyle w:val="Zklad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/ Kapitola Kultura – běžné výdaje </w:t>
      </w:r>
      <w:r>
        <w:rPr>
          <w:sz w:val="16"/>
          <w:szCs w:val="24"/>
        </w:rPr>
        <w:t>(v tis. Kč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367"/>
        <w:gridCol w:w="1367"/>
        <w:gridCol w:w="13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r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kazate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Schválený</w:t>
            </w:r>
          </w:p>
          <w:p>
            <w:pPr>
              <w:pStyle w:val="Zklad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rozpoče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ávrh</w:t>
            </w:r>
          </w:p>
          <w:p>
            <w:pPr>
              <w:pStyle w:val="Zklad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úpravy + 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Rozpočet</w:t>
            </w:r>
          </w:p>
          <w:p>
            <w:pPr>
              <w:pStyle w:val="Zklad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po úprav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Výdaje celk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szCs w:val="24"/>
              </w:rPr>
            </w:pPr>
            <w:r>
              <w:rPr>
                <w:szCs w:val="24"/>
              </w:rPr>
              <w:t>81.6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szCs w:val="24"/>
              </w:rPr>
            </w:pPr>
            <w:r>
              <w:rPr>
                <w:szCs w:val="24"/>
              </w:rPr>
              <w:t>+ 3.398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szCs w:val="24"/>
              </w:rPr>
            </w:pPr>
            <w:r>
              <w:rPr>
                <w:szCs w:val="24"/>
              </w:rPr>
              <w:t>85.058,9</w:t>
            </w:r>
          </w:p>
        </w:tc>
      </w:tr>
    </w:tbl>
    <w:p>
      <w:pPr>
        <w:pStyle w:val="Zklad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spacing w:before="0" w:after="120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  <w:t>B/ Kapitola Rezerva a rozvoj kraje (v tis. Kč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367"/>
        <w:gridCol w:w="1367"/>
        <w:gridCol w:w="13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r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kazate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Schválený</w:t>
            </w:r>
          </w:p>
          <w:p>
            <w:pPr>
              <w:pStyle w:val="Zklad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rozpoče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ávrh</w:t>
            </w:r>
          </w:p>
          <w:p>
            <w:pPr>
              <w:pStyle w:val="Zklad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úpravy + 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Rozpočet</w:t>
            </w:r>
          </w:p>
          <w:p>
            <w:pPr>
              <w:pStyle w:val="Zklad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po úprav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Výdaje celk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26.6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- 3.398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23.462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výšení schváleného rozpočtu kapitoly Kultura Orj 4000 na rok 2003 o částku</w:t>
        <w:br/>
        <w:t>3 398 900,- Kč pro organizace v odvětví kultury zřizované krajem Vysočina na výdaje související s úpravou platových tarifů zaměstnanců příspěvkových organizací od 1. 1. 2003 snížením kapitoly Rezerva a rozvoj kraje § 6409 Ostatní činnost j. n. o výše uvedenou částku;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pravu závazného ukazatele příspěvku na provoz u organizací v odvětví kultury, dle přílohy 1 materiálu ZK-01-2003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únor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 18-02 zvýšení rozpočtu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8:30:00Z</dcterms:created>
  <dc:creator>Ku03</dc:creator>
  <dc:description/>
  <dc:language>en-US</dc:language>
  <cp:lastModifiedBy>Ku03</cp:lastModifiedBy>
  <cp:lastPrinted>2001-04-30T09:58:00Z</cp:lastPrinted>
  <dcterms:modified xsi:type="dcterms:W3CDTF">2003-02-24T07:38:00Z</dcterms:modified>
  <cp:revision>7</cp:revision>
  <dc:subject/>
  <dc:title>RK-10-2001-x</dc:title>
</cp:coreProperties>
</file>