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6300" w:hanging="0"/>
        <w:jc w:val="left"/>
        <w:rPr>
          <w:b/>
          <w:b/>
          <w:bCs/>
        </w:rPr>
      </w:pPr>
      <w:r>
        <w:rPr>
          <w:b/>
        </w:rPr>
        <w:t>ZK-01-2003-36</w:t>
      </w:r>
      <w:r>
        <w:rPr>
          <w:b/>
          <w:bCs/>
        </w:rPr>
        <w:t>, př. 1upr1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Název programu:    </w:t>
      </w:r>
      <w:r>
        <w:rPr>
          <w:sz w:val="36"/>
        </w:rPr>
        <w:t>SPORT PRO VŠECHNY 2003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rozvoje volnočasových aktivit v oblasti tělovýchovy a sportu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2 0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/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jc w:val="both"/>
        <w:rPr>
          <w:b/>
          <w:b/>
          <w:bCs/>
        </w:rPr>
      </w:pPr>
      <w:r>
        <w:rPr>
          <w:b/>
          <w:bCs/>
        </w:rPr>
        <w:t xml:space="preserve">Cíl 2: </w:t>
        <w:tab/>
      </w:r>
      <w:r>
        <w:rPr/>
        <w:t>Zvýšení kvality sociálního prostředí s důrazem na rozvoj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Dílčí cíl 2. 4: </w:t>
        <w:tab/>
      </w:r>
      <w:r>
        <w:rPr/>
        <w:t>Podpora rozvoje aktivit volného času s důrazem na stimulaci rozvoje mezinárodní kulturní spoluprá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Opatření 2. 4. 1:   </w:t>
      </w:r>
      <w:r>
        <w:rPr/>
        <w:t>Podpora rozvoje aktivit volného času s důrazem na vytváření a obnovu zařízení pro volný čas a formování občanské společnost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lepšení a podpora sportovních a tělovýchovných aktivit obyvatel regionu, se zvláštním zaměřením na děti a mládež, rozvoj prvků občanské společnosti, vytvoření společné identity obyvatel regionu.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Účelem poskytovaných finančních prostředků je zajistit podíl kraje na spolufinancování rozvoje sportovních a tělovýchovných aktivit v regionu, především spolufinancování činnosti subjektů působících v oblasti sportu a tělovýchovy, obcí, škol, školských zařízení</w:t>
      </w:r>
      <w:r>
        <w:rPr>
          <w:szCs w:val="24"/>
        </w:rPr>
        <w:t>.</w:t>
      </w:r>
      <w:r>
        <w:rPr>
          <w:b w:val="false"/>
          <w:bCs w:val="false"/>
        </w:rPr>
        <w:t xml:space="preserve"> Finanční podpora je určena především na sportovní akce zaměřené na rozvoj propagace sportu a tělesné výchovy, na zvýšení společenské hodnoty a role sportu, na změnu hodnotové orientace občanů a na reprezentaci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y a školská zařízení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NO působící v oblasti sportu a tělesné výchovy založené podle zákona 83/1990 Sb., o sdružování občanů </w:t>
      </w:r>
    </w:p>
    <w:p>
      <w:pPr>
        <w:pStyle w:val="Normal"/>
        <w:numPr>
          <w:ilvl w:val="0"/>
          <w:numId w:val="4"/>
        </w:numPr>
        <w:rPr/>
      </w:pPr>
      <w:r>
        <w:rPr/>
        <w:t>NNO působící v oblasti sportu a tělesné výchovy založené podle zákona 248/1995 Sb., o obecně prospěšných společnostech</w:t>
      </w:r>
    </w:p>
    <w:p>
      <w:pPr>
        <w:pStyle w:val="Normal"/>
        <w:numPr>
          <w:ilvl w:val="0"/>
          <w:numId w:val="4"/>
        </w:numPr>
        <w:rPr/>
      </w:pPr>
      <w:r>
        <w:rPr/>
        <w:t>Podnikatelské subjekty (právnické nebo fyzické osoby) působící v oblasti sportu a tělesné vých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sta 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Lokalizace projektů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 Vyso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rámci programu mohou být financovány pouze náklady prokazatelně související s projektem, a to: materiál, tiskové materiály a internetové prezentace, provozní náklady, pronájmy ploch a objektů, ceny pro soutěžící, cestovné, ubytování a stravování, OPPP (ostatní platby za provedenou prá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ovány nemohou být mzdové náklady pracovníků žadatele, investiční náklady, kancelářská a výpočetní 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 Základní a specifická kritéria  pro posuzování projektů:</w:t>
      </w:r>
    </w:p>
    <w:p>
      <w:pPr>
        <w:pStyle w:val="Normal"/>
        <w:spacing w:before="280" w:after="280"/>
        <w:rPr/>
      </w:pPr>
      <w:r>
        <w:rPr>
          <w:u w:val="single"/>
        </w:rPr>
        <w:t>Základní kritéria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regionální charakter akce a její přínos pro propagaci kraje a rozvoj sportu v kra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počet účastníků akce  (sportovci, divác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spoluúčast jiných subjektů (může být i nefinanční povahy) doložená potvrzení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tradice a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zkušenosti žadatele s realizací podobných ak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jasný, přehledný a reálný rozpočet nákladů na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, maximální výše příspěvku je 100 000,- Kč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Zklad"/>
        <w:rPr/>
      </w:pPr>
      <w:r>
        <w:rPr>
          <w:szCs w:val="24"/>
        </w:rPr>
        <w:t>30 %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kt je realizován v průběhu roku 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Zklad"/>
        <w:rPr>
          <w:szCs w:val="24"/>
        </w:rPr>
      </w:pPr>
      <w:r>
        <w:rPr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</w:rPr>
        <w:t>Souběh podpory s grantovými programy Volný čas 2003 a Regionální kultura II. není možný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</w:t>
      </w:r>
      <w:r>
        <w:rPr/>
        <w:t xml:space="preserve"> o poskytnutí podpory na předepsaném formulář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r, tento grantový program má zvláštní formulář žádosti!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Povinné přílohy:</w:t>
      </w:r>
    </w:p>
    <w:p>
      <w:pPr>
        <w:pStyle w:val="Zkladntextodsazen3"/>
        <w:numPr>
          <w:ilvl w:val="0"/>
          <w:numId w:val="3"/>
        </w:numPr>
        <w:rPr>
          <w:i/>
          <w:i/>
          <w:iCs/>
        </w:rPr>
      </w:pPr>
      <w:r>
        <w:rPr/>
        <w:t xml:space="preserve">Žadatelé z řad sdružení doloží žádost kopií dokladu o právní subjektivitě (zřizovací listina, statut sdružení, stanovy, doklad o přidělení IČO apod.). </w:t>
      </w:r>
    </w:p>
    <w:p>
      <w:pPr>
        <w:pStyle w:val="Zkladntextodsazen3"/>
        <w:numPr>
          <w:ilvl w:val="0"/>
          <w:numId w:val="3"/>
        </w:numPr>
        <w:rPr/>
      </w:pPr>
      <w:r>
        <w:rPr/>
        <w:t>Žadatelé z řad podnikatelských subjektů musí doložit úředně ověřenou kopii oprávnění k podnikatelské činnosti vztahující se k předmětu akce – fyzická osoba živnostenský list, právnická osoba výpis z obchodního rejstříku, ne starší tří měsíců k datu podání žádosti a živnostenský list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 a je k vyzvednutí na adrese: kraj Vysočina, krajský úřad, odbor školství, mládeže a sportu, oddělení mládeže a sportu, Tolstého 15, 586 01 Jihlava. </w:t>
      </w:r>
    </w:p>
    <w:p>
      <w:pPr>
        <w:pStyle w:val="Zklad"/>
        <w:ind w:firstLine="360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Žádosti zpracované </w:t>
      </w:r>
      <w:r>
        <w:rPr>
          <w:b/>
          <w:bCs/>
        </w:rPr>
        <w:t>ve dvou vyhotoveních včetně příloh (originál a kopie)</w:t>
      </w:r>
      <w:r>
        <w:rPr/>
        <w:t xml:space="preserve"> se přijímají osobně prostřednictvím podatelny Krajského úřadu kraje Vysočina, Žižkova 57, 587 33 Jihlava nebo poštou v termínu </w:t>
      </w:r>
      <w:r>
        <w:rPr>
          <w:b/>
          <w:bCs/>
        </w:rPr>
        <w:t>do 31. 3. 2003</w:t>
      </w:r>
      <w:r>
        <w:rPr/>
        <w:t xml:space="preserve"> (rozhodující je datum poštovního razít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Žádosti budou předloženy </w:t>
      </w:r>
      <w:r>
        <w:rPr>
          <w:b/>
          <w:bCs/>
        </w:rPr>
        <w:t>v zalepené obálce označené: Fond Vysočiny Grantový program  SPORT PRO VŠECHNY 2003.  Neotvírat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:</w:t>
      </w:r>
    </w:p>
    <w:p>
      <w:pPr>
        <w:pStyle w:val="Normal"/>
        <w:ind w:firstLine="708"/>
        <w:jc w:val="both"/>
        <w:rPr/>
      </w:pPr>
      <w:r>
        <w:rPr/>
        <w:t>Garantem programu je odbor školství, mládeže a sportu, Krajský úřad kraje Vysočina, Žižkova 57, 587 33 Jihlava.</w:t>
      </w:r>
    </w:p>
    <w:p>
      <w:pPr>
        <w:pStyle w:val="Normal"/>
        <w:ind w:firstLine="708"/>
        <w:jc w:val="both"/>
        <w:rPr/>
      </w:pPr>
      <w:r>
        <w:rPr/>
        <w:t xml:space="preserve">Průběžné informace ke zpracování projektů bude poskytovat – odbor školství, mládeže a sportu, oddělení mládeže a sportu, tel. 567 551 246, pan  Mgr. Jaroslav Petřivý, e-mail:  </w:t>
      </w:r>
      <w:hyperlink r:id="rId4">
        <w:r>
          <w:rPr>
            <w:rStyle w:val="InternetLink"/>
          </w:rPr>
          <w:t>petrivy.j@kr-vysocina.cz</w:t>
        </w:r>
      </w:hyperlink>
    </w:p>
    <w:p>
      <w:pPr>
        <w:pStyle w:val="Zklad"/>
        <w:ind w:firstLine="708"/>
        <w:rPr>
          <w:szCs w:val="24"/>
        </w:rPr>
      </w:pPr>
      <w:r>
        <w:rPr>
          <w:szCs w:val="24"/>
        </w:rPr>
        <w:t>Jednotlivé projekty budou posouzeny garantem a dále řídícím výborem grantového programu, který po ukončení procesu hodnocení rozhodne o přiznání podpory konkrétním žadatelům. S výsledkem tohoto procesu budou žadatelé seznámeni písemně do 5. 5. 2003.</w:t>
      </w:r>
    </w:p>
    <w:p>
      <w:pPr>
        <w:pStyle w:val="Normal"/>
        <w:ind w:firstLine="708"/>
        <w:jc w:val="both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Žádost, která nesplňuje všechny formální náležitosti nebo bude zaslána po termínu, bude řídícím výborem z hodnocení vyřa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adatelé nebudou vyzýváni k doplnění chybějící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etrivy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1:00Z</dcterms:created>
  <dc:creator>Petrivy</dc:creator>
  <dc:description/>
  <dc:language>en-US</dc:language>
  <cp:lastModifiedBy>pospichalova</cp:lastModifiedBy>
  <cp:lastPrinted>2002-04-08T12:21:00Z</cp:lastPrinted>
  <dcterms:modified xsi:type="dcterms:W3CDTF">2003-02-21T10:31:00Z</dcterms:modified>
  <cp:revision>2</cp:revision>
  <dc:subject/>
  <dc:title>RK-10-2001-x</dc:title>
</cp:coreProperties>
</file>