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3-06up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a výděl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1/2003 dne 18. 2. 2003</w:t>
      </w:r>
    </w:p>
    <w:p>
      <w:pPr>
        <w:pStyle w:val="Normal"/>
        <w:rPr>
          <w:b/>
          <w:b/>
          <w:bCs/>
        </w:rPr>
      </w:pPr>
      <w:r>
        <w:rPr/>
        <w:t>zpracoval(a): A. Krištof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§ 46 odst 4 zákona č. 129/2000 Sb., o krajích, je neuvolněným členům zastupitelstva kraje, kteří jsou v pracovním poměru, z prostředků kraje poskytována náhrada mzdy (refundace) ve výši uplatňované jejich zaměstnavatelem.</w:t>
      </w:r>
    </w:p>
    <w:p>
      <w:pPr>
        <w:pStyle w:val="Normal"/>
        <w:jc w:val="both"/>
        <w:rPr/>
      </w:pPr>
      <w:r>
        <w:rPr/>
        <w:t>Pro neuvolněné členy zastupitelstva kraje, kteří nejsou v pracovním či obdobném poměru (osoby samostatně výdělečně činné), zastupitelstvo kraje stanovuje náhradu výdělku ušlého v souvislosti s výkonem jejich funkce vždy na příslušný kalendářní rok paušální čás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u kraje je navrhováno stanovit výši paušální částky, která bude poskytována z rozpočtu kraje a podmínky jejího poskytová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še a podmínky náhrady výdělku</w:t>
      </w:r>
    </w:p>
    <w:p>
      <w:pPr>
        <w:pStyle w:val="Normal"/>
        <w:jc w:val="both"/>
        <w:rPr/>
      </w:pPr>
      <w:r>
        <w:rPr/>
        <w:t>ušlého v souvislosti s výkonem funkce neuvolněným členům zastupitelstva, kteří nejsou v pracovním nebo obdobném pomě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aušální částky:</w:t>
        <w:tab/>
        <w:tab/>
        <w:tab/>
        <w:t>200,- Kč</w:t>
      </w:r>
    </w:p>
    <w:p>
      <w:pPr>
        <w:pStyle w:val="Normal"/>
        <w:rPr/>
      </w:pPr>
      <w:r>
        <w:rPr/>
        <w:t>Maximální rozsah náhrady:</w:t>
        <w:tab/>
        <w:tab/>
        <w:t>8 hodin denně</w:t>
      </w:r>
    </w:p>
    <w:p>
      <w:pPr>
        <w:pStyle w:val="Normal"/>
        <w:rPr/>
      </w:pPr>
      <w:r>
        <w:rPr/>
        <w:t>Období poskytování náhrady:</w:t>
        <w:tab/>
        <w:t>1. 1. 2003 – 31. 12. 2003</w:t>
      </w:r>
    </w:p>
    <w:p>
      <w:pPr>
        <w:pStyle w:val="Normal"/>
        <w:ind w:left="3540" w:hanging="3540"/>
        <w:rPr/>
      </w:pPr>
      <w:r>
        <w:rPr/>
        <w:t>Poskytování náhrady:</w:t>
        <w:tab/>
        <w:t>zasedání rady, zastupitelstva, výboru, řídícího výboru, komise včetně cesty na místo jednání a v ostaních případech souvisejících s výkonem jejich fu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doporučuje zastupitelstvu kraje schválit poskytování náhrady ušlého výdělku ve výši a za podmínek dle předloženého návrhu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>
          <w:i/>
          <w:i/>
          <w:iCs/>
        </w:rPr>
      </w:pPr>
      <w:r>
        <w:rPr/>
        <w:t>výši paušální částky 200,- Kč za 1 hodinu, která bude poskytována jako náhrada výdělku ušlého v souvislosti s výkonem funkce za podmínek dle materiálu ZK-01-2003-06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5:00Z</dcterms:created>
  <dc:creator>kristofova</dc:creator>
  <dc:description/>
  <dc:language>en-US</dc:language>
  <cp:lastModifiedBy>Ku03</cp:lastModifiedBy>
  <cp:lastPrinted>2003-02-06T12:51:00Z</cp:lastPrinted>
  <dcterms:modified xsi:type="dcterms:W3CDTF">2003-02-28T09:49:00Z</dcterms:modified>
  <cp:revision>3</cp:revision>
  <dc:subject/>
  <dc:title>RK-10-2001-x</dc:title>
</cp:coreProperties>
</file>